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Ь ЗАЩИТНИКА ОТЕЧЕСТВА!</w:t>
      </w:r>
    </w:p>
    <w:p>
      <w:pPr>
        <w:pStyle w:val="Normal"/>
        <w:jc w:val="center"/>
        <w:rPr/>
      </w:pPr>
      <w:r>
        <w:rPr/>
        <w:t>В подготовительной группе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под музыку марша заходят в зал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Мы собрались в этом зале, чтобы вместе встретить праздник защитников  Отечества. Поскольку защитниками, воинами, стоящими на страже мира и покоя своей страны всегда были мужчины, поэтому мы все поздравляем мужскую половину с днем Защитников Отечества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1реб</w:t>
      </w:r>
      <w:r>
        <w:rPr>
          <w:bCs/>
          <w:color w:val="000000"/>
          <w:sz w:val="28"/>
          <w:szCs w:val="28"/>
        </w:rPr>
        <w:t>.:</w:t>
      </w:r>
      <w:r>
        <w:rPr>
          <w:color w:val="000000"/>
          <w:sz w:val="28"/>
          <w:szCs w:val="28"/>
        </w:rPr>
        <w:t xml:space="preserve">    Здравствуй, праздник!                                                                                                                 Здравствуй, праздник!                                                                                                                                    Праздник мальчиков и пап!                                                                                                     Всех военных поздравляет                                                                                                                      Наш веселый детский сад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реб.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  Пусть сияет ярко солнце,                                                                                                             И пусть пушки не гремят,                                                                                                      Мир людей, страну родную                                                                                                                       Защитит всегда солдат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Реб.:</w:t>
      </w:r>
      <w:r>
        <w:rPr>
          <w:color w:val="000000"/>
          <w:sz w:val="28"/>
          <w:szCs w:val="28"/>
        </w:rPr>
        <w:t xml:space="preserve"> День этот славный каждый свято чтит. </w:t>
        <w:br/>
        <w:t xml:space="preserve">В нем налицо все мужества черты. </w:t>
        <w:br/>
        <w:t xml:space="preserve">Любой мужчина хрупкий мир хранит, </w:t>
        <w:br/>
        <w:t xml:space="preserve">Служа Отчизне, с доблестью «на ты»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Реб.:</w:t>
      </w:r>
      <w:r>
        <w:rPr>
          <w:color w:val="000000"/>
          <w:sz w:val="28"/>
          <w:szCs w:val="28"/>
        </w:rPr>
        <w:t xml:space="preserve">Не всякий подвиг может совершить, </w:t>
        <w:br/>
        <w:t xml:space="preserve">Тем более – в потоке мирных дней, </w:t>
        <w:br/>
        <w:t xml:space="preserve">Но всякий должен Родине служить, </w:t>
        <w:br/>
        <w:t>Болеть душой и сердцем лишь о не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Реб</w:t>
      </w:r>
      <w:r>
        <w:rPr>
          <w:color w:val="000000"/>
          <w:sz w:val="28"/>
          <w:szCs w:val="28"/>
        </w:rPr>
        <w:t xml:space="preserve">.:Великий праздник нам февраль принес. </w:t>
        <w:br/>
        <w:t xml:space="preserve">Защитникам Отечества – виват! </w:t>
        <w:br/>
        <w:t xml:space="preserve">Убережет от бури и от гроз </w:t>
        <w:br/>
        <w:t>Россию воин – доблестный солдат.</w:t>
      </w:r>
    </w:p>
    <w:p>
      <w:pPr>
        <w:pStyle w:val="Normal"/>
        <w:spacing w:before="280" w:after="0"/>
        <w:jc w:val="center"/>
        <w:rPr/>
      </w:pPr>
      <w:r>
        <w:rPr>
          <w:b/>
          <w:color w:val="000000"/>
          <w:sz w:val="28"/>
          <w:szCs w:val="28"/>
        </w:rPr>
        <w:t>ИСПОЛНЯЕТСЯ ПЕСНЯ «БРАВЫЕ СОЛДАТЫ»</w:t>
      </w:r>
      <w:r>
        <w:rPr>
          <w:color w:val="000000"/>
          <w:sz w:val="28"/>
          <w:szCs w:val="28"/>
        </w:rPr>
        <w:t xml:space="preserve"> (Ладушки  доп.№14)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летает Карлсон.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Карлсон:</w:t>
      </w:r>
      <w:r>
        <w:rPr>
          <w:color w:val="000000"/>
          <w:sz w:val="28"/>
          <w:szCs w:val="28"/>
        </w:rPr>
        <w:t xml:space="preserve"> Стой! Ать-два! (</w:t>
      </w:r>
      <w:r>
        <w:rPr>
          <w:i/>
          <w:color w:val="000000"/>
          <w:sz w:val="28"/>
          <w:szCs w:val="28"/>
        </w:rPr>
        <w:t>оглядывается по сторонам</w:t>
      </w:r>
      <w:r>
        <w:rPr>
          <w:color w:val="000000"/>
          <w:sz w:val="28"/>
          <w:szCs w:val="28"/>
        </w:rPr>
        <w:t>) Та-ак! Гостей полным-полно,       а              где вкусный  пирог?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Какой еще пирог?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рлсон:</w:t>
      </w:r>
      <w:r>
        <w:rPr>
          <w:color w:val="000000"/>
          <w:sz w:val="28"/>
          <w:szCs w:val="28"/>
        </w:rPr>
        <w:t xml:space="preserve">   Ну, как сегодня   же у нас день рождения! Где у вас, много -много конфет, варенья, мороженного? 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Что –то я не пойму .     Чей день рождения?  Ты что- то путаешь Карлсон.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Карлсон:</w:t>
      </w:r>
      <w:r>
        <w:rPr>
          <w:color w:val="000000"/>
          <w:sz w:val="28"/>
          <w:szCs w:val="28"/>
        </w:rPr>
        <w:t xml:space="preserve">    Какая непонятливая! У меня же сегодня день рождения! Везде об этом и говорят: день защитника Отечества! А я кто, по-вашему? Я в меру упитанный мужчина—самый, что ни на есть защитник!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А в каких войсках ты служил Карлсон? Что ты за птица?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Карлсон:</w:t>
      </w:r>
      <w:r>
        <w:rPr>
          <w:color w:val="000000"/>
          <w:sz w:val="28"/>
          <w:szCs w:val="28"/>
        </w:rPr>
        <w:t xml:space="preserve"> Вот верно подмечено (машет руками)—птица!  Я—Карлсон, я веселый малый, я объедаюсь кашей манной. Конечно, если в каше мед, любой малыш меня поймет. Я—Карлсон, я взлетаю с крыши, пропеллер мой все дети слышат, и всем друзьям на удивленье, мгу хоть тонну съесть варенья!  Я—в меру упитанный мужчина в полном расцвете сил, самый лучший в мире летун!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Не   летун ты, а хвастун—причем же здесь Армия?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 xml:space="preserve">Карлсон: </w:t>
      </w:r>
      <w:r>
        <w:rPr>
          <w:color w:val="000000"/>
          <w:sz w:val="28"/>
          <w:szCs w:val="28"/>
        </w:rPr>
        <w:t>А как ты думаешь: с кого началась авиация?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Наверное с авиаконструктора, который самолет изобрел.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Карлсон:</w:t>
      </w:r>
      <w:r>
        <w:rPr>
          <w:color w:val="000000"/>
          <w:sz w:val="28"/>
          <w:szCs w:val="28"/>
        </w:rPr>
        <w:t xml:space="preserve"> Ничего подобного: с меня! Там, где пехота не пройдет, и бронепоезд не промчится, и грозный танк не проползет, там пролетит стальная птица!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Так ты хочешь служить в самолетных войсках?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лсон:</w:t>
      </w:r>
      <w:r>
        <w:rPr>
          <w:color w:val="000000"/>
          <w:sz w:val="28"/>
          <w:szCs w:val="28"/>
        </w:rPr>
        <w:t xml:space="preserve"> (хохочет) Ой, насмешил, самолетные войска! Эти войска называют «летунские»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Нет, самолетные! Давай у ребят спросим, как называются войска, в которых служат военные летчики?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Дети отвечают</w:t>
      </w:r>
      <w:r>
        <w:rPr>
          <w:color w:val="000000"/>
          <w:sz w:val="28"/>
          <w:szCs w:val="28"/>
        </w:rPr>
        <w:t>: «Военно-воздушные силы»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Карлсон:</w:t>
      </w:r>
      <w:r>
        <w:rPr>
          <w:color w:val="000000"/>
          <w:sz w:val="28"/>
          <w:szCs w:val="28"/>
        </w:rPr>
        <w:t xml:space="preserve"> Ой, ну надо же они знают…..А  еще какие вы знаете войска?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ракетные, зенитные, саперные, морские, сухопутные, артиллерийские и т.д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рлсон:</w:t>
      </w:r>
      <w:r>
        <w:rPr>
          <w:color w:val="000000"/>
          <w:sz w:val="28"/>
          <w:szCs w:val="28"/>
        </w:rPr>
        <w:t xml:space="preserve"> Ну раз вы так много знаете, давайте сыграем в игру «Летает , не летает»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 xml:space="preserve">ПРОВОДИТСЯ ИГРА «ЛЕТАЕТ, НЕ ЛЕТАЕТ»     </w:t>
      </w:r>
    </w:p>
    <w:p>
      <w:pPr>
        <w:pStyle w:val="Normal"/>
        <w:spacing w:before="280" w:after="28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рлсон     называет рода войск или предметы военные, а дети отвечают, летает, не летает: летчики, пилоты; парашютист, снайпер, зенитчики, автомат, шлем, ракета, пуля, снайпер, вертолетчик, подводная лодка, аквалангист, пилотки. космонавт, пулеметчики, ракетчик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рлсон: </w:t>
      </w:r>
      <w:r>
        <w:rPr>
          <w:color w:val="000000"/>
          <w:sz w:val="28"/>
          <w:szCs w:val="28"/>
        </w:rPr>
        <w:t>Молодцы,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ушных и сухопутных войсках разобрались. Но в каждых войсках есть своя военная техника. Попробуйте отгадать мои технические загадки!</w:t>
      </w:r>
    </w:p>
    <w:p>
      <w:pPr>
        <w:pStyle w:val="Normal"/>
        <w:numPr>
          <w:ilvl w:val="0"/>
          <w:numId w:val="1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загадка, словно птица,                                                                                           Мчится в небе голубом.                                                                                                  Города, моря, границы                                                                                                                     У загадки под крылом. </w:t>
      </w:r>
      <w:r>
        <w:rPr>
          <w:i/>
          <w:color w:val="000000"/>
          <w:sz w:val="28"/>
          <w:szCs w:val="28"/>
        </w:rPr>
        <w:t>(Самолет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Он летает, но не птица,                                                                                                                 Он жужжит, но не оса,                                                                                                     Может в воздухе повиснуть,                                                                                            Как большая стрекоза. </w:t>
      </w:r>
      <w:r>
        <w:rPr>
          <w:i/>
          <w:color w:val="000000"/>
          <w:sz w:val="28"/>
          <w:szCs w:val="28"/>
        </w:rPr>
        <w:t>(Вертолет)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Для этого коня еда –                                                                                                        Бензин, и масло, и вода.                                                                                                          На лугу он не пасется,                                                                                                              По дороге он несется. </w:t>
      </w:r>
      <w:r>
        <w:rPr>
          <w:i/>
          <w:color w:val="000000"/>
          <w:sz w:val="28"/>
          <w:szCs w:val="28"/>
        </w:rPr>
        <w:t>(Автомобиль)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Чудо-птица—алый хвост                                                                                                       Полетела  в стаю звезд. </w:t>
      </w:r>
      <w:r>
        <w:rPr>
          <w:i/>
          <w:color w:val="000000"/>
          <w:sz w:val="28"/>
          <w:szCs w:val="28"/>
        </w:rPr>
        <w:t>(Ракета)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же под полярным льдом                                                                                            Может плавать этот дом. (</w:t>
      </w:r>
      <w:r>
        <w:rPr>
          <w:i/>
          <w:color w:val="000000"/>
          <w:sz w:val="28"/>
          <w:szCs w:val="28"/>
        </w:rPr>
        <w:t>Подводная лодка)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чек  нет на горизонте,                                                                                                 Но раскрылся в небе зонтик.                                                                                                 Через несколько минут                                                                                 Опустился…что?  </w:t>
      </w:r>
      <w:r>
        <w:rPr>
          <w:i/>
          <w:color w:val="000000"/>
          <w:sz w:val="28"/>
          <w:szCs w:val="28"/>
        </w:rPr>
        <w:t>(Парашют)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  <w:sz w:val="28"/>
          <w:szCs w:val="28"/>
        </w:rPr>
        <w:t>Карлсон:</w:t>
      </w:r>
      <w:r>
        <w:rPr>
          <w:color w:val="000000"/>
          <w:sz w:val="28"/>
          <w:szCs w:val="28"/>
        </w:rPr>
        <w:t xml:space="preserve"> ООО, точно, я тоже к вам как парашютист прилетел.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Карлсон, а ты знаешь, чтобы быть крепким и здоровым солдатом, нужно делать зарядку по утрам? Наши ребята, вот занимаются и сейчас тебе покажут.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ЯЕТСЯ ТАНЕЦ «СВЕЖИЙ ВЕТЕР»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рлсон:  </w:t>
      </w:r>
      <w:r>
        <w:rPr>
          <w:color w:val="000000"/>
          <w:sz w:val="28"/>
          <w:szCs w:val="28"/>
        </w:rPr>
        <w:t>Ребята, а ну-ка ответьте мне, какими качествами надо обладать, чтобы вас взяли в Армию?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  <w:sz w:val="28"/>
          <w:szCs w:val="28"/>
        </w:rPr>
        <w:t>Дети перечисляют:</w:t>
      </w:r>
      <w:r>
        <w:rPr>
          <w:color w:val="000000"/>
          <w:sz w:val="28"/>
          <w:szCs w:val="28"/>
        </w:rPr>
        <w:t xml:space="preserve"> сильными, ловкими, смелыми, ответственными, честными ит.д.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  <w:sz w:val="28"/>
          <w:szCs w:val="28"/>
        </w:rPr>
        <w:t>Карлсон:</w:t>
      </w:r>
      <w:r>
        <w:rPr>
          <w:color w:val="000000"/>
          <w:sz w:val="28"/>
          <w:szCs w:val="28"/>
        </w:rPr>
        <w:t xml:space="preserve"> Правильно, но надо еще быть в меру упитанным, как я! А сейчас я вас проверю, какие вы «Супермены»!</w:t>
      </w:r>
    </w:p>
    <w:p>
      <w:pPr>
        <w:pStyle w:val="Normal"/>
        <w:spacing w:before="280" w:after="280"/>
        <w:ind w:left="360" w:hanging="0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ОДИТСЯ КОНКУРС «СМЕЛЫЙ, ЛОВКИЙ»                                         </w:t>
      </w:r>
      <w:r>
        <w:rPr>
          <w:i/>
          <w:color w:val="000000"/>
          <w:sz w:val="28"/>
          <w:szCs w:val="28"/>
        </w:rPr>
        <w:t>нужно проползти по скамье, пролезти через  туннель и мешочком попасть в цель ( подвешенный воздушный шарик)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Садитесь мальчики, отдохните, вас девочки хотят поздравить.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  <w:sz w:val="28"/>
          <w:szCs w:val="28"/>
        </w:rPr>
        <w:t>1 дев:</w:t>
      </w:r>
      <w:r>
        <w:rPr>
          <w:color w:val="000000"/>
          <w:sz w:val="28"/>
          <w:szCs w:val="28"/>
        </w:rPr>
        <w:t xml:space="preserve"> Наши мальчики любят мечтать: хотят поскорее мужчинами стать.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ить корабли, самолеты, машины и строить дома, как большие мужчины.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  <w:sz w:val="28"/>
          <w:szCs w:val="28"/>
        </w:rPr>
        <w:t xml:space="preserve">2 дев: </w:t>
      </w:r>
      <w:r>
        <w:rPr>
          <w:color w:val="000000"/>
          <w:sz w:val="28"/>
          <w:szCs w:val="28"/>
        </w:rPr>
        <w:t>Желаем вам силы огромных титанов,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доровья крепчайшего богатырей,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ма совершенного, как у Платона,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 роста жирафа достигнуть скорей.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  <w:sz w:val="28"/>
          <w:szCs w:val="28"/>
        </w:rPr>
        <w:t>3 дев:</w:t>
      </w:r>
      <w:r>
        <w:rPr>
          <w:color w:val="000000"/>
          <w:sz w:val="28"/>
          <w:szCs w:val="28"/>
        </w:rPr>
        <w:t xml:space="preserve"> Вы послушайте, мальчишки,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ак частушки запеваются,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мотайте на усишки,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Что вам запрещается.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ВОЧКИ ИСПОЛНЯЮТ ЧАСТУШКИ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00000"/>
          <w:sz w:val="28"/>
          <w:szCs w:val="28"/>
        </w:rPr>
        <w:t>Костя  по двору гулял,                                                                                                               В сумку шишки собирал.                                                                                                         За углом он эти шишки                                                                                                   Смело в бабушек кидал.</w:t>
      </w:r>
    </w:p>
    <w:p>
      <w:pPr>
        <w:pStyle w:val="Normal"/>
        <w:spacing w:before="280" w:after="28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pacing w:before="280" w:after="28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ма Катю провожал,                                                                                                         Ей портфель он свой отдал.                                                                                                    Сам с огромным наслажденьем                                                                                          Он пирожное жевал.</w:t>
      </w:r>
    </w:p>
    <w:p>
      <w:pPr>
        <w:pStyle w:val="Normal"/>
        <w:spacing w:before="280" w:after="28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00000"/>
          <w:sz w:val="28"/>
          <w:szCs w:val="28"/>
        </w:rPr>
        <w:t>Саша маме подсобил,                                                                                                    Ей обед он доварил,                                                                                                          Чтобы мама не забыла,                                                                                                    Кинул ей кусочек мыла!</w:t>
      </w:r>
    </w:p>
    <w:p>
      <w:pPr>
        <w:pStyle w:val="Normal"/>
        <w:spacing w:before="280" w:after="28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00000"/>
          <w:sz w:val="28"/>
          <w:szCs w:val="28"/>
        </w:rPr>
        <w:t>Коля Маше помогал,                                                                                                            Ей игрушки собирал—                                                                                               Куклам Барби между делом                                                                                                 Все косички оторвал.</w:t>
      </w:r>
    </w:p>
    <w:p>
      <w:pPr>
        <w:pStyle w:val="Normal"/>
        <w:spacing w:before="280" w:after="28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апевай, моя подружка,                   2.  Я папулечку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ою тебе и я.                                   Как конфетку слад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с веселою частушкой                     Его ничем не заме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разлучные друзья.                             Даже шоколад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 мой папа всех добрей,                   4. Лучше папы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ит всех моих друзей.                      В целом мире не сы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шу манную нам сварит,                     Гвоздик он забить су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ть посуду не заставит.                      И белье прополо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сли папа загрустит, .                       6. (все) Милые папуле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меня печальный вид.                                  Наши дорогуле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, а если улыбнется,                                     От души вас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рдце радостно забьется                                Всего лучшего желаем!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Ну что Карлсон, как думаешь, хорошие поученья для мальчиков?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рлсон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ечно хорошие!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ы знаешь, Карлсон, что защитники есть в каждой семье:</w:t>
      </w:r>
      <w:r>
        <w:rPr>
          <w:rFonts w:cs="Times New Roman" w:ascii="Times New Roman" w:hAnsi="Times New Roman"/>
          <w:sz w:val="28"/>
          <w:szCs w:val="28"/>
        </w:rPr>
        <w:t xml:space="preserve"> дедушки, братья и папы. Наши мальчики, когда вырастут тоже станут защитниками. Сейчас они расскажут стихи  и споют об этом песн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армии стран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защищае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нице он войн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 наш не пускае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ырасту большим,</w:t>
      </w:r>
    </w:p>
    <w:p>
      <w:pPr>
        <w:pStyle w:val="NoSpacing"/>
        <w:tabs>
          <w:tab w:val="clear" w:pos="708"/>
          <w:tab w:val="left" w:pos="63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, как папа, стану.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огда я вместе с ним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нице встан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ка не могут взя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мию ребёнк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могу я защищать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го котёнк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пока игрушк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и, пистолеты, пушк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овянные солдаты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епоезд, автомат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настанет срок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лужить спокойно мог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ребятами в игре</w:t>
      </w:r>
    </w:p>
    <w:p>
      <w:pPr>
        <w:pStyle w:val="NoSpacing"/>
        <w:tabs>
          <w:tab w:val="clear" w:pos="708"/>
          <w:tab w:val="left" w:pos="68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уюсь во дворе.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аем там в "Зарницу" 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ертили мне границу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у я! Стерегу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доверили - смогу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одители в окн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т вслед с тревогой мн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лнуйтесь вы за сын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 - будущий мужчин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апин день, его я поздравляю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ень защитника ему я пожелаю,</w:t>
      </w:r>
    </w:p>
    <w:p>
      <w:pPr>
        <w:pStyle w:val="NoSpacing"/>
        <w:tabs>
          <w:tab w:val="clear" w:pos="708"/>
          <w:tab w:val="left" w:pos="7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ю, как с мужчиною, считаться,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огда немножко подчинять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я, конечно, генералом буд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пину отвагу не забуду.</w:t>
      </w:r>
    </w:p>
    <w:p>
      <w:pPr>
        <w:pStyle w:val="Normal"/>
        <w:spacing w:before="280" w:after="280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ИСПОЛНЯЕТСЯ ПЕСНЯ «МОЙ ПАПА» (</w:t>
      </w:r>
      <w:r>
        <w:rPr>
          <w:sz w:val="28"/>
          <w:szCs w:val="28"/>
          <w:lang w:eastAsia="en-US"/>
        </w:rPr>
        <w:t>М/р №8 за 2012 стр.56)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Папы наверное часто вспоминают свои юные годы. А теперь давайте все-таки расскажем, какие у нас папы, а папы будут подтверждать—«да» или отрицать—«нет».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  <w:sz w:val="28"/>
          <w:szCs w:val="28"/>
        </w:rPr>
        <w:t>Девочка:</w:t>
      </w:r>
      <w:r>
        <w:rPr>
          <w:color w:val="000000"/>
          <w:sz w:val="28"/>
          <w:szCs w:val="28"/>
        </w:rPr>
        <w:t xml:space="preserve"> Мой папа самый первый, шумный, смелый, угрюмый!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  <w:sz w:val="28"/>
          <w:szCs w:val="28"/>
        </w:rPr>
        <w:t>Мальчик:</w:t>
      </w:r>
      <w:r>
        <w:rPr>
          <w:color w:val="000000"/>
          <w:sz w:val="28"/>
          <w:szCs w:val="28"/>
        </w:rPr>
        <w:t xml:space="preserve"> Мой папа самый справедливый, ленивый, умный, неразумный!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  <w:sz w:val="28"/>
          <w:szCs w:val="28"/>
        </w:rPr>
        <w:t>Девочка:</w:t>
      </w:r>
      <w:r>
        <w:rPr>
          <w:color w:val="000000"/>
          <w:sz w:val="28"/>
          <w:szCs w:val="28"/>
        </w:rPr>
        <w:t xml:space="preserve"> Мой папа самый высокий, широкий, красивый, смелый!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Этому мы все не верим,                                                                                                                 А давайте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а проверим!                                                                                                                                                    Приглашаем двух пап,                                                                                                                                К ним в придачу двух ребят.</w:t>
      </w:r>
    </w:p>
    <w:p>
      <w:pPr>
        <w:pStyle w:val="Normal"/>
        <w:spacing w:before="280" w:after="280"/>
        <w:ind w:left="36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знаем, что папы большие любители активного отдыха, любят ездить на речку или на озеро. Задача пап—переправить в лодке свою семью. Для этого необходимо самому сесть в лодку (обруч), и подплывая к противоположному берегу, брать с собой только одного пассажира. Семья, которая  быстрее оказалась на противоположном берегу,--победительница. </w:t>
      </w:r>
      <w:r>
        <w:rPr>
          <w:i/>
          <w:color w:val="000000"/>
          <w:sz w:val="28"/>
          <w:szCs w:val="28"/>
        </w:rPr>
        <w:t>(можно добавить ребятишек)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ОДИТСЯ КОНКУРС «ПЕРЕПРАВА»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рлсон: </w:t>
      </w:r>
      <w:r>
        <w:rPr>
          <w:color w:val="000000"/>
          <w:sz w:val="28"/>
          <w:szCs w:val="28"/>
        </w:rPr>
        <w:t>У как здорово ваши папы бегают, им и пропеллер не надо.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Нужен отдых и солдатам,                                                                                                            Чтобы силы сохранять.                                                                                                                    Ну, а я сейчас ребятам                                                                                                              Предлагаю поиграть!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 xml:space="preserve">ПРОВОДИТСЯ КОНКУРС « КТО ПЕРВЫЙ?»                                                            </w:t>
      </w:r>
      <w:r>
        <w:rPr>
          <w:i/>
          <w:color w:val="000000"/>
          <w:sz w:val="28"/>
          <w:szCs w:val="28"/>
        </w:rPr>
        <w:t>на полу лежат сабли, на одну меньше, чем детей. Под музыку дети скачут на лошадках по кругу, на последнем аккорде нужно быстро взять саблю.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Карлсон, а когда мальчики уходят в Армию, думаешь кто больше всех переживает за них?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  <w:sz w:val="28"/>
          <w:szCs w:val="28"/>
        </w:rPr>
        <w:t>Карлсон:</w:t>
      </w:r>
      <w:r>
        <w:rPr>
          <w:color w:val="000000"/>
          <w:sz w:val="28"/>
          <w:szCs w:val="28"/>
        </w:rPr>
        <w:t xml:space="preserve"> Наверное няня?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А послушай детей, что они тебе скажут.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  <w:sz w:val="28"/>
          <w:szCs w:val="28"/>
        </w:rPr>
        <w:t>1 мал 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чу в любви признаться самой-самой…                                                             Красавице любимой и родной.                                                                                                             Той, что зову я нежно милой мамой,                                                                                                    А папа мой зовет её женой.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  <w:sz w:val="28"/>
          <w:szCs w:val="28"/>
        </w:rPr>
        <w:t>2 мал:</w:t>
      </w:r>
      <w:r>
        <w:rPr>
          <w:color w:val="000000"/>
          <w:sz w:val="28"/>
          <w:szCs w:val="28"/>
        </w:rPr>
        <w:t xml:space="preserve"> Мы, мужчины, нынче рады                                                                                                  Петь любимым серенады.                                                                                                         Мы поем, как соловьи,                                                                                                     Признаваясь вам в любви.                                                                                                      Пред мамою мы встанем на колени,                                                                                           Мы с детства преклоняемся пред ней.                                                                                     Пусть говорят, что мы не современны,                                                                                      Целуем руки мамочке своей.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мал: </w:t>
      </w:r>
      <w:r>
        <w:rPr>
          <w:color w:val="000000"/>
          <w:sz w:val="28"/>
          <w:szCs w:val="28"/>
        </w:rPr>
        <w:t>Мы  любим вас так пламенно и ярко                                                                       Не только в праздник, но и будний день.                                                                                     И сердце от любви пылает жарко,                                                                                                И петь для вас сегодня нам не лень!</w:t>
      </w:r>
    </w:p>
    <w:p>
      <w:pPr>
        <w:pStyle w:val="Normal"/>
        <w:spacing w:before="280" w:after="280"/>
        <w:ind w:left="360" w:hanging="0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ОЛНЯЕТСЯ ПЕСНЯ «ТЫ НЕ БОЙСЯ МАМА!»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Ладушки №12)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Вед: А сейчас проведем игру.</w:t>
      </w:r>
    </w:p>
    <w:p>
      <w:pPr>
        <w:pStyle w:val="Normal"/>
        <w:spacing w:before="280" w:after="280"/>
        <w:ind w:left="360" w:hanging="0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ОДИТСЯ ИГРА  «ВОЛЕЙБОЛ С ВОЗДУШНЫМИ ШАРАМИ»              </w:t>
      </w:r>
      <w:r>
        <w:rPr>
          <w:i/>
          <w:color w:val="000000"/>
          <w:sz w:val="28"/>
          <w:szCs w:val="28"/>
        </w:rPr>
        <w:t>двое человек держат ленту, каждой команде выдается по 5 воздушных шаров. Выигрывает та команда, у которой после сигнала не осталось</w:t>
      </w:r>
    </w:p>
    <w:p>
      <w:pPr>
        <w:pStyle w:val="Normal"/>
        <w:spacing w:before="280" w:after="280"/>
        <w:ind w:left="360" w:hanging="0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ОДИТСЯ ИГРА «САПЕРЫ»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(с бутылками)</w:t>
      </w:r>
    </w:p>
    <w:p>
      <w:pPr>
        <w:pStyle w:val="Normal"/>
        <w:spacing w:before="280" w:after="280"/>
        <w:ind w:left="360" w:hanging="0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НКУРС «ПЕРЕТЯНИ КАНАТ»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  <w:sz w:val="28"/>
          <w:szCs w:val="28"/>
        </w:rPr>
        <w:t>Карлсон:</w:t>
      </w:r>
      <w:r>
        <w:rPr>
          <w:color w:val="000000"/>
          <w:sz w:val="28"/>
          <w:szCs w:val="28"/>
        </w:rPr>
        <w:t xml:space="preserve"> Вам, ребята, благодарен  за науку, за игру, Быть выносливым и ловким Не мешает никому! Я желаю вам удачи, Без удачи трудно жить, На отлично—не иначе—И учиться, и дружить.  Не забудьте пап поздравить   И подарки им вручить,   И приветы всем отправить,   Кто будет в Армии служить                         Ну счастливо оставаться, а мне пора на крышу…………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: </w:t>
      </w:r>
      <w:r>
        <w:rPr>
          <w:sz w:val="28"/>
          <w:szCs w:val="28"/>
        </w:rPr>
        <w:t>Вот и закончился наш праздник, посвященный Дню защитника отечества. Спасибо всем за участие в нашем праздни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новых встреч и до новых праздников!</w:t>
      </w:r>
      <w:bookmarkStart w:id="0" w:name="_GoBack"/>
      <w:bookmarkEnd w:id="0"/>
      <w:r>
        <w:rPr>
          <w:sz w:val="28"/>
          <w:szCs w:val="28"/>
        </w:rPr>
        <w:t xml:space="preserve"> (вручение подарков папам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t> </w:t>
        <w:br/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42:00Z</dcterms:created>
  <dc:creator>юзер</dc:creator>
  <dc:description/>
  <cp:keywords/>
  <dc:language>en-US</dc:language>
  <cp:lastModifiedBy>юзер</cp:lastModifiedBy>
  <cp:lastPrinted>2003-01-01T02:34:00Z</cp:lastPrinted>
  <dcterms:modified xsi:type="dcterms:W3CDTF">2002-12-31T20:35:00Z</dcterms:modified>
  <cp:revision>11</cp:revision>
  <dc:subject/>
  <dc:title/>
</cp:coreProperties>
</file>