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чт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Крокодил Гена и его друз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дуард Успенск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ть интерес к художественным произведения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чить школьников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тать с толковым словаре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тать с тексто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определять главную мысль текста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характеризовать героя по его речи и поступкам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бирать и соотносить пословицу с содержанием текст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улировать высказы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являть свое отношение к поступкам герое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лять правила дружеских отношен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ять задание в соответствии с целью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трудничать в паре и в группе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sz w:val="32"/>
          <w:szCs w:val="32"/>
        </w:rPr>
        <w:t>СЛАЙД 1</w:t>
      </w:r>
      <w:r>
        <w:rPr>
          <w:sz w:val="32"/>
          <w:szCs w:val="32"/>
        </w:rPr>
        <w:t>(доска объявлений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на уроке у нас не обычная доска, а доска объявлений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ак вы понимаете смысл слова «объявление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ас на партах лежат толковые словари. Откройте их, пожалуйста, по зеленой закладке найдите слово «объявление» и прочитайте его зна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ление – это (1- объявить, 2 – извещение, сообщение о чем-либ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ка объявлений – это объявить что-то или сообщить о чем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люди пишут объявл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2</w:t>
      </w:r>
      <w:r>
        <w:rPr>
          <w:sz w:val="32"/>
          <w:szCs w:val="32"/>
        </w:rPr>
        <w:t xml:space="preserve"> (Объявление крокодила Ге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 (З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внимательно объявление и скажите о чем оно?</w:t>
      </w:r>
    </w:p>
    <w:p>
      <w:pPr>
        <w:pStyle w:val="Normal"/>
        <w:rPr/>
      </w:pPr>
      <w:r>
        <w:rPr>
          <w:sz w:val="32"/>
          <w:szCs w:val="32"/>
        </w:rPr>
        <w:t>(о том, что крокодил Гена ищет себе друз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 (З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ли в этом объявлении вам понят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нятно, что ищет друзей, непонятно, почему ошибки в тек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(П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рите ли вы, что по объявлению можно найти друзей? </w:t>
      </w:r>
      <w:r>
        <w:rPr>
          <w:sz w:val="32"/>
          <w:szCs w:val="32"/>
        </w:rPr>
        <w:t xml:space="preserve">(одни – да и обосновывают, другие – нет, и  тоже обосновываю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5 (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удалось ли крокодилу найти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может ответить на этот вопрос Эдуард Успе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 (Успенский)</w:t>
      </w:r>
    </w:p>
    <w:p>
      <w:pPr>
        <w:pStyle w:val="Style15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рассказывает: 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А знаете ли вы, что Эдик рос озорным мальчишкой, получал плохие отметки и всякий раз обещал, что с понедельника начнет учиться на пятерки. Наступал понедельник, случались какие-то другие дела и ... двойки появлялись снова. 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нажды, спрыгнув с крыши, он сломал ногу и попал в больницу.  Там ему было очень одиноко. Но скоро к нему пришли друзья,  принесли учебники и  навещали его каждый день. 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несказанному удивлению окружающих Эдик, стал серьезно заниматься. Да настолько упорно, что смог после школы поступить в авиационный институт и стать инженером. 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я инженером, он написал детское стихотворение и отправил его на передачу «Радио- няня». Детям очень оно понравилось. Они попросили его написать стихи о дружбе. Он стал писать для детей и не заметил как стал популярным детским писателем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 (З)</w:t>
      </w:r>
    </w:p>
    <w:p>
      <w:pPr>
        <w:pStyle w:val="Normal"/>
        <w:rPr/>
      </w:pPr>
      <w:r>
        <w:rPr>
          <w:sz w:val="32"/>
          <w:szCs w:val="32"/>
        </w:rPr>
        <w:t>-Откройте учебники стр.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о рассмотрите иллюстрацию и поделитесь со мной, что вы там у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 (два крокоди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7 (П)</w:t>
      </w:r>
    </w:p>
    <w:p>
      <w:pPr>
        <w:pStyle w:val="Normal"/>
        <w:rPr/>
      </w:pPr>
      <w:r>
        <w:rPr>
          <w:b/>
          <w:sz w:val="32"/>
          <w:szCs w:val="32"/>
        </w:rPr>
        <w:t>Посмотрите, какого из крокодилов можно ли встретить в реальной жизни? Обоснуйте свое мн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(название тек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едлагаю вам познакомиться с крокодилом, которого придумал Эдуард Успенский, он дал ему имя Гена. (показать плюшевую игрушку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8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текст и скажите о чем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спешно работать с текстом, нужно каждому его прочитать самостоятельно. Читаем методом жужжащего 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6 (вопросы по текст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9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шите утро крокодила Г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о его работе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зовите его занятия, которые обычно делал  после работы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0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событие, которое помогло ему заметить, что он оди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1 (П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ожно ли утверждать, что Гена почувствовав одиночество, расстроился и растерялся? Свое суждение обоснуй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7( пословиц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2 (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пословицы и выберите ту, которая соответствует желанию крокодила Гены. Свое мнение обосн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 друга, ищи, а нашел береги. Один за все, все за одного. Сосед пришел - помощь приш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 ли вы песенку, из текста которой можно узнать, что такое друг?</w:t>
      </w:r>
    </w:p>
    <w:p>
      <w:pPr>
        <w:pStyle w:val="Normal"/>
        <w:rPr/>
      </w:pPr>
      <w:r>
        <w:rPr>
          <w:b/>
          <w:sz w:val="32"/>
          <w:szCs w:val="32"/>
        </w:rPr>
        <w:t>Слайд 5 (физминут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ли среди вас желающие узнать, кто первый откликнулся на объявление Гены? В этом нам поможет книжечка (показать подразнить). Чтобы об этом мог прочитать каждый из вас здесь и сейчас, вам надо заглянуть в пакетик (что на крючке) и достать подарочек от учительницы, которая любит, когда дети хорошо читаю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3 (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название книги. О чем 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бщает ли нам книга, где находится третья гла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ли страницу, с которой начинается третья гл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ем внимательно и следим глаз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читает фрагмент третьей гла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окодилу Гене и Гале не удалось выяснить, что за зверь Чебурашка (кукла). Он очень испугался, что с ним не будут дружить. Но Гена ответ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висит то вас. Если вы окажитесь хорошим товарищем, мы будем рады подружиться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4 (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качествами должен обладать д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3 (З)</w:t>
      </w:r>
    </w:p>
    <w:p>
      <w:pPr>
        <w:pStyle w:val="Normal"/>
        <w:rPr/>
      </w:pPr>
      <w:r>
        <w:rPr>
          <w:sz w:val="32"/>
          <w:szCs w:val="32"/>
        </w:rPr>
        <w:t>Можно ли утверждать, что пословица «Нет друга - ищи, а нашел - береги» может стать правилом дружбы? Свое мнение обосн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о «Нет друга - ищи, а нашел - береги» дополняется к первым двум прави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урок подходит к концу, но мне очень хотелось, чтобы вы поделились  со мной своими впечатл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9 (Начало фраз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больше всего запомнилось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тел бы похвалить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пожелать……</w:t>
      </w:r>
    </w:p>
    <w:sectPr>
      <w:footerReference w:type="default" r:id="rId2"/>
      <w:type w:val="nextPage"/>
      <w:pgSz w:w="11906" w:h="16838"/>
      <w:pgMar w:left="454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3:00Z</dcterms:created>
  <dc:creator>UnknownUser</dc:creator>
  <dc:description/>
  <cp:keywords/>
  <dc:language>en-US</dc:language>
  <cp:lastModifiedBy>UnknownUser</cp:lastModifiedBy>
  <cp:lastPrinted>2009-12-08T23:33:00Z</cp:lastPrinted>
  <dcterms:modified xsi:type="dcterms:W3CDTF">2009-12-08T20:55:00Z</dcterms:modified>
  <cp:revision>44</cp:revision>
  <dc:subject/>
  <dc:title/>
</cp:coreProperties>
</file>