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льчиковая гимнастика и речевое развитие ребёнка.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устной речи любого народа можно встретить короткие стихотворения, которые сопровождаются движениями пальцев, например, известные всем «Сорока – Ворона», «Ладушки»… Люди давно заметили, что движения рук и пальцев, сопровождаемые короткими стихами, благотворно действуют на развитие детей. А уже в наше время сотрудники Института физиологии детей и подростков АПН РФ доказали, что уровень развития детской речи всегда находится в прямой зависимости от степени развития тонких движений пальцев рук. Формирование устной речи ребёнка начинается тогда, когда движения пальцев рук достигают достаточной точности. Это важно и при своевременном речевом развитии, и – особенно – в тех случаях, когда это развитие нарушено. Кроме того, доказано, что и мысль, и глаз ребёнка двигаются с той же скоростью, что и рука. Значит, систематические упражнения по развитию движений пальцев являются мощным средством повышения работоспособности головного моз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то же происходит, когда ребёнок занимается пальчиковой гимнастикой?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1. Выполнение упражнений и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 и мыш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Игры с пальчиками развивают координацию движений кистей и пальцев рук, умение подражать взрослому, учат вслушиваться и понимать смысл речи, повышают речевую активность реб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 Малыш учится концентрировать своё внимание и правильно его распредел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 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. Развивается память ребёнка, так как он учится запоминать определённые положения рук и последовательность движений (лучшему запоминанию поможет яркий наглядный материа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6. В результате выполнения упражнений кисти рук и пальцы приобретают силу, хорошую подвижность и гибкость, а это и в дальнейшем облегчит овладение навыком письм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упражнения будут полезны не только детям с задержкой в развитии речи или какими-либо её нарушениями, но и детям, у которых речевое нарушение происходит своеврем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 какого возраста можно начинать выполнять эти упражнения?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Японии упражнения для пальчиков начинают выполнять с трёхмесячного возраста. Некоторые специалисты советуют заниматься пальчиковой гимнастикой с 6-7 месяц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ть можно с ежедневного массажа по 2-3 минуты кистей рук и пальце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     Поглаживать и растирать ладошки вверх-вниз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     Разминать  и растирать каждый пальчик вдоль, затем – поперё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     Растирать пальчики спиралевидными движ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с 10 месяцев ребёнка можно и нужно уч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тать между ладошками пальчиками шарики и палочки разного разме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вать бумагу, отщипывать кусочки от куска глины или пластил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кладывать из одной коробки в другую разные предметы (безопасные для малыша) одной или двумя руками одноврем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начала можно выполнять некоторые упражнения в пассивной форме, то есть Вы сами сгибаете, разгибаете пальчики малыша и совершаете другие энергичные движения, сопровождая их ритмичными строчками. При этом важно, чтобы в упражнениях участвовали все пальчики. По мере освоения движений ребёнок начинает выполнять их самостоятельно, а взрослый только проговаривает. Постепенно ребёнок сможет и проговорить, и сделать упражнения с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ые упражнения будут эффективны только при регулярных занятия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аче результата не будет. Занимайтесь ежедневно около 2-5 минут. Во время занятий надо следить за состоянием ребёнка: если он начал скучать или утомился, то необходимо сменить задание или прервать заня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ачала все упражнения для пальчиков выполняются медленно. Следите, чтобы ребёнок правильно воспроизводил и удерживал положение кисти или пальцев и правильно переключался с одного движения на друго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разнообразных игр и упражнений для развития мелкой моторики кистей рук. Наприме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инать пальцами пластилин и глин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тать по столу маленькие шарики, карандаш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вумя пальцами (сначала указательным и средним, а затем средним и безымянным) «ходить» по столу, изображая различные способы передвижения пешк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арабанить всеми пальцами обеих рук по стол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лопать в ладоши тихо и громко, в разном темп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вязывать и развязывать узлы на толстой верёвке или шнур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низывать крупные пуговицы, бусинки на нит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стёгивать и расстёгивать пуговицы, молнии, крюч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личные игры с конструктором, мозаикой, различного размера куби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совать в воздухе различные фигуры всей рукой и одной только кистью руки. Упражнения выполняются сначала правой, затем левой рук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ять пальцами поролоновые и резиновые игрушки, губ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совать, раскрашивать, штрихова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резать различные фигуры ножниц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совать цветными мелками, акварелью, карандашами, ручкой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я без предметов можно использовать где и когда угодно (дома, в транспорте, в очереди, где нечем занять ребёнка). Упражнения, которые требуют использования каких-либо предметов (которые почти всегда есть в обиходе), тоже не менее интересны для реб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и, сопровождающие упражнения, – это та основа, на которой формируется и совершенствуется чувство ритма. Они учат слышать рифму, ударения, делить слова на слоги. Чувство ритма важно и для запоминания стихов, для предупреждения нарушений письма (пропуска гласны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ведению иг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При проведении игр важна последовательность (от простого к сложному).</w:t>
      </w:r>
    </w:p>
    <w:p>
      <w:pPr>
        <w:pStyle w:val="Style15"/>
        <w:rPr/>
      </w:pPr>
      <w:r>
        <w:rPr>
          <w:sz w:val="28"/>
          <w:szCs w:val="28"/>
        </w:rPr>
        <w:t>2. Не следует ожидать немедленных результатов, т.к. автоматизация навыка вызывается многократным его повтор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 Занятия должны проводиться по желанию ребёнка, на положительном эмоциональном фоне.</w:t>
      </w:r>
    </w:p>
    <w:p>
      <w:pPr>
        <w:pStyle w:val="Style15"/>
        <w:rPr/>
      </w:pPr>
      <w:r>
        <w:rPr>
          <w:sz w:val="28"/>
          <w:szCs w:val="28"/>
        </w:rPr>
        <w:t>4. Никогда не начинайте занятия, если Вы утомлены, раздражены или озабочены какими-то проблемами; если ребёнок неважно себя чувствует или увлечён своей игрой.</w:t>
      </w:r>
    </w:p>
    <w:p>
      <w:pPr>
        <w:pStyle w:val="Style15"/>
        <w:rPr/>
      </w:pPr>
      <w:r>
        <w:rPr>
          <w:sz w:val="28"/>
          <w:szCs w:val="28"/>
        </w:rPr>
        <w:t>5. Недопустимо переутомление ребёнка в игре, которое может привести к негативиз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кратное повторение станет радостным, интересным, особенно когда с малышом занимаются близкие ему люди – мама, папа, бабушка, деду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7:00Z</dcterms:created>
  <dc:creator>Антон</dc:creator>
  <dc:description/>
  <cp:keywords/>
  <dc:language>en-US</dc:language>
  <cp:lastModifiedBy>Антон</cp:lastModifiedBy>
  <dcterms:modified xsi:type="dcterms:W3CDTF">2013-04-09T17:10:00Z</dcterms:modified>
  <cp:revision>3</cp:revision>
  <dc:subject/>
  <dc:title/>
</cp:coreProperties>
</file>