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нспект урока внеклассного чтения</w:t>
      </w:r>
    </w:p>
    <w:p>
      <w:pPr>
        <w:pStyle w:val="Normal"/>
        <w:ind w:first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 </w:t>
      </w:r>
      <w:r>
        <w:rPr>
          <w:b/>
          <w:bCs/>
          <w:sz w:val="20"/>
          <w:szCs w:val="20"/>
        </w:rPr>
        <w:t xml:space="preserve">Тема. </w:t>
      </w:r>
      <w:r>
        <w:rPr>
          <w:sz w:val="20"/>
          <w:szCs w:val="20"/>
        </w:rPr>
        <w:t> Л.Н. Толстой. Рассказы о детях.</w:t>
      </w:r>
    </w:p>
    <w:p>
      <w:pPr>
        <w:pStyle w:val="Normal"/>
        <w:rPr/>
      </w:pPr>
      <w:r>
        <w:rPr>
          <w:b/>
          <w:bCs/>
          <w:sz w:val="20"/>
          <w:szCs w:val="20"/>
        </w:rPr>
        <w:t>Цели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ормировать интерес к чтению рассказов Л.Н. Толстого и умение самостоятельно читать, осмысливать и анализировать тек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крепить знание рассказов Л.Н. Толст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звивать речь, внимание, воображение, обогащать словарный зап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оспитывать в детях добрые чувства, видеть преимущество добра над злом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борудование: </w:t>
      </w:r>
      <w:r>
        <w:rPr>
          <w:sz w:val="20"/>
          <w:szCs w:val="20"/>
        </w:rPr>
        <w:t>портрет Л.Н. Толстого, презентаци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                     </w:t>
      </w:r>
      <w:r>
        <w:rPr>
          <w:b/>
          <w:bCs/>
          <w:sz w:val="20"/>
          <w:szCs w:val="20"/>
        </w:rPr>
        <w:t>Ход урока:</w:t>
      </w:r>
    </w:p>
    <w:p>
      <w:pPr>
        <w:pStyle w:val="Normal"/>
        <w:ind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1.      Организационный момент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Мы приветствуем гостей -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гих учителе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звенел звонок для на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зашли спокойно в клас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али все у парт краси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доровались учти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хо сели, спинки прям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инаем наш урок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      Постановка темы и цели и урока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/1 слайд</w:t>
      </w:r>
      <w:r>
        <w:rPr>
          <w:sz w:val="20"/>
          <w:szCs w:val="20"/>
        </w:rPr>
        <w:t xml:space="preserve"> /На доске портрет Л.Н. Толсто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эпиграф: «Чтобы поверить в добро, надо начать его делать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ыставка книг/.</w:t>
      </w:r>
    </w:p>
    <w:p>
      <w:pPr>
        <w:pStyle w:val="Normal"/>
        <w:ind w:hanging="708"/>
        <w:rPr/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ab/>
        <w:t>- Прочитайте эпиграф нашего урока. Как вы понимаете эти слова?</w:t>
      </w:r>
    </w:p>
    <w:p>
      <w:pPr>
        <w:pStyle w:val="Normal"/>
        <w:ind w:firstLine="708"/>
        <w:rPr/>
      </w:pPr>
      <w:r>
        <w:rPr>
          <w:sz w:val="20"/>
          <w:szCs w:val="20"/>
        </w:rPr>
        <w:t>- На протяжении двух недель мы читали рассказы Л.Н. Толстого. Сегодня мы познакомимся с некоторыми фактами из его биографии, а также его рассказами о детях. Обменяемся мнениями о значении этих рассказов для каждого из вас.</w:t>
      </w:r>
    </w:p>
    <w:p>
      <w:pPr>
        <w:pStyle w:val="Normal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      Рассказ о Льве Николаевиче Толстом.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/2-3 слайд/</w:t>
      </w:r>
      <w:r>
        <w:rPr>
          <w:sz w:val="20"/>
          <w:szCs w:val="20"/>
        </w:rPr>
        <w:t xml:space="preserve"> Лев Николаевич Толстой родился 9 сентября 1828 года в имении Ясная Поляна, близ города Тулы.  По своему происхождению Толстой принадлежал к знаменитому роду. Находился в родстве с А.С. Пушкиным. Их прабабушки были сёстрами. Детей в семье было пятеро: 4 сына и дочка. Лёвушка был предпоследним ребёнком. Дети рано остались сиротами. Мама умерла, когда Лёве было только 1,5 года, а отец Николай Ильич через 7 лет. Воспитательницей детей была их дальняя родственница Татьяна Александровна Ергольская. Дружескую привязанность к Татьяне Александровне Лев Николаевич сохранил на долгие годы. С большой любовью вспоминал о своих родителях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/4-6 слайд/ - Посмотрите на портрет Толстого. У него открытое, умное лицо. Внимательный и проницательный взгляд. </w:t>
      </w:r>
    </w:p>
    <w:p>
      <w:pPr>
        <w:pStyle w:val="Normal"/>
        <w:ind w:firstLine="708"/>
        <w:rPr/>
      </w:pPr>
      <w:r>
        <w:rPr>
          <w:sz w:val="20"/>
          <w:szCs w:val="20"/>
        </w:rPr>
        <w:t>Толстой всё время трудился. Он пахал землю /7-8 слайд/, косил траву, пилил дрова, строил избы, шил сапоги. Лев Николаевич считал, что всякий труд полезен и нужен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Уважать можно того человека, который всю жизнь трудится»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/9-11 слайд/ Он прожил 82 года,  и написал много книг для взрослых и детей. Но главное, он любил детей. В то время мало было школ, дети бедных людей вообще не могли учиться. Лев Николаевич открыл в Ясной Поляне школу для бедных детей и сам учил их. Вот так он обращался к мальчикам и девочкам – учащимся Яснополянской школы: </w:t>
      </w:r>
      <w:r>
        <w:rPr>
          <w:i/>
          <w:sz w:val="20"/>
          <w:szCs w:val="20"/>
        </w:rPr>
        <w:t>“Спасибо, ребята, что ходите ко мне. Я рад, когда вы хорошо учитесь. Только, пожалуйста, не шалите. А то есть такие, что не слушают, а только сами шалят. А то, что я вам говорю, нужно для вас будет. Вы вспомните, когда уже меня не будет, что старик говорил вам добро”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н много времени проводил с детьми. Зимой катался с ними на санках, лыжах, а летом ходил с ними в лес. В своих небольших рассказах для детей он пишет о сочувствии и помощи слабым, о настоящей дружбе и смелости, о том, что надо делать людям добро. О необходимости учиться и о многом другом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 Представление книг детьми.</w:t>
      </w:r>
    </w:p>
    <w:p>
      <w:pPr>
        <w:pStyle w:val="Normal"/>
        <w:ind w:firstLine="708"/>
        <w:rPr/>
      </w:pPr>
      <w:r>
        <w:rPr>
          <w:sz w:val="20"/>
          <w:szCs w:val="20"/>
        </w:rPr>
        <w:t>- Дома вы делали обложки к прочитанным рассказам. Сейчас я попрошу выйти и кратко рассказать о том, что вы прочитали и чему учит нас каждый рассказ./12-16 слайд/ 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ИТОГ: Молодцы! Вы прочитали много книг, сделали правильные вывод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Чему же учат детей рассказы Толстого? (дружбе, взаимовыручке и т.д.)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b/>
          <w:bCs/>
          <w:sz w:val="20"/>
          <w:szCs w:val="20"/>
        </w:rPr>
        <w:t xml:space="preserve"> Физкультминутк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Знакомство с басней «Два товарища». </w:t>
      </w:r>
      <w:r>
        <w:rPr>
          <w:bCs/>
          <w:sz w:val="20"/>
          <w:szCs w:val="20"/>
        </w:rPr>
        <w:t>/17 слайд/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Мы прочитали, с вами много рассказов о детях Л.Н. Толстого и сегодня я предлагаю, вам познакомиться с басней «Два товарища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) Чтение текста детьми всл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- Сели ровно и приготовились слушать.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2) Работа над содерж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- О чём эта басня? /Эта басня о двух мальчиках, о двух товарищах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- Как вы думаете, действительно ли мальчики товарищи? Объясните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3)Работа по текст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Где были мальчики? Зачитайт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Что с ними случилось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Что сделал первый мальчик? Что сделал второй мальчик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Как повёл себя медведь? Зачитайт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Что сказал мальчик, который слез с дерева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Что ответил второй мальчик?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Чему учит нас эта басня? /Нельзя бросать друга в беде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- Прочитайте предложение, которое выражает главную мысль бас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</w:p>
    <w:p>
      <w:pPr>
        <w:pStyle w:val="Normal"/>
        <w:ind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7.      Викторина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/18-24 слайд /(ответ появляется по щелчку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А сейчас мы проведём с вами небольшую викторину и посмотрим, на сколько внимательны вы были, читая рассказы Л.Н. Толстого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) В каком рассказе мальчик кричал: «Помогите, волк! Волк!» (Лгун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) В каком рассказе мальчик Вася закрыл собой котёнка от злых собак? (Котёнок)</w:t>
      </w:r>
    </w:p>
    <w:p>
      <w:pPr>
        <w:pStyle w:val="Normal"/>
        <w:ind w:firstLine="708"/>
        <w:rPr/>
      </w:pPr>
      <w:r>
        <w:rPr>
          <w:sz w:val="20"/>
          <w:szCs w:val="20"/>
        </w:rPr>
        <w:t>3) Герою, какого рассказа пришлось идти в школу в отцовской шапке. (Филипок)</w:t>
      </w:r>
    </w:p>
    <w:p>
      <w:pPr>
        <w:pStyle w:val="Normal"/>
        <w:ind w:firstLine="708"/>
        <w:rPr/>
      </w:pPr>
      <w:r>
        <w:rPr>
          <w:sz w:val="20"/>
          <w:szCs w:val="20"/>
        </w:rPr>
        <w:t>4) В каком рассказе маленький мальчик делал лоханку для своих родителей? (Старый дед и внучек)</w:t>
      </w:r>
    </w:p>
    <w:p>
      <w:pPr>
        <w:pStyle w:val="Normal"/>
        <w:rPr/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 xml:space="preserve">5) В каком рассказе девочка Маша развела костёр в сенях? (Пожар) </w:t>
      </w:r>
    </w:p>
    <w:p>
      <w:pPr>
        <w:pStyle w:val="Normal"/>
        <w:rPr/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>6) С мальчиками из какого рассказа, когда они плавали в океане, случилась беда? (Акул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  </w:t>
      </w:r>
      <w:r>
        <w:rPr>
          <w:sz w:val="20"/>
          <w:szCs w:val="20"/>
        </w:rPr>
        <w:t>ИТОГ: - Я вижу, что вы читали эти тексты, правильно ответили на все вопросы</w:t>
      </w:r>
    </w:p>
    <w:p>
      <w:pPr>
        <w:pStyle w:val="Normal"/>
        <w:ind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      Итог уро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вы думаете, какими хотел видеть детей Л.Н. Толст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вайте ещё раз прочитаем эпиграф нашего урока. Как вы понимаете эти сло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му же учат нас произведения Толстого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А сейчас ребята подведут итог нашего урока. </w:t>
      </w:r>
      <w:r>
        <w:rPr>
          <w:sz w:val="20"/>
          <w:szCs w:val="20"/>
        </w:rPr>
        <w:t>/25 слайд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обрым быть совсем не просто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е зависит доброта от роста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е зависит доброта от цвета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оброта не пряник, не конфет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олько надо очень добрым быть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Чтоб в беде друг друга не забыть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народы будут жить дружней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Если будем мы с тобой добре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оброта приносит людям радость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взамен не требует наград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оброта с годами не стареет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оброта от холода согреет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Если доброта как солнце светит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Радуются взрослые и дети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- Спасибо всем за работу на уроке. </w:t>
      </w:r>
      <w:r>
        <w:rPr>
          <w:sz w:val="20"/>
          <w:szCs w:val="20"/>
        </w:rPr>
        <w:t xml:space="preserve">/26 слайд/ </w:t>
      </w:r>
      <w:r>
        <w:rPr>
          <w:i/>
          <w:sz w:val="16"/>
          <w:szCs w:val="16"/>
        </w:rPr>
        <w:t>Фото класса/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Чтоб урок прошёл не зря</w:t>
        <w:br/>
        <w:t>Вам желаю я, друзья,</w:t>
        <w:br/>
        <w:t>Чтоб вы с книжками дружили</w:t>
        <w:br/>
        <w:t>И воспитанными были!</w:t>
      </w:r>
    </w:p>
    <w:p>
      <w:pPr>
        <w:pStyle w:val="Normal"/>
        <w:ind w:left="105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02:00Z</dcterms:created>
  <dc:creator>EDA</dc:creator>
  <dc:description/>
  <cp:keywords/>
  <dc:language>en-US</dc:language>
  <cp:lastModifiedBy>EDA</cp:lastModifiedBy>
  <cp:lastPrinted>2012-02-29T23:46:00Z</cp:lastPrinted>
  <dcterms:modified xsi:type="dcterms:W3CDTF">2012-04-07T07:42:00Z</dcterms:modified>
  <cp:revision>5</cp:revision>
  <dc:subject/>
  <dc:title>Конспект урока внеклассного чтения</dc:title>
</cp:coreProperties>
</file>