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ОД в старшей группе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ия в природу «Лес, точно терем расписной 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втор: Стеценко Е. В. воспитатель старшей группы МАДОУ МО</w:t>
      </w:r>
      <w:r>
        <w:rPr/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Краснодар «Детский сад № 216 «Кораблик детства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казать детям, что природа прекрасна во все времена год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осенним листопа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, что в природе все взаимосвяза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е детей названий деревь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интерес к изменениям в при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картин и фотографий изображающих осеннюю природ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деревьев на участ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об осени Бунина ,Есенина, Ф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Ход экскурс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Ну вот мы и пришли в осенний лес. Посмотрите, деревья приветствуют нас и зовут в г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й пар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й с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 начал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ся листопа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у реб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есело шуршат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лагаю вам побегать и проверить, как шуршат лист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Раз, два, три к дереву беги"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листья опад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ятся ли вам яркие листочк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Давайте соберем большой красивый букет из листьев для нашей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огда бывает, что на земле много листье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какое же время года на земле лежит «ковер» из листье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пад – сброс листвы с деревьев, подготовка к зимним холод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многим растениям не хватает воды. Вода в замёрзшей земле становится льдом и не может проникать в клетки корней. Если бы деревья и кустарники, а также и некоторые травянистые растения не сбрасывали листву, они бы засыхали. К тому же листочки , как одеяло укроют корни и не допустят их замерз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деревь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жел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рай дале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уле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бо хмур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ждик ль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мя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зовется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истопа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сень, листопад, листья желтые летят.</w:t>
      </w:r>
      <w:r>
        <w:rPr>
          <w:rFonts w:cs="Times New Roman" w:ascii="Times New Roman" w:hAnsi="Times New Roman"/>
          <w:i/>
          <w:sz w:val="28"/>
          <w:szCs w:val="28"/>
        </w:rPr>
        <w:t>(дети машут над головой разноцветными листьям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ья желтые летят прямо под ноги ребят. </w:t>
      </w:r>
      <w:r>
        <w:rPr>
          <w:rFonts w:cs="Times New Roman" w:ascii="Times New Roman" w:hAnsi="Times New Roman"/>
          <w:i/>
          <w:sz w:val="28"/>
          <w:szCs w:val="28"/>
        </w:rPr>
        <w:t>(Бросают желтые листь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красные летят прямо под ноги ребят.(</w:t>
      </w:r>
      <w:r>
        <w:rPr>
          <w:rFonts w:cs="Times New Roman" w:ascii="Times New Roman" w:hAnsi="Times New Roman"/>
          <w:i/>
          <w:sz w:val="28"/>
          <w:szCs w:val="28"/>
        </w:rPr>
        <w:t>Бросают красные листь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еревья качают деревья из стороны в сторону. Как вы думаете, что держит дерево в земле? (корни). Корень не только закрепляет растения в почве, но и обеспечивает поглощение и проведение воды с растворёнными минеральными веществами к стеблю и листь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огайте руками ствол деревьев, погладьте его, понюхайте. Поверхность ствола называется кора. Она тоже оберегает дерево от природных яв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отличить деревья от других растени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д деревом уже много опавших листьев, возьмите их в руки, рассмотрите внимательно, расскажите, от каких деревьев эти листья. Чем они похожи и чем отличаются друг от друга </w:t>
      </w:r>
      <w:r>
        <w:rPr>
          <w:rFonts w:cs="Times New Roman" w:ascii="Times New Roman" w:hAnsi="Times New Roman"/>
          <w:i/>
          <w:sz w:val="28"/>
          <w:szCs w:val="28"/>
        </w:rPr>
        <w:t>(Рассказы дет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гадывание загадок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красав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 поля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ой кофточ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сарафан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резк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адка это даж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назов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кто-то скажет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и на нем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уб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это за девиц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швея не мастериц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сама не шь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иголках круглый год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лк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 и неказис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ромно зелене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енью их лист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годы краснею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ябин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те, как деревья шелестят ветками, настроение у них теперь радостное, потому что вы пришли к ним в г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заколдую вас, и вы станете деревья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нимите свои руки-ветки и пошелестите листочками. Расставьте ноги по шире и представьте, что это ваши корни, чувствуете, как они крепко держат вас в земле? Да замечательные деревья выросли у нас! Но пора опять превращаться в людей и возвращаться в детский са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09:00Z</dcterms:created>
  <dc:creator>Admin</dc:creator>
  <dc:description/>
  <dc:language>en-US</dc:language>
  <cp:lastModifiedBy>Admin</cp:lastModifiedBy>
  <dcterms:modified xsi:type="dcterms:W3CDTF">2014-05-21T04:09:00Z</dcterms:modified>
  <cp:revision>2</cp:revision>
  <dc:subject/>
  <dc:title/>
</cp:coreProperties>
</file>