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52"/>
          <w:szCs w:val="52"/>
        </w:rPr>
        <w:t>«Планирование работы по развитию речи у детей по возрастам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Актуальные задачи развития речи детей дошкольного возраста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.Основные задачи педагога в области развития речи детей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>Прививать владение литературными нормами и правилами родного языка, учить свободно выражать свои мысли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Развивать культуру общения, умение вступать в контакт со взрослыми и сверстниками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Обучать нормами правилам речевого этикета, умение пользоваться им в зависимости от ситуации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Развивать и совершенствовать речевую активность ребенк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Основные направления  развития речи дошкольников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Развитие лексической стороны речи (словарь, словарный запас)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Звуковая культура речи (фонематический слух, произношение)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Грамматический строй речи (словообразование)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Формирование связной речи(составление монолога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Планирование по возрастам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Вторая младшая группа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I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Ведущая линия в развитии – ЗКР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Воспитатель должен уделять внимание чистоте своей речи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Основные задачи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Развитие фонематического восприятия слуха и обучение правильному звукопроизношению, развитие артикуляционного аппарата, развитие дикции (четкое ясное произношение звуков, слогов и слов).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Наличие картотек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Упражнений «Угадай, кто кричит», «Что это за звук»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Игр на звукоподражание «Шутки - чистоговорки»  бу-бу-бусидит ворон на дубу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</w:t>
      </w:r>
      <w:r>
        <w:rPr>
          <w:rFonts w:cs="Cambria" w:ascii="Cambria" w:hAnsi="Cambria"/>
        </w:rPr>
        <w:t>Бы-бы-бы идет дым из трубы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Развития чувства ритма: потешки, скороговорки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Называние слов сходных по звучанию МЫШКА-МИШКА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2)Развитие интонационной стороны речи.</w:t>
      </w:r>
    </w:p>
    <w:p>
      <w:pPr>
        <w:pStyle w:val="Normal"/>
        <w:ind w:left="36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ab/>
        <w:t>Учить детей правильно пользоваться интонацией, изменять интонацию в зависимости от ситуации, выражать интонацией свое отношение к чему-либо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ab/>
        <w:tab/>
      </w:r>
      <w:r>
        <w:rPr>
          <w:rFonts w:cs="Cambria" w:ascii="Cambria" w:hAnsi="Cambria"/>
        </w:rPr>
        <w:t>Стихотворения, потешки диалогового порядка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3)Развитие умений регулировать темп реч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Музыкальные занятия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Игры, упражнения  нараспев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Простейшие фразы из 3-х слов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4)Развитие умения регулировать силу голоса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Как идет медведь   ТОП-ТОП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Как мышка  топ-топ-топ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Как мычит корова МУ-МУ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Как мычит теленок му-му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Скажи шепотом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.Лексическая сторона речи.</w:t>
      </w:r>
    </w:p>
    <w:p>
      <w:pPr>
        <w:pStyle w:val="Normal"/>
        <w:rPr/>
      </w:pPr>
      <w:r>
        <w:rPr>
          <w:rFonts w:cs="Cambria" w:ascii="Cambria" w:hAnsi="Cambria"/>
        </w:rPr>
        <w:tab/>
        <w:t>1)Накопление словаря на основе знаний об окружающем мире.</w:t>
      </w:r>
    </w:p>
    <w:p>
      <w:pPr>
        <w:pStyle w:val="Normal"/>
        <w:rPr/>
      </w:pPr>
      <w:r>
        <w:rPr>
          <w:rFonts w:cs="Cambria" w:ascii="Cambria" w:hAnsi="Cambria"/>
        </w:rPr>
        <w:tab/>
        <w:t>2)Подведение детей к пониманию смысла слов</w:t>
      </w:r>
    </w:p>
    <w:p>
      <w:pPr>
        <w:pStyle w:val="Normal"/>
        <w:rPr/>
      </w:pPr>
      <w:r>
        <w:rPr>
          <w:rFonts w:cs="Cambria" w:ascii="Cambria" w:hAnsi="Cambria"/>
        </w:rPr>
        <w:tab/>
        <w:t>3)Обучение активному применению слов</w:t>
      </w:r>
    </w:p>
    <w:p>
      <w:pPr>
        <w:pStyle w:val="Normal"/>
        <w:rPr/>
      </w:pPr>
      <w:r>
        <w:rPr>
          <w:rFonts w:cs="Cambria" w:ascii="Cambria" w:hAnsi="Cambria"/>
        </w:rPr>
        <w:tab/>
        <w:t>4)Использование в речи не только существительных, но и наречий, глаголов, прилагательных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Методы: Кто это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Что это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Скажи какой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>Кто, что умеет дела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>Что с этим предметом дела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>Кто скажет больше о лисе…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>Сравнение двух предметов: опишите яблоко и апельси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Игры на формирование понимания и умения обобщать.</w:t>
      </w:r>
    </w:p>
    <w:p>
      <w:pPr>
        <w:pStyle w:val="Normal"/>
        <w:rPr/>
      </w:pPr>
      <w:r>
        <w:rPr>
          <w:rFonts w:cs="Cambria" w:ascii="Cambria" w:hAnsi="Cambria"/>
        </w:rPr>
        <w:t>Назови одним словом: чашка, ложка, тарелка – посуд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одолжи дальше.</w:t>
      </w:r>
    </w:p>
    <w:p>
      <w:pPr>
        <w:pStyle w:val="Normal"/>
        <w:rPr/>
      </w:pPr>
      <w:r>
        <w:rPr>
          <w:rFonts w:cs="Cambria" w:ascii="Cambria" w:hAnsi="Cambria"/>
        </w:rPr>
        <w:tab/>
        <w:t>Игры на понимание семантических отношений слов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тица – лети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ыба – плы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п – варя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ом – строя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Ознакомление с простейшими многозначными словами НОЖКА. РУЧКА, ИГОЛК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Ш. Грамматический строй речи.</w:t>
      </w:r>
    </w:p>
    <w:p>
      <w:pPr>
        <w:pStyle w:val="Normal"/>
        <w:rPr/>
      </w:pPr>
      <w:r>
        <w:rPr>
          <w:rFonts w:cs="Cambria" w:ascii="Cambria" w:hAnsi="Cambria"/>
        </w:rPr>
        <w:tab/>
        <w:t>1)Развитие понимания и использования в речи различных грамматических средств. Развитие умений активного поиска правильной формы слова.</w:t>
      </w:r>
    </w:p>
    <w:p>
      <w:pPr>
        <w:pStyle w:val="Normal"/>
        <w:rPr/>
      </w:pPr>
      <w:r>
        <w:rPr>
          <w:rFonts w:cs="Cambria" w:ascii="Cambria" w:hAnsi="Cambria"/>
        </w:rPr>
        <w:tab/>
        <w:t>2)Обучение изменению слов по падежам не только в единственном, но и во множественном числ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Чего не стал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Чего не хвата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Чего нет у кого-то, у чего-т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Для кого угощение.</w:t>
      </w:r>
    </w:p>
    <w:p>
      <w:pPr>
        <w:pStyle w:val="Normal"/>
        <w:rPr/>
      </w:pPr>
      <w:r>
        <w:rPr>
          <w:rFonts w:cs="Cambria" w:ascii="Cambria" w:hAnsi="Cambria"/>
        </w:rPr>
        <w:tab/>
        <w:t>3)Упражнение на согласование существительных и прилагательных в роде и числ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Красное солнц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Красная лен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Красный бант…</w:t>
      </w:r>
    </w:p>
    <w:p>
      <w:pPr>
        <w:pStyle w:val="Normal"/>
        <w:rPr/>
      </w:pPr>
      <w:r>
        <w:rPr>
          <w:rFonts w:cs="Cambria" w:ascii="Cambria" w:hAnsi="Cambria"/>
        </w:rPr>
        <w:tab/>
        <w:t>4)Игры на использование предлогов.</w:t>
      </w:r>
    </w:p>
    <w:p>
      <w:pPr>
        <w:pStyle w:val="Normal"/>
        <w:rPr/>
      </w:pPr>
      <w:r>
        <w:rPr>
          <w:rFonts w:cs="Cambria" w:ascii="Cambria" w:hAnsi="Cambria"/>
        </w:rPr>
        <w:tab/>
        <w:t>5)Упражнения на правильное произношение повелительной формы глагол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Попроси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Предложи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Позови……………..</w:t>
      </w:r>
    </w:p>
    <w:p>
      <w:pPr>
        <w:pStyle w:val="Normal"/>
        <w:rPr/>
      </w:pPr>
      <w:r>
        <w:rPr>
          <w:rFonts w:cs="Cambria" w:ascii="Cambria" w:hAnsi="Cambria"/>
        </w:rPr>
        <w:tab/>
        <w:t>6)Спряжение глаголов по лицам и числа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Показ картинок Я бегу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Он бежи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Они бегут</w:t>
      </w:r>
    </w:p>
    <w:p>
      <w:pPr>
        <w:pStyle w:val="Normal"/>
        <w:rPr/>
      </w:pPr>
      <w:r>
        <w:rPr>
          <w:rFonts w:cs="Cambria" w:ascii="Cambria" w:hAnsi="Cambria"/>
        </w:rPr>
        <w:tab/>
        <w:t>7)Образование видовых глаголов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ставай! Он уже встает………</w:t>
      </w:r>
    </w:p>
    <w:p>
      <w:pPr>
        <w:pStyle w:val="Normal"/>
        <w:rPr/>
      </w:pPr>
      <w:r>
        <w:rPr>
          <w:rFonts w:cs="Cambria" w:ascii="Cambria" w:hAnsi="Cambria"/>
        </w:rPr>
        <w:tab/>
        <w:t>8)Словообразование существительных</w:t>
      </w:r>
    </w:p>
    <w:p>
      <w:pPr>
        <w:pStyle w:val="Normal"/>
        <w:rPr/>
      </w:pPr>
      <w:r>
        <w:rPr>
          <w:rFonts w:cs="Cambria" w:ascii="Cambria" w:hAnsi="Cambria"/>
        </w:rPr>
        <w:tab/>
        <w:t>9)Образование глаголов с помощью приставк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Глагольно-именная форма(глагол образуется от имени существительного) звонок -звенит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>СРЕДНЯЯ ГРУПП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ЗКР. Задачи те же, что в мл. группе  + знакомство с термином ЗВУК, СЛОВО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1)Упражнения типа назови первый звук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)Найди звук  М в слове МАШИНА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3)Придумай слова на такую то букву …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4)Чтобы звук был в середине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5)Придумай похожее слов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. Словарная работа + подбор синонимов и антонимов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1)Игры скажи по другому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2)Скажи наоборо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3)Игры на подбор действия к предмету (что делает утюг и что можно гладить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4)Подбор прилагательных к предмету (что бывает круглым, что бывает резиновым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Ш. Грамматический строй речи + согласование существительных и прилагательных в роде, числе и падеже (чего не стало! Красной ленты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</w:t>
      </w:r>
      <w:r>
        <w:rPr>
          <w:rFonts w:cs="Cambria" w:ascii="Cambria" w:hAnsi="Cambria"/>
        </w:rPr>
        <w:t>Красного банта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</w:t>
      </w:r>
      <w:r>
        <w:rPr>
          <w:rFonts w:cs="Cambria" w:ascii="Cambria" w:hAnsi="Cambria"/>
        </w:rPr>
        <w:t>Красного солнца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У стола нет деревянной ножки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У стола нет двух деревянных ножек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).Образование множественного числ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йчонок. У нас много зайчат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).Образование слов при помощи разнообразия суффиксов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СОЛЬ – СОЛОНКА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МАСЛО-МАСЛЕНК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КОНФЕТЫ-КОНФЕТНИЦ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). Образование существительных с помощью приставок ПОДОСИНОВИК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</w:t>
      </w:r>
      <w:r>
        <w:rPr>
          <w:rFonts w:cs="Cambria" w:ascii="Cambria" w:hAnsi="Cambria"/>
        </w:rPr>
        <w:t>СТАРШИЙ ВОЗРАС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, ЗКР +</w:t>
      </w:r>
    </w:p>
    <w:p>
      <w:pPr>
        <w:pStyle w:val="Normal"/>
        <w:rPr/>
      </w:pPr>
      <w:r>
        <w:rPr>
          <w:rFonts w:cs="Cambria" w:ascii="Cambria" w:hAnsi="Cambria"/>
        </w:rPr>
        <w:t>1)Различение звуков не только в словах, но и в фразовой речи</w:t>
      </w:r>
    </w:p>
    <w:p>
      <w:pPr>
        <w:pStyle w:val="Normal"/>
        <w:rPr/>
      </w:pPr>
      <w:r>
        <w:rPr>
          <w:rFonts w:cs="Cambria" w:ascii="Cambria" w:hAnsi="Cambria"/>
        </w:rPr>
        <w:t>2)Дифференциация пар звуков (Найди, в каких словах есть С З ; со второго полугодия – фразы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Дифференциация      С  З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С   Ц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Ж  Ш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Ч   Щ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З   Ж</w:t>
      </w:r>
    </w:p>
    <w:p>
      <w:pPr>
        <w:pStyle w:val="Normal"/>
        <w:rPr/>
      </w:pPr>
      <w:r>
        <w:rPr>
          <w:rFonts w:cs="Cambria" w:ascii="Cambria" w:hAnsi="Cambria"/>
        </w:rPr>
        <w:t>3)Формирование у детей представлений о линейных звуковых единица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ВУК, СЛОГ, СЛОВО, ПРЕДЛОЖЕНИЕ, ТЕКСТ</w:t>
      </w:r>
    </w:p>
    <w:p>
      <w:pPr>
        <w:pStyle w:val="Normal"/>
        <w:rPr/>
      </w:pPr>
      <w:r>
        <w:rPr>
          <w:rFonts w:cs="Cambria" w:ascii="Cambria" w:hAnsi="Cambria"/>
        </w:rPr>
        <w:t>4)Различение звуков по их качественной характеристике ГЛАСНЫЕ – СОГЛАСНЫ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) Анализ слов по количеству Слогов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ДГОТОВИТЕЛЬНАЯ ГРУППА + УДАРЕНИЕ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П. Словарь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1)Учить детей различать смысловые оттенки слов и подбирать слова к определенной ситуации. Подбор слов-синонимов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>Сущ.прил.глаг.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Слова- антонимы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Учить подбирать детей слово к словосочетанию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 можно сказать  БЫСТРО БЕЖАТЬ   -- МЧАТЬСЯ                                                  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</w:rPr>
        <w:t>РОТ ДО УШЕЙ – РАДОСТНЫЙ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3) Знакомство с фразеологизмами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>БИТЬ БАКЛУШИ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Раскрывать смысл пословиц и поговорок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Подготовительная группа +  5).Обучение пониманию переносного смысла слов: острый суп, нож, язык, перец, глаз, ум, карандаш…………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Ш. Грамматический строй речи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+ Словообразование при помощи суффиксов и приставок (игры слова-родственники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нег-снежинка). 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 xml:space="preserve">2)Образование слов с уменьшительными, увеличительными и ласкательными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суффиксами.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3)работа по различению смысловых оттенков прилагательных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КРАСНЫЙ – КРАСНОВАТЫЙ(немножко красный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Работа по различению смысловых оттенков глаголов. При помощи приставок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ПОДГОТОВИТЕЛЬНАЯ ГРУППА +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4)Употребление в речи несклоняемых существительных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5)Образование степени прилагательных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Красивый – еще красивее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Большой    - еще больше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Тихий   - еще тише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Добрый  - еще добре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05:00Z</dcterms:created>
  <dc:creator>Администратор</dc:creator>
  <dc:description/>
  <cp:keywords/>
  <dc:language>en-US</dc:language>
  <cp:lastModifiedBy>Дмитрий</cp:lastModifiedBy>
  <cp:lastPrinted>2008-11-16T20:05:00Z</cp:lastPrinted>
  <dcterms:modified xsi:type="dcterms:W3CDTF">2013-04-14T08:51:00Z</dcterms:modified>
  <cp:revision>4</cp:revision>
  <dc:subject/>
  <dc:title/>
</cp:coreProperties>
</file>