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онспект организованной образовательной деятельности с детьми</w:t>
      </w:r>
    </w:p>
    <w:p>
      <w:pPr>
        <w:pStyle w:val="C3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по образовательным областям «Коммуникация», «Познание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подготовительная групп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«На помощь Забывайкин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  <w:r>
        <w:rPr/>
        <w:t>1.</w:t>
      </w:r>
      <w:r>
        <w:rPr>
          <w:sz w:val="28"/>
          <w:szCs w:val="28"/>
        </w:rPr>
        <w:t xml:space="preserve">  </w:t>
      </w:r>
      <w:r>
        <w:rPr/>
        <w:t xml:space="preserve">Вызвать  у детей интерес к познавательной деятельности, доставить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эмоциональное удовлетворение от ситуации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вать мелкую моторику рук через пальчиковую игру; </w:t>
      </w:r>
    </w:p>
    <w:p>
      <w:pPr>
        <w:pStyle w:val="Normal"/>
        <w:spacing w:lineRule="auto" w:line="360"/>
        <w:ind w:left="1275" w:hanging="0"/>
        <w:rPr/>
      </w:pPr>
      <w:r>
        <w:rPr/>
        <w:t xml:space="preserve">      </w:t>
      </w:r>
      <w:r>
        <w:rPr/>
        <w:t>Развивать творческое воображение через создание игровой мотив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пражнять в подборе прилагательных (железный, деревянный) к существительным;</w:t>
      </w:r>
    </w:p>
    <w:p>
      <w:pPr>
        <w:pStyle w:val="Normal"/>
        <w:spacing w:lineRule="auto" w:line="360"/>
        <w:ind w:left="1635" w:hanging="0"/>
        <w:rPr/>
      </w:pPr>
      <w:r>
        <w:rPr/>
        <w:t>Подбирать слова, обозначающие предметы (верёвка, лестница и т.д.);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Ввести в активный словарь детей слова: впитывает, бесформенна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вершенствовать грамматический строй речи, умение образовывать формы   </w:t>
      </w:r>
    </w:p>
    <w:p>
      <w:pPr>
        <w:pStyle w:val="Normal"/>
        <w:spacing w:lineRule="auto" w:line="360"/>
        <w:ind w:left="1275" w:hanging="0"/>
        <w:rPr/>
      </w:pPr>
      <w:r>
        <w:rPr/>
        <w:t xml:space="preserve">      </w:t>
      </w:r>
      <w:r>
        <w:rPr/>
        <w:t>множественного числа имё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ировать культурно – речевое общение, умение вести диалог на основе </w:t>
      </w:r>
    </w:p>
    <w:p>
      <w:pPr>
        <w:pStyle w:val="Normal"/>
        <w:spacing w:lineRule="auto" w:line="360"/>
        <w:ind w:left="1275" w:hanging="0"/>
        <w:rPr/>
      </w:pPr>
      <w:r>
        <w:rPr/>
        <w:t xml:space="preserve">      </w:t>
      </w:r>
      <w:r>
        <w:rPr/>
        <w:t>вопросов педагога, строить высказывания на основе рассуждений;</w:t>
      </w:r>
    </w:p>
    <w:p>
      <w:pPr>
        <w:pStyle w:val="Normal"/>
        <w:spacing w:lineRule="auto" w:line="360"/>
        <w:ind w:left="1275" w:hanging="0"/>
        <w:rPr/>
      </w:pPr>
      <w:r>
        <w:rPr/>
        <w:t xml:space="preserve">      </w:t>
      </w:r>
      <w:r>
        <w:rPr/>
        <w:t>Развивать речевое дых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ывать нравственные качества: отзывчивость, желание прийти на помощь, </w:t>
      </w:r>
    </w:p>
    <w:p>
      <w:pPr>
        <w:pStyle w:val="Normal"/>
        <w:spacing w:lineRule="auto" w:line="360"/>
        <w:ind w:left="1275" w:hanging="0"/>
        <w:rPr/>
      </w:pPr>
      <w:r>
        <w:rPr/>
        <w:t xml:space="preserve">      </w:t>
      </w:r>
      <w:r>
        <w:rPr/>
        <w:t>взаимовыру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 </w:t>
      </w:r>
      <w:r>
        <w:rPr/>
        <w:t xml:space="preserve">игрушка – персонаж; домик; ворота; предметные картинки «Четвёртый лишний»;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Шкатулка с вопросительными знаками разного цвета; макет колодца; стаканчики с кипячёной водой; 2 сосуда разной формы; небольшой таз с водой; бумажные салфетки; ключ; атрибуты для переодевания Забывайкина; по 3-4 предмета из железа, дерева; рюкзак; корзина с фруктами; узкая доска длинной 2 метр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Здравствуйте ребята! Я очень рада видеть вас! Вы любите играть? Я хочу подарить вам новую игру. Вставайте в круг и повторяйте за мн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альчиковая игра)          Чики, чики, чички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Летели две птич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ролетали мимо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чесали спи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ёрышки упали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Здравствуйте, сказа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Хвостики кружил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Друг с дружкой дружили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Чики, чики, чик,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С крыши на дорожку – прыг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(В конце игры раздаётся звонок сот- го телефона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ребята, извините, я отвечу на звонок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Воспитатель говорит по телефону: «Конечно, конечно, я, что-нибудь придумаю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Ребята, я не смогу с вами дальше играть, мне надо срочно уйт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(</w:t>
      </w:r>
      <w:r>
        <w:rPr>
          <w:i/>
        </w:rPr>
        <w:t>Делает вид, что собирается уходить и рассуждает вслух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Ребята, может быть вы мне поможете? Мой друг Забывайкин попал в Страну слов. Не справился с заданием, и королева заточила его в замок. Мне надо его выручать! Боюсь, что одна я не справлюсь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 xml:space="preserve">Ну что, тогда надо собираться в дорогу </w:t>
      </w:r>
      <w:r>
        <w:rPr>
          <w:i/>
        </w:rPr>
        <w:t>(берёт рюкзак)</w:t>
      </w:r>
      <w:r>
        <w:rPr/>
        <w:t>. В пути нам могут понадобиться разные предметы и вещи. Предлагайте, что можно взять с собой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Дети предлагают и как будь-то кладут предметы в рюкзак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 xml:space="preserve">А для чего нам пригодится этот предмет </w:t>
      </w:r>
      <w:r>
        <w:rPr>
          <w:i/>
        </w:rPr>
        <w:t>( названный детьми)</w:t>
      </w:r>
      <w:r>
        <w:rPr/>
        <w:t xml:space="preserve">?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Дети дают поясне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Замечательно! Я рада! Вы такие предусмотрительные! А теперь мы можем отправляться в дорогу. Вставайте парами,- и в путь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Под музыку дети шагают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Раздаётся чихание, покашливание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Чей же это домик на пути? Как вы думаете, кто в нём может жить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Вы присядьте, а я посмотрю (</w:t>
      </w:r>
      <w:r>
        <w:rPr>
          <w:i/>
        </w:rPr>
        <w:t>воспитатель заходит за домик, берёт игрушку персонажа)</w:t>
      </w:r>
      <w:r>
        <w:rPr/>
        <w:t xml:space="preserve">. Да это же дядюшка Вопрос! Поприветствуйте его!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Дети здороваютс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 xml:space="preserve">Куда вы путь держите?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i/>
        </w:rPr>
        <w:t>Ответы детей.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>Я охраняю путь в Страну слов, и пропустить вас смогу только тогда, когда вы ответите на мои вопросы и выполните задания. А находятся они в моей шкатулке! Их очень много, какой вопрос достанете, на тот и отвечать будете. Ну что, готовы, или назад вернётесь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Дядюшка Вопрос:</w:t>
      </w:r>
      <w:r>
        <w:rPr/>
        <w:t xml:space="preserve"> Тогда выбирайте вопрос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i/>
        </w:rPr>
        <w:t xml:space="preserve">Дети достают из шкатулки вопросительные знаки разного цвета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>Какого цвета у тебя вопрос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>Под этим цветом прячется вот такой вопрос, слушайте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</w:t>
      </w:r>
      <w:r>
        <w:rPr/>
        <w:t>Посмотрите внимательно на эти картинки, и скажите, какой предмет лишний и почему? (</w:t>
      </w:r>
      <w:r>
        <w:rPr>
          <w:i/>
        </w:rPr>
        <w:t>Д/И «Четвёртый лишний»)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>Хорошо! С этим вопросом вы справились, тяните следующий вопрос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Дети достают вопросительный знак из шкатулк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Дядюшка Вопрос: </w:t>
      </w:r>
      <w:r>
        <w:rPr/>
        <w:t xml:space="preserve">А под этим цветом у меня не вопрос, а задание! Помогите навести мне порядок. Разложите предметы так, чтобы в каждом сундуке лежали предметы, сделанные из одного материала.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В сундуках лежат кусочек дерева, и кусочек желез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>
          <w:i/>
        </w:rPr>
        <w:t>Открывает первый сундук.</w:t>
      </w:r>
      <w:r>
        <w:rPr/>
        <w:t xml:space="preserve"> Ребята, посмотрите, в этом сундуке лежит кусочек чего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 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Воспитатель:</w:t>
      </w:r>
      <w:r>
        <w:rPr/>
        <w:t xml:space="preserve"> Значит, в этом сундуке лежат предметы, сделанные из чего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>
          <w:i/>
        </w:rPr>
        <w:t xml:space="preserve">Обращается к ребёнку. </w:t>
      </w:r>
      <w:r>
        <w:rPr/>
        <w:t>Что у тебя за предмет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 ребёнк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 xml:space="preserve">Из чего он сделан? </w:t>
      </w:r>
      <w:r>
        <w:rPr>
          <w:i/>
        </w:rPr>
        <w:t>Ответ ребёнк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 xml:space="preserve">Значит, он какой?  </w:t>
      </w:r>
      <w:r>
        <w:rPr>
          <w:i/>
        </w:rPr>
        <w:t>Ответ ребёнка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Воспитатель с детьми так же раскладывают предметы из второго сундука, где лежит кусочек железа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b/>
        </w:rPr>
        <w:t>Дядюшка Вопрос:</w:t>
      </w:r>
      <w:r>
        <w:rPr/>
        <w:t xml:space="preserve"> Здорово! Молодцы! С этим заданием у меня ещё никто не справлялся! Я решил не только вас пропустить дальше, но и угостить! </w:t>
      </w:r>
      <w:r>
        <w:rPr>
          <w:i/>
        </w:rPr>
        <w:t>(Подаёт корзину с фруктами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Воспитатель:</w:t>
      </w:r>
      <w:r>
        <w:rPr/>
        <w:t xml:space="preserve"> Посмотрим, чем же Дядюшка Вопрос нас угостит? </w:t>
      </w:r>
      <w:r>
        <w:rPr>
          <w:i/>
        </w:rPr>
        <w:t xml:space="preserve">Достаёт из корзины по одному фрукту. </w:t>
      </w:r>
      <w:r>
        <w:rPr/>
        <w:t xml:space="preserve">Что это?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Воспитатель:</w:t>
      </w:r>
      <w:r>
        <w:rPr/>
        <w:t xml:space="preserve"> Нас много, а яблоко одно. Значит нам надо много чего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Далее так же с другими фрукта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Ну ничего, ребята, мы найдём способ, как разделить угощение, чтобы ни кого не обидеть. Спасибо, Дядюшка Вопрос, но нам нужно отправляться дальше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Воспитатель шёпотом разговаривает с игрушко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Хорошо, хорошо, я всё поняла. До свидания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Дядюшка Вопрос рассказал мне, как идти дальше. Нам надо перейти мостик, за мостиком, на опушке, замок королевы и волшебный колодец. Ну что ж, ребята, нам пора в путь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А вот и мостик. По узкому мостику мы речку перейдём, прямо пойдём, в «Страну слов» попадём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Проходим по узкой доске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 xml:space="preserve">Воспитатель: </w:t>
      </w:r>
      <w:r>
        <w:rPr/>
        <w:t>Постарайтесь идти так, чтобы с мостика не сойти. Прекрасно! Вы очень ловкие! Вот и замок, а рядом колодец. Ребятки, присядьте, пожалуйста, послушайте тишину, а я вам расскажу, что мне сообщил Дедушка Вопрос. Он поведал мне о том, что ключ от ворот замка находится на дне колодц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Я ручку покручу (</w:t>
      </w:r>
      <w:r>
        <w:rPr>
          <w:i/>
        </w:rPr>
        <w:t>крутит ручку колодца</w:t>
      </w:r>
      <w:r>
        <w:rPr/>
        <w:t xml:space="preserve">, </w:t>
      </w:r>
      <w:r>
        <w:rPr>
          <w:i/>
        </w:rPr>
        <w:t xml:space="preserve">вытаскивает конверт). </w:t>
      </w:r>
      <w:r>
        <w:rPr/>
        <w:t>Наверное, это ключ! Нет, это опять для нас задание. Ну что, попробуем справиться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Что мы можем рассказать о воде? Ребята, а вы что-нибудь о воде знаете? Как вы думаете, вода твёрдая или жидкая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</w:t>
      </w: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А ещё в каком состоянии бывает вода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: (Твёрдая – лёд, газообразная – пар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Потрогайте воду, какая она на ощупь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Вытрите руки салфеткой. Куда же подевалась вода с рук? Значит вода умеет что делать? </w:t>
      </w:r>
      <w:r>
        <w:rPr>
          <w:i/>
        </w:rPr>
        <w:t>(Впитываться)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b/>
        </w:rPr>
        <w:t xml:space="preserve">Воспитатель: </w:t>
      </w:r>
      <w:r>
        <w:rPr/>
        <w:t>Я перелью воду в разные предметы, какую форму приобрела вода? (</w:t>
      </w:r>
      <w:r>
        <w:rPr>
          <w:i/>
        </w:rPr>
        <w:t>Воспитатель наливает воду в банку, в стакан, в кувшин)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А сейчас я воду налью на листок бумаги. Посмотрите, что происходит с водой? (Растекается). Какая форма у воды сейчас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 (Нет формы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Значит, что можно сказать, какая вода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 (Бесформенная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>Воспитатель:</w:t>
      </w:r>
      <w:r>
        <w:rPr/>
        <w:t xml:space="preserve"> Устали? Попейте воды из колодца, утолите жажду. (</w:t>
      </w:r>
      <w:r>
        <w:rPr>
          <w:i/>
        </w:rPr>
        <w:t xml:space="preserve">Предлагает попить заранее приготовленную воду). </w:t>
      </w:r>
      <w:r>
        <w:rPr/>
        <w:t>Какая вода на вкус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Значит, что мы узнали о воде?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Ответы детей.( Жидкая, холодная, мокрая, бесформенная и т.д.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Молодцы, ребята! Как много вы знаете о воде!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нова ручку покручу, (</w:t>
      </w:r>
      <w:r>
        <w:rPr>
          <w:i/>
        </w:rPr>
        <w:t>крутит ручку, вытаскивает ключ)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>Под музыку воспитатель с детьми  подходят к воротам, на которых написано: «Страна слов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Воспитатель: </w:t>
      </w:r>
      <w:r>
        <w:rPr/>
        <w:t>Ребята, подождите, не спешите, я войду и посмотрю, вдруг нас опасность подстерегает. (</w:t>
      </w:r>
      <w:r>
        <w:rPr>
          <w:i/>
        </w:rPr>
        <w:t>Заходит в ворота, переодевается в Забывайкина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w:t xml:space="preserve">Забывайкин: </w:t>
      </w:r>
      <w:r>
        <w:rPr/>
        <w:t>Здравствуйте, ребятишки, девчонки и мальчишки! Как я рад, что вы меня выручили! Наверное, вам было трудно! Ведь на пути в Страну слов очень много заданий. Вы со всеми справились? Ну замечательно! Значит вы очень смелые и умелые! А ещё очень дружные!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/>
        <w:t>И за это я хочу вручить вам медали!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9:00Z</dcterms:created>
  <dc:creator>Дима</dc:creator>
  <dc:description/>
  <cp:keywords/>
  <dc:language>en-US</dc:language>
  <cp:lastModifiedBy>клиент</cp:lastModifiedBy>
  <dcterms:modified xsi:type="dcterms:W3CDTF">2013-04-14T08:55:00Z</dcterms:modified>
  <cp:revision>9</cp:revision>
  <dc:subject/>
  <dc:title>Познавательно – речевое занятие</dc:title>
</cp:coreProperties>
</file>