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математики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асс</w:t>
      </w:r>
    </w:p>
    <w:p>
      <w:pPr>
        <w:pStyle w:val="Style15"/>
        <w:tabs>
          <w:tab w:val="clear" w:pos="708"/>
          <w:tab w:val="left" w:pos="60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678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 учитель начальных классов</w:t>
      </w:r>
    </w:p>
    <w:p>
      <w:pPr>
        <w:pStyle w:val="Style15"/>
        <w:tabs>
          <w:tab w:val="clear" w:pos="708"/>
          <w:tab w:val="left" w:pos="67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5"/>
        <w:tabs>
          <w:tab w:val="clear" w:pos="708"/>
          <w:tab w:val="left" w:pos="678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О школа  № 14»</w:t>
      </w:r>
    </w:p>
    <w:p>
      <w:pPr>
        <w:pStyle w:val="Style15"/>
        <w:tabs>
          <w:tab w:val="clear" w:pos="708"/>
          <w:tab w:val="left" w:pos="678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овомосковска, Тульской области</w:t>
      </w:r>
    </w:p>
    <w:p>
      <w:pPr>
        <w:pStyle w:val="Style15"/>
        <w:tabs>
          <w:tab w:val="clear" w:pos="708"/>
          <w:tab w:val="left" w:pos="678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тонова Алевтина Владимировна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sz w:val="32"/>
          <w:szCs w:val="32"/>
        </w:rPr>
        <w:t>«Выбор задачи из текста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мений распознавать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среди похожих объектов, записывать выражения по описанию; 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ю умений находить неверные равенства, преобразовывать их;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 умения рассуждать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 УУ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меют представление о понятии «задача»; умеют   </w:t>
      </w:r>
    </w:p>
    <w:p>
      <w:pPr>
        <w:pStyle w:val="Style15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задачи среди  похожих объектов, записывать выражение по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исанию, находить неверные  равенства,  преобразовывать их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: проявляют интерес к учебному материалу; выражают  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нутреннюю позицию школьника на уровне положительного отношения к  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УУД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понимают выделенные учителем ориентиры действия в учебном  </w:t>
      </w:r>
    </w:p>
    <w:p>
      <w:pPr>
        <w:pStyle w:val="Style15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е в сотрудничестве с учителем, классом находят несколько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риантов решения учебной   задачи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ят связные устные высказывания на математическом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але, осуществляют анализ объекта, формулируют выводы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ринимают различные позиции других людей, отличные от </w:t>
      </w:r>
    </w:p>
    <w:p>
      <w:pPr>
        <w:pStyle w:val="Style15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й, адекватно используют средства речевого общения,  </w:t>
      </w:r>
    </w:p>
    <w:p>
      <w:pPr>
        <w:pStyle w:val="Style15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ректно формулируют  и отстаивают свою точку зрения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, парная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ик  для 1 класса «Математика» Аргинская И.И. и др.,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зентация (автор-составитель Антонова А.В.) ,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хема «Задача»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даточный материал для индивидуальной самостоятельной работы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.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инается урок.  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Он пойдёт ребятам впрок.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райтесь всё понять, 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Учитесь тайны открывать.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Ответы полные давайте</w:t>
      </w:r>
    </w:p>
    <w:p>
      <w:pPr>
        <w:pStyle w:val="Style15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И на уроке не зевайте.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Style w:val="31"/>
          <w:rFonts w:cs="Times New Roman" w:ascii="Times New Roman" w:hAnsi="Times New Roman"/>
          <w:bCs w:val="false"/>
          <w:i/>
          <w:sz w:val="24"/>
          <w:szCs w:val="24"/>
        </w:rPr>
        <w:t>Как считаете, что в этом пожелании главное для нашей успешной деятельности? Почему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?</w:t>
      </w:r>
    </w:p>
    <w:p>
      <w:pPr>
        <w:pStyle w:val="Style15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2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а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на меру, не на вес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 у всех людей он есть</w:t>
      </w:r>
      <w:r>
        <w:rPr>
          <w:rFonts w:cs="Times New Roman" w:ascii="Times New Roman" w:hAnsi="Times New Roman"/>
          <w:sz w:val="24"/>
          <w:szCs w:val="24"/>
        </w:rPr>
        <w:t>.   (Ум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Что у людей не измеришь и не взвесишь?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3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рядка для ум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9. Какой рисунок «лишний»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 рисунки, сравнивают по разным признакам. Находят лишний предме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ние самолеты – сделаны руками человека, а остальные природные объек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ние снегири – их 3 на рисунке, а остальные пар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ние ласточки – они летят в одну сторону, а остальные в раз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ние пингвины – они не умеют летать, а все остальные летаю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ние голуби – они разные.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колько всего птиц на рисунке? (9)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На сколько птиц больше, чем самолётов? (на 7) Запишите, как это узнали? 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На сколько летающих птиц больше, чем нелетающих?(на 5) Запишите, как это узнали?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9-2=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7-2=5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4,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ребус. Для этого расположите  числа в порядке уменьшения.  (Письменн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6 9 7 1 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ЗАА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глубление и расширение изученных по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авайте вспомним, что вы уже знаете о задач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Чем задача  отличается от математического рассказа? (ответы детей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авайте составим схему задачи. Какие составные части  вы выберете для задач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144780</wp:posOffset>
                </wp:positionV>
                <wp:extent cx="1416050" cy="588010"/>
                <wp:effectExtent l="13335" t="6350" r="13970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58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45pt;margin-top:11.4pt;width:111.45pt;height:46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22225</wp:posOffset>
                </wp:positionV>
                <wp:extent cx="83693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34pt;mso-wrap-distance-left:9.05pt;mso-wrap-distance-right:9.05pt;mso-wrap-distance-top:0pt;mso-wrap-distance-bottom:0pt;margin-top:1.75pt;mso-position-vertical-relative:text;margin-left:47.95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6" w:leader="none"/>
          <w:tab w:val="left" w:pos="3752" w:leader="none"/>
          <w:tab w:val="left" w:pos="6663" w:leader="none"/>
          <w:tab w:val="left" w:pos="7971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5080</wp:posOffset>
                </wp:positionV>
                <wp:extent cx="167640" cy="418465"/>
                <wp:effectExtent l="635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18320"/>
                        </a:xfrm>
                        <a:custGeom>
                          <a:avLst/>
                          <a:gdLst>
                            <a:gd name="textAreaLeft" fmla="*/ 12600 w 95040"/>
                            <a:gd name="textAreaRight" fmla="*/ 82440 w 95040"/>
                            <a:gd name="textAreaTop" fmla="*/ 41400 h 237240"/>
                            <a:gd name="textAreaBottom" fmla="*/ 17208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4pt;width:13.1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4445</wp:posOffset>
                </wp:positionV>
                <wp:extent cx="270510" cy="418465"/>
                <wp:effectExtent l="5715" t="190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418320"/>
                        </a:xfrm>
                        <a:custGeom>
                          <a:avLst/>
                          <a:gdLst>
                            <a:gd name="textAreaLeft" fmla="*/ 20520 w 153360"/>
                            <a:gd name="textAreaRight" fmla="*/ 132840 w 153360"/>
                            <a:gd name="textAreaTop" fmla="*/ 41400 h 237240"/>
                            <a:gd name="textAreaBottom" fmla="*/ 17208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0.35pt;width:21.25pt;height:32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87630</wp:posOffset>
                </wp:positionV>
                <wp:extent cx="920115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1.3pt;mso-wrap-distance-left:9.05pt;mso-wrap-distance-right:9.05pt;mso-wrap-distance-top:0pt;mso-wrap-distance-bottom:0pt;margin-top:6.9pt;mso-position-vertical-relative:text;margin-left:44.95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6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д вами 4 истории: 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1. Сколько морковок было у зайчика?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2. Зайчик уронил 1 морковку. У него осталась ещё 5. Всего у него было 6 морковок.</w:t>
      </w:r>
    </w:p>
    <w:p>
      <w:pPr>
        <w:pStyle w:val="Style15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3. Зайчик уронил 1 морковку. У него осталась ещё 5. Сколько морковок было у зайчика сначала?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4. У зайчика 4 морковки и 2 яблока. На сколько капусты больше, чем морковок?</w:t>
      </w:r>
    </w:p>
    <w:p>
      <w:pPr>
        <w:pStyle w:val="Style15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- Какая история будет являться задачей? (разные ответы детей).</w: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1. Нам ничего не известно</w:t>
      </w:r>
      <w:r>
        <w:rPr>
          <w:rStyle w:val="31"/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 А в задаче должно быть то, что известно, т.е. условие</w:t>
      </w:r>
      <w:r>
        <w:rPr>
          <w:rStyle w:val="31"/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вопроса. Все уже изве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задача.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>
          <w:rStyle w:val="31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sz w:val="24"/>
          <w:szCs w:val="24"/>
        </w:rPr>
        <w:t xml:space="preserve"> Есть и условие, и вопрос, но они не связаны по смыслу. (Добавляем стрелки в схему)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76"/>
        <w:ind w:right="100" w:hanging="0"/>
        <w:rPr>
          <w:rStyle w:val="3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Что нужно сделать, чтобы ответить на вопрос задачи? (Решить е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Давайте решим эту задачу. А поможет нам рисуно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Составляют на магнитной доске).</w:t>
      </w:r>
    </w:p>
    <w:p>
      <w:pPr>
        <w:pStyle w:val="Normal"/>
        <w:tabs>
          <w:tab w:val="clear" w:pos="708"/>
          <w:tab w:val="left" w:pos="1440" w:leader="none"/>
          <w:tab w:val="left" w:pos="184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55880</wp:posOffset>
                </wp:positionV>
                <wp:extent cx="90805" cy="116205"/>
                <wp:effectExtent l="7620" t="571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8.3pt;margin-top:4.4pt;width:7.1pt;height:9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55880</wp:posOffset>
                </wp:positionV>
                <wp:extent cx="90805" cy="116205"/>
                <wp:effectExtent l="7620" t="5715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pt;margin-top:4.4pt;width:7.1pt;height:9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55880</wp:posOffset>
                </wp:positionV>
                <wp:extent cx="90805" cy="116205"/>
                <wp:effectExtent l="7620" t="5715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pt;margin-top:4.4pt;width:7.1pt;height:9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55880</wp:posOffset>
                </wp:positionV>
                <wp:extent cx="90805" cy="116205"/>
                <wp:effectExtent l="7620" t="5715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pt;margin-top:4.4pt;width:7.1pt;height:9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55880</wp:posOffset>
                </wp:positionV>
                <wp:extent cx="90805" cy="116205"/>
                <wp:effectExtent l="7620" t="5715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pt;margin-top:4.4pt;width:7.1pt;height:9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640</wp:posOffset>
                </wp:positionH>
                <wp:positionV relativeFrom="paragraph">
                  <wp:posOffset>55880</wp:posOffset>
                </wp:positionV>
                <wp:extent cx="90805" cy="116205"/>
                <wp:effectExtent l="7620" t="5715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4.4pt;width:7.1pt;height:9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595</wp:posOffset>
                </wp:positionH>
                <wp:positionV relativeFrom="paragraph">
                  <wp:posOffset>-324485</wp:posOffset>
                </wp:positionV>
                <wp:extent cx="152400" cy="114681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1469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920 h 650160"/>
                            <a:gd name="textAreaBottom" fmla="*/ 633240 h 65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.85pt;margin-top:-25.6pt;width:11.95pt;height:90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решение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5=6(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 морковок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ны ли вы с таким решением, покажите  светофорчик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ы хорошо  потрудились. А теперь пора отдохнуть, зайчик зовет вас на веселую математическую физминут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Физминутка.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8 Работа в парах. 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из трех текстов задачу, опираясь на известные вам признаки. Решите задачу. Для этого запишите выражение и найдите его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. (К доске можно пригласить 2-3 пары. Класс оценивает работу светофорчиками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задача под   в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2=6 (с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 снежино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рганизация осмысления и усвоения базовых математических пон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hanging="0"/>
        <w:rPr>
          <w:rStyle w:val="31"/>
          <w:rFonts w:ascii="Times New Roman" w:hAnsi="Times New Roman" w:eastAsia="Calibri" w:cs="Times New Roman"/>
          <w:bCs w:val="false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 теперь пришло время поработать  каждому самостоятельно.</w:t>
      </w:r>
    </w:p>
    <w:p>
      <w:pPr>
        <w:pStyle w:val="Style15"/>
        <w:rPr>
          <w:rStyle w:val="31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31"/>
          <w:rFonts w:cs="Times New Roman" w:ascii="Times New Roman" w:hAnsi="Times New Roman"/>
          <w:bCs w:val="false"/>
          <w:i/>
          <w:sz w:val="24"/>
          <w:szCs w:val="24"/>
        </w:rPr>
        <w:t>- У меня в руке два конверта. Вы вправе сами выбрать задание. Зелёный – легче, жёлтый – сложнее.  Прочитайте задание на экране и выберете себе по силам.</w:t>
      </w:r>
    </w:p>
    <w:p>
      <w:pPr>
        <w:pStyle w:val="Style15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(дети выбирают задания)</w:t>
      </w:r>
    </w:p>
    <w:p>
      <w:pPr>
        <w:pStyle w:val="Style15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Cs w:val="false"/>
          <w:i/>
          <w:sz w:val="24"/>
          <w:szCs w:val="24"/>
          <w:u w:val="single"/>
        </w:rPr>
        <w:t>Слайд 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. Найдите неверные равенства. Измени в них уменьшаемое, чтобы получились верные равен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леный. Найдите неверные равенства, подчеркните их красным карандашом. Исправьте знач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2=3              7-5=2              6-0=6           9-2=5             9-8=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=5              8-6=1              0-0=2           9-5=2             8-7=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Итог урока. Рефлекс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урок заканчивается. Что на нем было самым главным  для вас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то вы можете похвалить себя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го бы вы хотели отметить из одноклассников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10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31">
    <w:name w:val="Основной текст (3)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/>
      <w:ind w:hanging="340"/>
      <w:jc w:val="both"/>
    </w:pPr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50:00Z</dcterms:created>
  <dc:creator>Аля</dc:creator>
  <dc:description/>
  <cp:keywords/>
  <dc:language>en-US</dc:language>
  <cp:lastModifiedBy>Аля</cp:lastModifiedBy>
  <cp:lastPrinted>2013-02-03T01:05:00Z</cp:lastPrinted>
  <dcterms:modified xsi:type="dcterms:W3CDTF">2013-02-02T21:50:00Z</dcterms:modified>
  <cp:revision>2</cp:revision>
  <dc:subject/>
  <dc:title/>
</cp:coreProperties>
</file>