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ТЕСТ  по  пове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Давыдычева «Жизнь Ивана Семёнова, второклассника и второгодника.»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1.Что однажды случилось с Иваном Семёновым в класс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заболе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) стал заика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уснул на уроке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2.Во что решили поиграть иван и его товарищ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 футб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 войну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) в шпионов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3. В каком классе училась Аделаида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) в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о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 7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4. Когда Аделаида решила проследить за лунатизмом Ивана</w:t>
      </w:r>
      <w:r>
        <w:rPr>
          <w:i/>
          <w:sz w:val="24"/>
          <w:szCs w:val="24"/>
          <w:u w:val="singl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 течении дн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) ноч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рано утром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5.Куда ударила Аделаида Ивана за нежелание учить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по голо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 спин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) по ше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) Куда пригласил Ивана дяденька- сосе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 гост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) на телеви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 цир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7) Кого сыграл Иван в ки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воеч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портсмен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) отличника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8. Что такое У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умный отлич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умственно одарённый</w:t>
      </w:r>
    </w:p>
    <w:p>
      <w:pPr>
        <w:pStyle w:val="Normal"/>
        <w:rPr/>
      </w:pPr>
      <w:r>
        <w:rPr>
          <w:b/>
          <w:i/>
          <w:sz w:val="24"/>
          <w:szCs w:val="24"/>
        </w:rPr>
        <w:t>В) умственно отсталый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9. Чему научился Иван за время болезни бабушки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) чистить картош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арить су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убирать квартиру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10. Какую отметку получил иван за выполненное зад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«2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»5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) «8»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11. Что нашёл Иван Семёнов у ларька с морожены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еньг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) з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драгоц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ЮЧ:   1 – б     2-в       3-а      4-б      5-в      6-б      7-в      8-в      9-а      10-в     11-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32:00Z</dcterms:created>
  <dc:creator>Учитель</dc:creator>
  <dc:description/>
  <dc:language>en-US</dc:language>
  <cp:lastModifiedBy>Учитель</cp:lastModifiedBy>
  <cp:lastPrinted>2012-02-27T16:52:00Z</cp:lastPrinted>
  <dcterms:modified xsi:type="dcterms:W3CDTF">2012-02-27T14:02:00Z</dcterms:modified>
  <cp:revision>1</cp:revision>
  <dc:subject/>
  <dc:title/>
</cp:coreProperties>
</file>