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 xml:space="preserve">Праздник, посвящённый дню защиты детей. </w:t>
      </w:r>
    </w:p>
    <w:p>
      <w:pPr>
        <w:pStyle w:val="Style14"/>
        <w:rPr/>
      </w:pPr>
      <w:r>
        <w:rPr>
          <w:b/>
          <w:color w:val="2D2A2A"/>
          <w:sz w:val="32"/>
          <w:szCs w:val="32"/>
        </w:rPr>
        <w:t>Врака-Забияка</w:t>
        <w:br/>
      </w:r>
      <w:r>
        <w:rPr>
          <w:color w:val="2D2A2A"/>
          <w:sz w:val="28"/>
          <w:szCs w:val="28"/>
        </w:rPr>
        <w:t>Клоун Смешинкин</w:t>
        <w:br/>
        <w:t xml:space="preserve">(Исполняют взрослые). 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раздник проводится на улице, на площадке детского сада.</w:t>
        <w:br/>
        <w:t>Под веселую музыку дети занимают места по периметру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дравствуйте, ребята! Я очень рада снова видеть вас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Style14"/>
        <w:rPr/>
      </w:pPr>
      <w:r>
        <w:rPr>
          <w:color w:val="2D2A2A"/>
          <w:sz w:val="28"/>
          <w:szCs w:val="28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 А начать праздник я предлагаю песенкой  “Лето”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Звучит «лето, лето».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А сейчас дети старшей группы почитают стихи.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Мы встречаем праздник лета,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Праздник солнца, праздник света!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Солнце, солнце, жарче грей –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 xml:space="preserve">Будет праздник веселей!  </w:t>
      </w:r>
    </w:p>
    <w:p>
      <w:pPr>
        <w:pStyle w:val="Style14"/>
        <w:spacing w:lineRule="atLeast" w:line="240"/>
        <w:jc w:val="center"/>
        <w:rPr>
          <w:iCs/>
          <w:color w:val="2D2A2A"/>
          <w:w w:val="90"/>
          <w:sz w:val="28"/>
          <w:szCs w:val="28"/>
        </w:rPr>
      </w:pPr>
      <w:r>
        <w:rPr>
          <w:iCs/>
          <w:color w:val="2D2A2A"/>
          <w:w w:val="90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Очень добрым, очень светлым,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Золотистым, ясным днём</w:t>
      </w:r>
    </w:p>
    <w:p>
      <w:pPr>
        <w:pStyle w:val="Style14"/>
        <w:spacing w:lineRule="atLeast" w:line="240"/>
        <w:jc w:val="center"/>
        <w:rPr/>
      </w:pPr>
      <w:r>
        <w:rPr>
          <w:iCs/>
          <w:color w:val="2D2A2A"/>
          <w:sz w:val="28"/>
          <w:szCs w:val="28"/>
        </w:rPr>
        <w:t>Все идём мы в гости к  лету,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В гости к солнышку идём!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Чтобы солнышко светило,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Чтоб на всех его хватило,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Чтоб на целом белом свете 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пать могли спокойно дети.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Чтобы солнышко  светило,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Чтобы на всех его хватило,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Чтобы не было беды, </w:t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Чтобы не было войны</w:t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Жить не тужить нам,</w:t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ружбой согретым,</w:t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колько весёлых и радостных лиц –</w:t>
      </w:r>
    </w:p>
    <w:p>
      <w:pPr>
        <w:pStyle w:val="Style14"/>
        <w:spacing w:lineRule="atLeast" w:line="240"/>
        <w:jc w:val="center"/>
        <w:rPr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Знайте, у дружбы нигде нет границ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yle161"/>
          <w:sz w:val="28"/>
          <w:szCs w:val="28"/>
        </w:rPr>
        <w:t>Л</w:t>
      </w:r>
      <w:r>
        <w:rPr>
          <w:sz w:val="28"/>
          <w:szCs w:val="28"/>
        </w:rPr>
        <w:t>ето - жаркая пора,</w:t>
        <w:br/>
        <w:t>Светит солнышко с утра,</w:t>
        <w:br/>
        <w:t>Даже если дождь пойдёт -</w:t>
        <w:br/>
        <w:t>Вокруг сияет всё, поёт.</w:t>
        <w:br/>
        <w:t>Летом - синяя река</w:t>
        <w:br/>
        <w:t>И плывут в ней облака,</w:t>
        <w:br/>
        <w:t>Рубином ягоды горят,</w:t>
        <w:br/>
        <w:t>Пора каникул для ребят.</w:t>
      </w:r>
    </w:p>
    <w:p>
      <w:pPr>
        <w:pStyle w:val="Style14"/>
        <w:jc w:val="center"/>
        <w:rPr/>
      </w:pPr>
      <w:r>
        <w:rPr>
          <w:rStyle w:val="Style131"/>
          <w:sz w:val="28"/>
          <w:szCs w:val="28"/>
        </w:rPr>
        <w:t>Л</w:t>
      </w:r>
      <w:r>
        <w:rPr>
          <w:sz w:val="28"/>
          <w:szCs w:val="28"/>
        </w:rPr>
        <w:t>етний дождик в тучке жил,</w:t>
        <w:br/>
        <w:t xml:space="preserve"> Заглянул с утра он в сад -</w:t>
        <w:br/>
        <w:t>И ему там каждый рад,</w:t>
        <w:br/>
        <w:t>Поспешил когда он в лес -</w:t>
        <w:br/>
        <w:t>Там полным-полно чудес:</w:t>
        <w:br/>
        <w:t>Поднимаются листочки -</w:t>
        <w:br/>
        <w:t>Из-под них видны грибочки.</w:t>
      </w:r>
    </w:p>
    <w:p>
      <w:pPr>
        <w:pStyle w:val="Style14"/>
        <w:jc w:val="center"/>
        <w:rPr/>
      </w:pPr>
      <w:r>
        <w:rPr>
          <w:rStyle w:val="Style171"/>
          <w:sz w:val="28"/>
          <w:szCs w:val="28"/>
        </w:rPr>
        <w:t>Л</w:t>
      </w:r>
      <w:r>
        <w:rPr>
          <w:sz w:val="28"/>
          <w:szCs w:val="28"/>
        </w:rPr>
        <w:t>ето - это солнца луч,</w:t>
        <w:br/>
        <w:t>Тёплый дождик из-под туч,</w:t>
        <w:br/>
        <w:t>Лето - яркие цветы</w:t>
        <w:br/>
        <w:t>Необычной красоты,</w:t>
        <w:br/>
        <w:t>Лето - тёплая река,</w:t>
        <w:br/>
        <w:t>Стайкой в небе облака.</w:t>
        <w:br/>
        <w:t>Лето! лето к нам идёт!</w:t>
        <w:br/>
        <w:t>Всё ликует и поёт.</w:t>
      </w:r>
    </w:p>
    <w:p>
      <w:pPr>
        <w:pStyle w:val="Style14"/>
        <w:jc w:val="center"/>
        <w:rPr/>
      </w:pPr>
      <w:r>
        <w:rPr>
          <w:rStyle w:val="Style141"/>
          <w:sz w:val="28"/>
          <w:szCs w:val="28"/>
        </w:rPr>
        <w:t xml:space="preserve">          </w:t>
      </w:r>
      <w:r>
        <w:rPr>
          <w:rStyle w:val="Style141"/>
          <w:sz w:val="28"/>
          <w:szCs w:val="28"/>
        </w:rPr>
        <w:t>К</w:t>
      </w:r>
      <w:r>
        <w:rPr>
          <w:sz w:val="28"/>
          <w:szCs w:val="28"/>
        </w:rPr>
        <w:t>ак хорош он, летний день,</w:t>
        <w:br/>
        <w:t xml:space="preserve">            Весело играет тень,</w:t>
        <w:br/>
        <w:t xml:space="preserve">                     В саду бабочка порхает,</w:t>
        <w:br/>
        <w:t xml:space="preserve">                    Зяблик что-то напевает,</w:t>
        <w:br/>
        <w:t xml:space="preserve">                  У куста цветущих роз</w:t>
        <w:br/>
        <w:t xml:space="preserve">                            Стайка пляшущих стрекоз,</w:t>
        <w:br/>
        <w:t xml:space="preserve">                              И жужжит весь день пчела -</w:t>
        <w:br/>
        <w:t xml:space="preserve">                         Мёд душистый принесла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А сейчас дети средней группы исполнят парный танец</w:t>
      </w:r>
      <w:r>
        <w:rPr>
          <w:sz w:val="28"/>
          <w:szCs w:val="28"/>
        </w:rPr>
        <w:t>.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тирая ладошки, спиной к детям, входит Врака-Забияка. Говорит ехидным голосом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рака-Забияка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ворачивается и видит полный зал детей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Ага! Сюда-то мне и надо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Куда это "сюда"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Куда, куда... Да сюда, где много детей. Я из них буду делать своих помощников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Да кто же вы такая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Я — Вракочка-Забиякочка. Можно просто — Врака-Забияка. Я слышала, у вас тут праздник какой-то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Начинает беспорядочно, обманывая детей, кидать им мяч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Ну, нет! Так не пойдет! Если уж играть, то по-настоящему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Как это по-настоящему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Это значит — по правилам. Вот посмотри, мы тебе покажем игру "Как живешь?". Хочешь, и тебя научим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>. Ну, это мы еще посмотрим, кто кого научит. Что, я такой игры не знаю, что ли.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живешь? – Вот так! (выставляют большой палец вперед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идешь? – Вот так! (идут на месте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плывешь? – Вот так! (имитируют плавание)</w:t>
      </w:r>
    </w:p>
    <w:p>
      <w:pPr>
        <w:pStyle w:val="Style14"/>
        <w:rPr/>
      </w:pPr>
      <w:r>
        <w:rPr>
          <w:color w:val="2D2A2A"/>
          <w:sz w:val="28"/>
          <w:szCs w:val="28"/>
        </w:rPr>
        <w:t>Как бежишь? – Вот так! (бег на</w:t>
      </w:r>
      <w:r>
        <w:rPr>
          <w:color w:val="2D2A2A"/>
          <w:sz w:val="28"/>
          <w:szCs w:val="28"/>
          <w:lang w:val="en-US"/>
        </w:rPr>
        <w:t xml:space="preserve"> </w:t>
      </w:r>
      <w:r>
        <w:rPr>
          <w:color w:val="2D2A2A"/>
          <w:sz w:val="28"/>
          <w:szCs w:val="28"/>
        </w:rPr>
        <w:t>месте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грустишь? – Вот так! (грустят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шалишь? – Вот так! (кривляются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грозишь? – Вот так! (грозят друг другу пальчиком)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смеются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Смешинкин.</w:t>
      </w:r>
      <w:r>
        <w:rPr>
          <w:color w:val="2D2A2A"/>
          <w:sz w:val="28"/>
          <w:szCs w:val="28"/>
        </w:rPr>
        <w:t xml:space="preserve"> А вот и я! Услышал смех и понял, что меня здесь ждут. Правда, ребята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Дети. </w:t>
      </w:r>
      <w:r>
        <w:rPr>
          <w:color w:val="2D2A2A"/>
          <w:sz w:val="28"/>
          <w:szCs w:val="28"/>
        </w:rPr>
        <w:t>Да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У вас праздник, веселье? Как я все это люблю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Да, Смешинкин, мы все вместе сегодня встретились и решили повеселиться.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Да, как же! Малыши-коротыши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А, Врака-Забияка, ты уже здесь и опять вредничаешь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Style14"/>
        <w:jc w:val="center"/>
        <w:rPr/>
      </w:pPr>
      <w:r>
        <w:rPr>
          <w:b/>
          <w:bCs/>
          <w:color w:val="2D2A2A"/>
          <w:sz w:val="28"/>
          <w:szCs w:val="28"/>
        </w:rPr>
        <w:t xml:space="preserve">(Врака-Забияка </w:t>
      </w:r>
      <w:r>
        <w:rPr>
          <w:color w:val="2D2A2A"/>
          <w:sz w:val="28"/>
          <w:szCs w:val="28"/>
        </w:rPr>
        <w:t>Ехидно хохочет)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А вот и нет! Мы тебя сейчас научим, чем нужно заниматься по утрам.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Клоун проводит комическую зарядку под веселую музыку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 xml:space="preserve">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Style14"/>
        <w:jc w:val="center"/>
        <w:rPr/>
      </w:pPr>
      <w:r>
        <w:rPr>
          <w:b/>
          <w:iCs/>
          <w:color w:val="2D2A2A"/>
          <w:sz w:val="28"/>
          <w:szCs w:val="28"/>
        </w:rPr>
        <w:t xml:space="preserve">Дети старших групп исполняют “Что такое лето  ” 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А сейчас дети средней группы почитают стихи.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Отчего так много света?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Отчего нам так тепло?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Оттого, что это лето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На всё лето к нам пришла!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Здравствуй, небо голубое,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Льётся солнца свет,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Шлёт нам утро золотое</w:t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  <w:t>Тёплый свой привет.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- Что ты мне подаришь, лето?</w:t>
        <w:br/>
        <w:t>- Много солнечного света!</w:t>
        <w:br/>
        <w:t>В небе радугу-дугу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И ромашки на лугу!</w:t>
      </w:r>
    </w:p>
    <w:p>
      <w:pPr>
        <w:pStyle w:val="Normal"/>
        <w:rPr/>
      </w:pPr>
      <w:r>
        <w:rPr>
          <w:color w:val="122100"/>
          <w:sz w:val="28"/>
          <w:szCs w:val="28"/>
        </w:rPr>
        <w:br/>
        <w:t>- Что ещё подаришь мне?</w:t>
        <w:br/>
        <w:t>- Ключ, звенящий в тишине,</w:t>
        <w:br/>
        <w:t>Сосны, клёны и дубы,</w:t>
        <w:br/>
        <w:t>Землянику и грибы</w:t>
      </w:r>
    </w:p>
    <w:p>
      <w:pPr>
        <w:pStyle w:val="Style14"/>
        <w:rPr/>
      </w:pPr>
      <w:r>
        <w:rPr>
          <w:rStyle w:val="Style151"/>
          <w:sz w:val="28"/>
          <w:szCs w:val="28"/>
        </w:rPr>
        <w:t>Л</w:t>
      </w:r>
      <w:r>
        <w:rPr>
          <w:sz w:val="28"/>
          <w:szCs w:val="28"/>
        </w:rPr>
        <w:t>етом солнышко смеё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ропинка змейкой вьётся,</w:t>
        <w:br/>
        <w:t>В гости лес всех приглашает,</w:t>
        <w:br/>
        <w:t>Ягодами угощ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тропинке в лес пойдёшь -</w:t>
        <w:br/>
        <w:t>Много ягод наберёшь.</w:t>
        <w:br/>
        <w:t>Далеко бежит тропинка,</w:t>
        <w:br/>
        <w:t>Ягод полная корзинка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Ярко солнце светит,</w:t>
        <w:br/>
        <w:t>В воздухе тепло,</w:t>
        <w:br/>
        <w:t>И куда ни взглянешь —</w:t>
        <w:br/>
        <w:t>Всё кругом светло.</w:t>
        <w:br/>
        <w:t>По лугу пестреют</w:t>
        <w:br/>
        <w:t>Яркие цветы,</w:t>
        <w:br/>
        <w:t>Золотом облиты</w:t>
        <w:br/>
        <w:t>Темные листы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Здравствуй, здравствуй, наше лето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Всё теплом твоим согрето: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Луг и поле и сады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Лес и речка и пруды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Мы встречаем праздник лета!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Праздник солнца, праздник света!</w:t>
      </w:r>
    </w:p>
    <w:p>
      <w:pPr>
        <w:pStyle w:val="Normal"/>
        <w:rPr/>
      </w:pPr>
      <w:r>
        <w:rPr>
          <w:color w:val="122100"/>
          <w:sz w:val="28"/>
          <w:szCs w:val="28"/>
        </w:rPr>
        <w:t>Солнце, солнце,  ярче грей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 xml:space="preserve">Будет праздник веселей. 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Обогрей нас, солнышко,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Яркими лучами,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Обогрей лучами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Сделай силачами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Normal"/>
        <w:rPr>
          <w:color w:val="122100"/>
          <w:sz w:val="28"/>
          <w:szCs w:val="28"/>
          <w:lang w:val="en-US"/>
        </w:rPr>
      </w:pPr>
      <w:r>
        <w:rPr>
          <w:color w:val="1221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D2A2A"/>
          <w:sz w:val="28"/>
          <w:szCs w:val="28"/>
        </w:rPr>
      </w:pPr>
      <w:r>
        <w:rPr>
          <w:b/>
          <w:color w:val="122100"/>
          <w:sz w:val="28"/>
          <w:szCs w:val="28"/>
        </w:rPr>
        <w:t>Ведущий:   А сейчас девочки старшей группы исполнят танец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 xml:space="preserve"> (хлопает в ладоши). Какая песня чудесная! Я еще такую не слышала!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Друзья, произошло чудо! Врака-Забияка в первый раз сказала правду!</w:t>
      </w:r>
    </w:p>
    <w:p>
      <w:pPr>
        <w:pStyle w:val="Style14"/>
        <w:rPr/>
      </w:pPr>
      <w:r>
        <w:rPr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Как? Не может этого быть! Что это со мной?! Кем же я теперь буду, если я врать разучусь? (Хнычет)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Ты у нас станешь хорошей, доброй и веселой. Мы тебе и имя новое дадим. Хочешь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 xml:space="preserve"> (смущаясь).Ну, я не знаю... Смогу ли я?.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Сможешь, сможешь! А мы с ребятами тебе поможем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Но с этого момента ты должна делать только добрые дела и всегда улыбаться. Согласна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>. А как эти добрые дела делать? Я не знаю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Я попробую.</w:t>
      </w:r>
    </w:p>
    <w:p>
      <w:pPr>
        <w:pStyle w:val="Heading3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ГАДКИ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е птица, а с крыльями,</w:t>
        <w:br/>
        <w:t xml:space="preserve">Не пчела, а над цветами летает. (Бабочка).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Шапочка да ножка —</w:t>
        <w:br/>
        <w:t xml:space="preserve">Вот и весь Ермошка. (Гриб).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оят в поле сестрицы:</w:t>
        <w:br/>
        <w:t xml:space="preserve">Платья белены, шапочки зелены. (Березы). 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Смешинкин.</w:t>
      </w:r>
      <w:r>
        <w:rPr>
          <w:color w:val="2D2A2A"/>
          <w:sz w:val="28"/>
          <w:szCs w:val="28"/>
        </w:rPr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вместе с воспитателями исполняют танец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Ну, Веселушка-Хохотушка, понравился тебе наш праздник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рака-Забияка</w:t>
      </w:r>
      <w:r>
        <w:rPr>
          <w:color w:val="2D2A2A"/>
          <w:sz w:val="28"/>
          <w:szCs w:val="28"/>
        </w:rPr>
        <w:t>. Еще бы! Ведь я стала совсем другой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А в этом тебе помогли наши ребята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Я хочу их за это отблагодарить. Угощу-ка я их мухоморчиком!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Вот тебе раз! Ты опять за свое? Мухоморы разве можно есть?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рака-Забияка. </w:t>
      </w:r>
      <w:r>
        <w:rPr>
          <w:color w:val="2D2A2A"/>
          <w:sz w:val="28"/>
          <w:szCs w:val="28"/>
        </w:rPr>
        <w:t>Вы что, забыли? Я же перевоспиталась, я стала хорошей. А мухоморчик этот не простой, а сладкий-пресладкий!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Врака-Забияка со Смешинкиным вносят большой мухомор, внутри которого конфеты.</w:t>
      </w:r>
      <w:r>
        <w:rPr>
          <w:color w:val="2D2A2A"/>
          <w:sz w:val="28"/>
          <w:szCs w:val="28"/>
        </w:rPr>
        <w:t xml:space="preserve"> </w:t>
      </w:r>
      <w:r>
        <w:rPr>
          <w:i/>
          <w:iCs/>
          <w:color w:val="2D2A2A"/>
          <w:sz w:val="28"/>
          <w:szCs w:val="28"/>
        </w:rPr>
        <w:t>Раздают детям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Ведущий. </w:t>
      </w:r>
      <w:r>
        <w:rPr>
          <w:color w:val="2D2A2A"/>
          <w:sz w:val="28"/>
          <w:szCs w:val="28"/>
        </w:rPr>
        <w:t>Ребята, давайте скажем за угощение спасибо нашим веселым гостям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. </w:t>
      </w:r>
      <w:r>
        <w:rPr>
          <w:color w:val="2D2A2A"/>
          <w:sz w:val="28"/>
          <w:szCs w:val="28"/>
        </w:rPr>
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 xml:space="preserve">Смешинкин и Врака-Забияка. </w:t>
      </w:r>
      <w:r>
        <w:rPr>
          <w:color w:val="2D2A2A"/>
          <w:sz w:val="28"/>
          <w:szCs w:val="28"/>
        </w:rPr>
        <w:t>Пока!</w:t>
      </w:r>
    </w:p>
    <w:p>
      <w:pPr>
        <w:pStyle w:val="Style14"/>
        <w:jc w:val="center"/>
        <w:rPr>
          <w:b/>
          <w:b/>
          <w:b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 веселую музыку герои уходят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т и подошел к концу наш праздник. Но мы еще не раз встретимся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 веселую музыку дети идут на участки</w:t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</w:r>
    </w:p>
    <w:p>
      <w:pPr>
        <w:pStyle w:val="Style14"/>
        <w:jc w:val="center"/>
        <w:rPr>
          <w:iCs/>
          <w:color w:val="2D2A2A"/>
          <w:sz w:val="28"/>
          <w:szCs w:val="28"/>
        </w:rPr>
      </w:pPr>
      <w:r>
        <w:rPr>
          <w:iCs/>
          <w:color w:val="2D2A2A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61">
    <w:name w:val="style161"/>
    <w:basedOn w:val="Style12"/>
    <w:qFormat/>
    <w:rPr>
      <w:color w:val="0099FF"/>
      <w:sz w:val="54"/>
      <w:szCs w:val="54"/>
    </w:rPr>
  </w:style>
  <w:style w:type="character" w:styleId="Style131">
    <w:name w:val="style131"/>
    <w:basedOn w:val="Style12"/>
    <w:qFormat/>
    <w:rPr>
      <w:color w:val="999933"/>
      <w:sz w:val="54"/>
      <w:szCs w:val="5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1">
    <w:name w:val="style171"/>
    <w:basedOn w:val="Style12"/>
    <w:qFormat/>
    <w:rPr>
      <w:color w:val="669933"/>
      <w:sz w:val="54"/>
      <w:szCs w:val="5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1">
    <w:name w:val="style141"/>
    <w:basedOn w:val="Style12"/>
    <w:qFormat/>
    <w:rPr>
      <w:color w:val="FFFF00"/>
      <w:sz w:val="54"/>
      <w:szCs w:val="54"/>
    </w:rPr>
  </w:style>
  <w:style w:type="character" w:styleId="Style151">
    <w:name w:val="style151"/>
    <w:basedOn w:val="Style12"/>
    <w:qFormat/>
    <w:rPr>
      <w:color w:val="FF0033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47:00Z</dcterms:created>
  <dc:creator>user</dc:creator>
  <dc:description/>
  <cp:keywords/>
  <dc:language>en-US</dc:language>
  <cp:lastModifiedBy>ЛЕЕНОК</cp:lastModifiedBy>
  <cp:lastPrinted>2011-05-26T14:09:00Z</cp:lastPrinted>
  <dcterms:modified xsi:type="dcterms:W3CDTF">2012-12-10T20:12:00Z</dcterms:modified>
  <cp:revision>8</cp:revision>
  <dc:subject/>
  <dc:title>Врака-Забияка</dc:title>
</cp:coreProperties>
</file>