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zag120"/>
        <w:spacing w:before="0" w:after="0"/>
        <w:jc w:val="center"/>
        <w:rPr>
          <w:b/>
          <w:b/>
        </w:rPr>
      </w:pPr>
      <w:r>
        <w:rPr>
          <w:b/>
        </w:rPr>
        <w:t xml:space="preserve">Календарно-тематическое планирование по </w:t>
      </w:r>
      <w:r>
        <w:rPr>
          <w:b/>
          <w:bCs/>
        </w:rPr>
        <w:t>предмету «Математика»</w:t>
      </w:r>
    </w:p>
    <w:p>
      <w:pPr>
        <w:pStyle w:val="Podzag120"/>
        <w:spacing w:before="0" w:after="0"/>
        <w:jc w:val="center"/>
        <w:rPr>
          <w:b/>
          <w:b/>
        </w:rPr>
      </w:pPr>
      <w:r>
        <w:rPr>
          <w:b/>
        </w:rPr>
        <w:t>2 класс</w:t>
      </w:r>
    </w:p>
    <w:p>
      <w:pPr>
        <w:pStyle w:val="Podzag120"/>
        <w:spacing w:before="0" w:after="0"/>
        <w:jc w:val="center"/>
        <w:rPr/>
      </w:pPr>
      <w:r>
        <w:rPr/>
        <w:t>4 часа в неделю (140 часов)</w:t>
      </w:r>
    </w:p>
    <w:tbl>
      <w:tblPr>
        <w:tblW w:w="15422" w:type="dxa"/>
        <w:jc w:val="left"/>
        <w:tblInd w:w="-147" w:type="dxa"/>
        <w:tblLayout w:type="fixed"/>
        <w:tblCellMar>
          <w:top w:w="0" w:type="dxa"/>
          <w:left w:w="108" w:type="dxa"/>
          <w:bottom w:w="0" w:type="dxa"/>
          <w:right w:w="108" w:type="dxa"/>
        </w:tblCellMar>
      </w:tblPr>
      <w:tblGrid>
        <w:gridCol w:w="568"/>
        <w:gridCol w:w="3260"/>
        <w:gridCol w:w="3969"/>
        <w:gridCol w:w="2523"/>
        <w:gridCol w:w="4110"/>
        <w:gridCol w:w="992"/>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ма урока</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ли урока</w:t>
            </w:r>
          </w:p>
        </w:tc>
        <w:tc>
          <w:tcPr>
            <w:tcW w:w="2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нируемые результаты</w:t>
            </w:r>
          </w:p>
        </w:tc>
        <w:tc>
          <w:tcPr>
            <w:tcW w:w="41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комендуемые приём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роки (недели)</w:t>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вторение изученного в 1 классе  (7 час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ействия сложения и вычитани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смотреть арифметические действия сложения и вычитания как взаимно обратные действия. Рассмотреть решение уравнений на сложение и вычитание через взаимно обратные действия, повторить решение этих же уравнений через взаимосвязь целого и частей. Повторить решение простых задач на сложение и вычитание, изученных в 1 классе, повторить понятие обратных задач на основе взаимосвязи действий сложения и вычитания, как взаимно обратных действий. Повторить табличные случаи сложения и соответствующие им случаи вычитания в пределах 10.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егулятивные:</w:t>
            </w:r>
          </w:p>
          <w:p>
            <w:pPr>
              <w:pStyle w:val="Normal"/>
              <w:rPr>
                <w:sz w:val="20"/>
                <w:szCs w:val="20"/>
              </w:rPr>
            </w:pPr>
            <w:r>
              <w:rPr>
                <w:sz w:val="20"/>
                <w:szCs w:val="20"/>
              </w:rPr>
              <w:t>- определяет цель деятельности на уроке с помощью учителя и самостоятельно;</w:t>
            </w:r>
          </w:p>
          <w:p>
            <w:pPr>
              <w:pStyle w:val="Normal"/>
              <w:rPr>
                <w:sz w:val="20"/>
                <w:szCs w:val="20"/>
              </w:rPr>
            </w:pPr>
            <w:r>
              <w:rPr>
                <w:sz w:val="20"/>
                <w:szCs w:val="20"/>
              </w:rPr>
            </w:r>
          </w:p>
          <w:p>
            <w:pPr>
              <w:pStyle w:val="Normal"/>
              <w:rPr>
                <w:b/>
                <w:b/>
                <w:bCs/>
                <w:sz w:val="20"/>
                <w:szCs w:val="20"/>
              </w:rPr>
            </w:pPr>
            <w:r>
              <w:rPr>
                <w:b/>
                <w:bCs/>
                <w:sz w:val="20"/>
                <w:szCs w:val="20"/>
              </w:rPr>
              <w:t>Познавательные:</w:t>
            </w:r>
          </w:p>
          <w:p>
            <w:pPr>
              <w:pStyle w:val="Normal"/>
              <w:rPr>
                <w:sz w:val="20"/>
                <w:szCs w:val="20"/>
              </w:rPr>
            </w:pPr>
            <w:r>
              <w:rPr>
                <w:sz w:val="20"/>
                <w:szCs w:val="20"/>
              </w:rPr>
              <w:t>- ориентироваться в новой системе знаний: понимать, что нужна дополнительная информация (знания) для решения учебной задачи в один шаг.</w:t>
            </w:r>
          </w:p>
          <w:p>
            <w:pPr>
              <w:pStyle w:val="Normal"/>
              <w:rPr>
                <w:sz w:val="20"/>
                <w:szCs w:val="20"/>
              </w:rPr>
            </w:pPr>
            <w:r>
              <w:rPr>
                <w:sz w:val="20"/>
                <w:szCs w:val="20"/>
              </w:rPr>
            </w:r>
          </w:p>
          <w:p>
            <w:pPr>
              <w:pStyle w:val="Normal"/>
              <w:rPr>
                <w:b/>
                <w:b/>
                <w:bCs/>
                <w:sz w:val="20"/>
                <w:szCs w:val="20"/>
              </w:rPr>
            </w:pPr>
            <w:r>
              <w:rPr>
                <w:b/>
                <w:bCs/>
                <w:sz w:val="20"/>
                <w:szCs w:val="20"/>
              </w:rPr>
              <w:t>Коммуникативные:</w:t>
            </w:r>
          </w:p>
          <w:p>
            <w:pPr>
              <w:pStyle w:val="Normal"/>
              <w:rPr>
                <w:sz w:val="20"/>
                <w:szCs w:val="20"/>
              </w:rPr>
            </w:pPr>
            <w:r>
              <w:rPr>
                <w:sz w:val="20"/>
                <w:szCs w:val="20"/>
              </w:rPr>
              <w:t>- учитывает разные мнения и стремится к координации различных позиций в сотрудничестве</w:t>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ронтальная работа: а) работа с отрезком натурального ряда чисел от 1 до 10; б) работа с табличными случаями сложения и вычитания в пределах 10. Работа с числовым отрезком. Практическая работа (дети работают с разрезным материалом). Работа с текстом учебника со знаком «!». Формулирование темы и целей урока. Первичное закрепление (№ 3 с.2). самостоятельная работа . «Открытие» нового знания (№ 4 с.2). первичное закрепление (проверка решения примеров с помощью обратного действия; № 5 с.3). самостоятельная работа в парах. Тренировочные упражнения и задания на повторение (№ 6 с.3). Итог урока. Д.з.: № 6 с.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умение делать проверку решения через взаимно обратные действия. Закреплять умение решать простые и составные задачи на сложение и вычитание, изученные в 1 классе. Повторять понятия целого и частей, названия компонент и результатов действия сложения и вычитания. Закреплять умение сравнивать выражения на основе взаимосвязи между изменением частей и целого, компонентов и результатов действия. Повторять последовательность натурального ряда чисел в пределах 20. Повторять табличные случаи сложения и соответствующие им случаи вычитания в пределах 10.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рганизационный момент. Работа с числовым отрезком. Задание № 1 с.4. работа с табличными случаями сложения и вычитания в пределах 10. Формулирование темы и целей урока. Повторение и закрепление изученного: № 3, 4, 5, 6, 7, 8 с.4. Итог урока. Д.з.: № 6 – придумать и решить по одной обратной задаче к задаче 7а; № 8 – задания со знаком «</w:t>
            </w:r>
            <w:r>
              <w:rPr>
                <w:b/>
                <w:sz w:val="20"/>
                <w:szCs w:val="20"/>
              </w:rPr>
              <w:t>.</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ложение и вычитание чисел. </w:t>
            </w:r>
            <w:r>
              <w:rPr>
                <w:b/>
                <w:i/>
                <w:sz w:val="20"/>
                <w:szCs w:val="20"/>
              </w:rPr>
              <w:t>Математический диктант №1.</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смотреть решение комбинаторной задачи на перестановку трёх элементов без повторения целенаправленным перебором вариантов с опорой на таблицу. Повторять последовательность натурального ряда чисел в пределах 20, соотношение между числами этого ряда, состав изученных двузначных чисел из разрядных слагаемых, табличные случаи сложения и соответствующие им случаи вычитания в пределах 20. Закреплять умение делать проверку решения через взаимно обратные действия. Повторять понятия верного и неверного равенства и неравенства. Закреплять умение решать уравнения и составные задачи на сложение и вычитание, изученные в 1 классе.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Организационный момент. Работа с отрезком натурального ряда чисел в пределах 20. Блиц-опрос. Задание № 1 с.6. математический диктант. Задание № 2 с.6. задание № 3 с.6. формулирование темы и целей урока. Повторение и закрепление изученного: № 4, 5, 6, 7  с.6. «Открытие» нового знания: № 8 с.6. итог урока. Д.з.: №7,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вторять табличные случаи сложения и вычитания в пределах 20. Закреплять умение решать простые и составные задачи. Закреплять умение находить неизвестное число, выполняя действие, обратное данному. Закреплять умение находить все возможные способы при решении задач на перестановку трёх предметов без повторений (работа с целенаправленным перебором варианто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Работа на карточках. Задание на доске. Формулирование темы и целей урока. Повторение и закрепление изученного: № 1, 2, 3, 6, 7 с.8-9. Итог урока. Д.з.: № 4, 7,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вторять табличные случаи сложения и вычитания в пределах 20. Закреплять умение составлять и решать задачи, обратные данной. Закреплять умение решать задачи с опорой на схему. Закреплять умение находить все возможные способы при решении задач на перестановку трёх предметов без повторений (работа с целенаправленным перебором варианто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Индивидуальная работа. Фронтальная работа. Формулирование темы и целей урока. Повторение и закрепление изученного: № 3, 4, 5, 6 с.10. «Открытие» нового знания: № 8 с.11. Итог урока. Д.з.: № 5,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Входная контрольная работа № 1 по теме «Повторение изученного в 1 классе».</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ить умение сравнивать именованные числа; складывать и вычитать числа в пределах 20; решать уравнения изученных видов; решать простые задачи; решать занимательны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Повторение изученного в 1 классе».</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ложение и вычитание в пределах 20   (27 час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казывани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ся с понятием «высказывание», «истинное и ложное высказывание». Закреплять умение решать задачи рассмотренных ранее видов с опорой на схему и краткую запись. Рассмотреть решение логической задачи, основанное на замене ложных высказываний истинными. Закреплять умение находить все возможные способы при решении задач на перестановку трёх предметов без повторений (работа с целенаправленным перебором варианто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егулятивные:</w:t>
            </w:r>
          </w:p>
          <w:p>
            <w:pPr>
              <w:pStyle w:val="Normal"/>
              <w:rPr>
                <w:sz w:val="20"/>
                <w:szCs w:val="20"/>
              </w:rPr>
            </w:pPr>
            <w:r>
              <w:rPr>
                <w:sz w:val="20"/>
                <w:szCs w:val="20"/>
              </w:rPr>
              <w:t>- определяет учебную проблему на уроке с помощью учителя и одноклассников;</w:t>
            </w:r>
          </w:p>
          <w:p>
            <w:pPr>
              <w:pStyle w:val="Normal"/>
              <w:rPr>
                <w:sz w:val="20"/>
                <w:szCs w:val="20"/>
              </w:rPr>
            </w:pPr>
            <w:r>
              <w:rPr>
                <w:sz w:val="20"/>
                <w:szCs w:val="20"/>
              </w:rPr>
              <w:t>- умеет высказывать свое предположение;</w:t>
            </w:r>
          </w:p>
          <w:p>
            <w:pPr>
              <w:pStyle w:val="Normal"/>
              <w:rPr>
                <w:sz w:val="20"/>
                <w:szCs w:val="20"/>
              </w:rPr>
            </w:pPr>
            <w:r>
              <w:rPr>
                <w:sz w:val="20"/>
                <w:szCs w:val="20"/>
              </w:rPr>
              <w:t>- дает эмоциональную оценку деятельности класса на уроке.</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Коммуникативные:</w:t>
            </w:r>
          </w:p>
          <w:p>
            <w:pPr>
              <w:pStyle w:val="Normal"/>
              <w:rPr>
                <w:sz w:val="20"/>
                <w:szCs w:val="20"/>
              </w:rPr>
            </w:pPr>
            <w:r>
              <w:rPr>
                <w:sz w:val="20"/>
                <w:szCs w:val="20"/>
              </w:rPr>
              <w:t>- оформляет свою мысль в устной речи;</w:t>
            </w:r>
          </w:p>
          <w:p>
            <w:pPr>
              <w:pStyle w:val="Normal"/>
              <w:rPr>
                <w:sz w:val="20"/>
                <w:szCs w:val="20"/>
              </w:rPr>
            </w:pPr>
            <w:r>
              <w:rPr>
                <w:sz w:val="20"/>
                <w:szCs w:val="20"/>
              </w:rPr>
              <w:t>- слушает и понимает речь других;</w:t>
            </w:r>
          </w:p>
          <w:p>
            <w:pPr>
              <w:pStyle w:val="Normal"/>
              <w:rPr>
                <w:sz w:val="20"/>
                <w:szCs w:val="20"/>
              </w:rPr>
            </w:pPr>
            <w:r>
              <w:rPr>
                <w:sz w:val="20"/>
                <w:szCs w:val="20"/>
              </w:rPr>
              <w:t>- вступает в беседу на уроке и в жизни;</w:t>
            </w:r>
          </w:p>
          <w:p>
            <w:pPr>
              <w:pStyle w:val="Normal"/>
              <w:rPr>
                <w:sz w:val="20"/>
                <w:szCs w:val="20"/>
              </w:rPr>
            </w:pPr>
            <w:r>
              <w:rPr>
                <w:sz w:val="20"/>
                <w:szCs w:val="20"/>
              </w:rPr>
              <w:t>- совместно договаривается о правилах общения в школе и следует им.</w:t>
            </w:r>
          </w:p>
          <w:p>
            <w:pPr>
              <w:pStyle w:val="Normal"/>
              <w:rPr>
                <w:sz w:val="20"/>
                <w:szCs w:val="20"/>
              </w:rPr>
            </w:pPr>
            <w:r>
              <w:rPr>
                <w:sz w:val="20"/>
                <w:szCs w:val="20"/>
              </w:rPr>
            </w:r>
          </w:p>
          <w:p>
            <w:pPr>
              <w:pStyle w:val="Normal"/>
              <w:rPr>
                <w:b/>
                <w:b/>
                <w:bCs/>
                <w:sz w:val="20"/>
                <w:szCs w:val="20"/>
              </w:rPr>
            </w:pPr>
            <w:r>
              <w:rPr>
                <w:b/>
                <w:bCs/>
                <w:sz w:val="20"/>
                <w:szCs w:val="20"/>
              </w:rPr>
              <w:t>Познавательные:</w:t>
            </w:r>
          </w:p>
          <w:p>
            <w:pPr>
              <w:pStyle w:val="Normal"/>
              <w:rPr>
                <w:sz w:val="20"/>
                <w:szCs w:val="20"/>
              </w:rPr>
            </w:pPr>
            <w:r>
              <w:rPr>
                <w:sz w:val="20"/>
                <w:szCs w:val="20"/>
              </w:rPr>
              <w:t>- ориентируется в учебнике;</w:t>
            </w:r>
          </w:p>
          <w:p>
            <w:pPr>
              <w:pStyle w:val="Normal"/>
              <w:rPr>
                <w:sz w:val="20"/>
                <w:szCs w:val="20"/>
              </w:rPr>
            </w:pPr>
            <w:r>
              <w:rPr>
                <w:sz w:val="20"/>
                <w:szCs w:val="20"/>
              </w:rPr>
              <w:t>- сравнивает и группирует предметы и их образы по их признакам;</w:t>
            </w:r>
          </w:p>
          <w:p>
            <w:pPr>
              <w:pStyle w:val="Normal"/>
              <w:rPr>
                <w:sz w:val="20"/>
                <w:szCs w:val="20"/>
              </w:rPr>
            </w:pPr>
            <w:r>
              <w:rPr>
                <w:sz w:val="20"/>
                <w:szCs w:val="20"/>
              </w:rPr>
              <w:t>- отличает новое от уже известного.</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Личностные:</w:t>
            </w:r>
          </w:p>
          <w:p>
            <w:pPr>
              <w:pStyle w:val="Normal"/>
              <w:rPr>
                <w:sz w:val="20"/>
                <w:szCs w:val="20"/>
              </w:rPr>
            </w:pPr>
            <w:r>
              <w:rPr>
                <w:sz w:val="20"/>
                <w:szCs w:val="20"/>
              </w:rPr>
              <w:t>- имеет представление о себе и своих возможностях;</w:t>
            </w:r>
          </w:p>
          <w:p>
            <w:pPr>
              <w:pStyle w:val="Normal"/>
              <w:rPr>
                <w:sz w:val="20"/>
                <w:szCs w:val="20"/>
              </w:rPr>
            </w:pPr>
            <w:r>
              <w:rPr>
                <w:sz w:val="20"/>
                <w:szCs w:val="20"/>
              </w:rPr>
              <w:t>- может объяснить самому себе, что делает с удовольствием, с интересом, что получается, а что – нет.</w:t>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Фронтальная работа: проверка д.з.; математический диктант. «Открытие» нового знания. Формулирование темы и целей урока. Первичное закрепление (с комментированием): № 2 с.12. самостоятельная работа: № 3. «Открытие» нового знания: № 5. Первичное закрепление (с комментированием): № 6. Систематизация и повторение: № 4а. Итог урока. Д.з.: № 4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казывани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умение выделять высказывание, различать истинные и ложные высказывания. Закреплять умение находить неизвестное число через выполнение обратного действия, а также на основании взаимосвязи между целым и частями. Повторить табличные случаи сложения и вычитания в пределах 20. Закреплять умение решать задачи изученных видов. Повторять и закреплять знания детей об изученных ранее геометрических фигурах. Познакомить детей с решением занимательных задач нового вида: на разрезание и составление; на перекладывание палочек.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Индивидуальная работа. Фронтальная работа. Формулирование темы и целей урока. Повторение и закрепление изученного: работа в парах (№ 1-2 с.14). «Открытие» нового знания: работа в парах (№ 7); № 3; проверка индивидуальных заданий и актуализация знаний для решения составной текстовой задачи; № 6а; № 6б. Итог урока. Д.з.: № 4, 6б, 8 без звёзд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сказывани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умение выделять высказывание, различать истинные и ложные высказывания. Закреплять умение находить неизвестное число через выполнение обратного действия, а также на основании взаимосвязи между целым и частями. Повторить табличные случаи сложения и вычитания в пределах 20. Закреплять умение решать задачи разных видов. Повторять и закреплять знания детей об изученных ранее геометрических фигурах.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Организационный момент. Индивидуальная работа. Работа в группах. Формулирование темы и целей урока. Повторение и закрепление изученного: фронтальная работа (№ 1 с.16); работа в парах (№ 2, 3, 4, 5в); фронтальная работа (№ 6, 7). Итог урока. Д.з.: № 4, 5, 8. «Открытие» нового знания: № 1 с.18; чтение текста со знаком «?»; № 2; чтение текста со знаком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еременна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мочь детям уяснить, что называют переменной и значениями переменной. Закреплять умение выделять высказывание, различать истинные и ложные высказывания. Закреплять умение находить неизвестное число через выполнение обратного действия, а также на основании взаимосвязи между целым и частями. Повторить табличные случаи сложения и вычитания в пределах 20. Закреплять умение решать задачи разных видов. Повторять и закреплять знания детей об изученных ранее геометрических фигурах.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Фронтальная работа. Формулирование темы и целей урока. Первичное закрепление (с комментированием): № 3. Самостоятельная работа: № 4. Систематизация и повторение: работа в парах (№ 5); фронтальная работа (№ 6б). Итог урока. Д.з.: № 7, 6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жения с переменой</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мочь детям уяснить, что такое выражение с переменной, как его читать, записывать и находить значения при значениях переменной. Закреплять умение выделять высказывание, различать истинные и ложные высказывания. Закреплять умение решать задачи разных видов. Повторять и закреплять знания детей об изученных ранее геометрических фигурах.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Проверка домашнего задания. Индивидуальная работа. Фронтальная работа: № 8 с.21; работа с числами; проверка индивидуальных заданий. . «Открытие» нового знания: № 1 с.20; чтение текста со знаком «!».Формулирование темы и целей урока. Первичное закрепление (с комментированием): № 2. Самостоятельная работа: № 2 (третье выражение); № 3. Систематизация и повторение: № 4,6. Итог урока. Д.з.: № 5,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ыражения с переменой. </w:t>
            </w:r>
            <w:r>
              <w:rPr>
                <w:b/>
                <w:i/>
                <w:sz w:val="20"/>
                <w:szCs w:val="20"/>
              </w:rPr>
              <w:t xml:space="preserve">Математический диктант № 2.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вторять понятие «выражение с переменной». Закреплять умения искать значения выражений с одной  переменной. Закреплять умения решать уравнения, объяснять нахождение неизвестного компонента и проверять решение уравнения. Рассматривать решение задач на разностное сравнение, самостоятельно вести рассуждения по ходу задачи. Развивать логическое мышление, самостоятельность, умение проверять свою работу.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Проверка домашнего задания. Математический диктант. Фронтальная устная работа. Формулирование темы и целей урока. Повторение и закрепление изученного: работа в парах (№ 1 с.22); индивидуальная самостоятельная работа по рядам или вариантам с последующей проверкой (№ 20; фронтальная работа (№ 4). «Открытие» нового знания: № 6. Итог урока. Д.з.: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равнени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Закреплять умения решать уравнения с помощью правила о нахождении неизвестного слагаемого, если известны сумма и другое слагаемое, проверять решение уравнения с помощью правила. Повторять понятие «выражение с переменной». Закреплять умения искать значения выражений с одной переменной. Рассматривать решение задач на разностное сравнение, самостоятельно вести рассуждения по ходу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Проверка домашнего задания. Индивидуальная работа. фронтальная устная работа: игра «Кто быстрее». «Открытие» нового знания: самостоятельная работа в парах (№ 1 с.24); работа с текстом учебника со знаком «!».Формулирование темы и целей урока. Первичное закрепление (№ 2-два уравнения). Самостоятельная работа: № 2 (одно уравнение0. Систематизация и повторение: № 3а в парах; № 3б индивидуально с взаимопроверкой; № 5а фронтально; № 6 фронтально. Итог урока. Д.з.: № 4, 5б,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равнени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Закреплять умения решать уравнения с помощью правила о нахождении неизвестного уменьшаемого, если известны разность  и вычитаемое, проверять решение уравнения с помощью правила. Повторять понятие «выражение с переменной». Закреплять умения искать значения выражений с одной переменной. Закреплять представления о зависимости между изменением компонент и результатов действий. Рассматривать решение задач на разностное сравнение, самостоятельно вести рассуждения по ходу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Проверка домашнего задания. Фронтальная работа (№ 8 с.25).  работа в парах (№ 8 с. 25 второй ребус). «Открытие» нового знания: самостоятельная работа в парах (№ 1); работа с текстом учебника со знаком «!». Формулирование темы и целей урока. Первичное закрепление: № 2 (два уравнения). Самостоятельная работа: № 2-одно уравнение. Систематизация и повторение: работа в парах (№ 3); устная самостоятельная работа по вариантам или по рядам с последующей проверкой (№ 4); фронтальная работа (№ 5а, 5б- краткая запись); работа в парах (№ 8). Итог урока. Д.з.: № 5б,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равнения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Закреплять умения решать уравнения с помощью правила о нахождении неизвестного уменьшаемого, если известны разность  и уменьшаемое, проверять решение уравнения с помощью правила. Повторять понятие «высказывание».закреплять умения определять истинность и ложность высказываний. Закреплять умение решать составные задачи. Продолжать рассматривать решения логических и комбинаторных задач.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рганизационный момент. Проверка домашнего задания. Индивидуальные задания. Фронтальная работа. «Открытие» нового знания: самостоятельная работа в парах (№ 1 с.28); работа с текстом учебника со знаком «!».Формулирование темы и целей урока. Первичное закрепление: №2 (два уравнения). Самостоятельная работа: №2 (одно уравнение с послед. проверкой). Систематизация и повторение: фронтальная письменная работа с комментированием (№3 - 1-й столбик); индивидуальная самостоятельная работа (№3 – 2-й столбик); фронтальная устная работа (№40; фронтальная работа (№5а, 5б); устная работа в парах (№6 второй столбик); фронтальная работа (№ 7). Итог урока. Д.з.: №3 (3-й столбик); 5б (составить ещё несколько выражений к задаче и вычислить0; 6 (1-й столбик);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действий в выражении</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 со знаком «скобки» и порядком действий в выражениях со скобками. Учить читать и записывать такие выражения. Начинать формирование представлений о рационализации вычислений. Развивать умения решать текстовые задачи несколькими способами и использовать это умение для проверки решения. Закреплять умения решать уравнения, опираясь на введённые правила. Закреплять умения определять истинность  или  ложность высказываний. Продолжать рассматривать решения логических и комбинаторных задач.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ые задания; фронтальная устная работа. «Открытие» нового знания: работа в парах (№1 с.30, №2); работа с текстом учебника со знаком «?»;работа с текстом учебника со знаком «!».     Формулирование темы и целей урока.  Первичное закрепление: работа в парах (№3 1-й и 2-й столбец); фронтальная работа (№4). Самостоятельная работа в парах с последующей проверкой (№4). Первичное закрепление: №5 фронтальная работа. Итог урока, рефлексия деятельности. Д.з.: №5, 6,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действий в выражении</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Формировать вычислительные умения и навыки. Учить читать и записывать выражения со скобками и без скобок. Продолжить формирование представлений  о рационализации вычислений. Развивать умения решать текстовые задачи несколькими способами и использовать это умение для проверки решения. Закреплять умения решать уравнения, опираясь на введённые правила. Закреплять умения определять истинность  или  ложность высказываний. Начать целенаправленную работу по умению решать арифметические лабиринт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фронтальная  работа: математический диктант; работа в парах (№1 с.32). Формулирование темы и целей урока.  Повторение и закрепление изученного: самостоятельная работа по рядам или по вариантам с последующей проверкой (№2 три уравнения); работа в парах по рядам или по вариантам (№3); фронтальная работа (№3); работа в парах (№5); фронтальная работа (№6б); работа с задачей № 6а. «Открытие» нового знания: №8. Итог урока. Д.з.: № 6а,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четательное свойство сложения</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 с сочетательным свойством сложения. Продолжить формирование представлений  о рационализации вычислений. Учить читать и записывать выражения со скобками и без скобок. Развивать умения решать текстовые задачи несколькими способами и использовать это умение для проверки решения. Закреплять умения решать уравнения, опираясь на введённые правила. Закреплять умения определять истинность  или  ложность высказываний. Продолжить работу по решению статических задач.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ые задания; фронтальная работа. «Открытие» нового знания: работа в парах (№1 с.34); работа с текстом учебника со знаком «?»;   работа с текстом учебника со знаком «!».    Формулирование темы и целей урока.  Первичное закрепление: работа в парах (№2 1-й столбик). Самостоятельная работа: работа в парах (№3). Систематизация и повторение: работа в парах (№4); работа в парах по вариантам (№ 5а, 5б); фронтальная работа (№7). Итог урока, рефлексия деятельности. Д.з.: №5, 6а (после разъяс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ировка слагаемых</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формулировать правило о группировке слагаемых. Продолжить формирование представлений  о рационализации вычислений. Учить читать и записывать выражения со скобками и без скобок. Развивать умения решать текстовые задачи несколькими способами и использовать это умение для проверки решения. Закреплять умения решать уравнения, опираясь на введённые правила. Продолжать знакомить детей с задачами на разрезание.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Актуализация знаний: организационный момент; проверка домашнего задания; фронтальная работа: №1 с.36; придумать задачу по краткой записи; назвать первое действие в выражениях. «Открытие» нового знания: работа в парах (№2 с.34); работа с текстом учебника со знаком «?»; работа с текстом учебника со знаком «!».Формулирование темы и целей урока.  Первичное закрепление: фронтальная работа (№3). Самостоятельная работа (№4 соревнование на скорость вычислений). Систематизация и повторение: работа в парах (№5 1-й столбец и задание со знаком  «</w:t>
            </w:r>
            <w:r>
              <w:rPr>
                <w:b/>
                <w:sz w:val="20"/>
                <w:szCs w:val="20"/>
              </w:rPr>
              <w:t>.</w:t>
            </w:r>
            <w:r>
              <w:rPr>
                <w:sz w:val="20"/>
                <w:szCs w:val="20"/>
              </w:rPr>
              <w:t>»; №6б,в); индивидуальная работа (№7 два уравнения); работа в парах (№ 8а,б). Итог урока, рефлексия деятельности. Д.з.: №5 (2-й столбец), 6а, 7 (одно уравнение), задача на жёлтом поле, 8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ычитание суммы из числа. </w:t>
            </w:r>
            <w:r>
              <w:rPr>
                <w:b/>
                <w:i/>
                <w:sz w:val="20"/>
                <w:szCs w:val="20"/>
              </w:rPr>
              <w:t>Математический диктант №3.</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формулировать правило вычитания суммы из числа. . Продолжить формирование представлений  о рационализации вычислений. Учить читать и записывать выражения со скобками и без скобок. Развивать умения решать текстовые задачи несколькими способами и использовать это умение для проверки решения. Продолжить знакомить детей с арифметическими лабиринтам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ктуализация знаний: организационный момент; проверка домашнего задания; математический диктант; фронтальная работа. «Открытие» нового знания: фронтальная работа (№1 с.38);работа с текстом учебника со знаком «?»; работа с текстом учебника со знаком «!».Формулирование темы и целей урока.  Первичное закрепление: фронтальная работа (№3). Самостоятельная работа: №6 (соревнование на скорость вычислений), №7 (соревнование на скорость вычислений). Систематизация и повторение: №8. Итог урока, рефлексия деятельности. Д.з.: №4,5, задача на жёлтом фо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местительное и сочетательное свойства сложения</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формулировать правило об использовании переместительного и сочетательного свойств сложения. . Продолжить формирование представлений  о рационализации вычислений. Учить читать и записывать выражения со скобками и без скобок. Развивать умения решать текстовые задачи несколькими способами и использовать это умение для проверки решения. Продолжать развивать вычислительные умения и формировать навыки.  Продолжить знакомить детей с арифметическими лабиринтам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ые задания; фронтальная работа. «Открытие» нового знания: фронтальная работа (№3 с. 40); работа в парах (№4); работа с текстом учебника со знаком «?»; работа с текстом учебника со знаком «!».Формулирование темы и целей урока.  Первичное закрепление: фронтальная работа (№6 1-й столбец). Самостоятельная работа (№6 2-й столбец). Систематизация и повторение: фронтальная работа (№7а); работа в парах (№8). Итог урока, рефлексия деятельности. Д.з.: №7б, задача на жёлтом ф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2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тание числа из суммы</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формулировать правило о вычитании числа из суммы. Продолжить формирование представлений  о рационализации вычислений. Учить читать и записывать выражения со скобками и без скобок. Развивать умения решать текстовые задачи несколькими способами и использовать это умение для проверки решения. Продолжать развивать вычислительные умения и формировать навыки. Продолжать знакомить детей с задачами на разрезание и составление фигур.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ые задания; фронтальная работа. «Открытие» нового знания: работа в парах (№1 с.42; №2); работа с текстом учебника со знаком «?»; работа с текстом учебника со знаком «!».Формулирование темы и целей урока.  Первичное закрепление: фронтальная работа (№3). Самостоятельная работа (№4, 5). Систематизация и повторение: работа в парах (№7). Итог урока, рефлексия деятельности. Д.з.: №6, 8, задание на жёлтом ф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вторять и закреплять ранее изученное. Продолжить формирование представлений  о рационализации вычислений на основе изучаемых правил. Учить читать и записывать выражения со скобками и без скобок. Развивать умения решать текстовые задачи несколькими способами и использовать это умение для проверки решения. Продолжать развивать вычислительные умения и формировать навыки. Продолжать знакомить детей с арифметическими лабиринтам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ые задания; фронтальная работа: №1 с.44, №2. Формулирование темы и целей урока. Повторение и закрепление изученного: фронтальная работа (№ 3а); самостоятельная работа в парах (№ 3б, 3в); фронтальная работа (№ 4б, 4а, 7); самостоятельная работа в парах (№6); индивидуальная самостоятельная работа по вариантам или рядам (№ 5); фронтальная работа (№ 9). Итог урока, рефлексия деятельности. Д.з.: № 3г, 4а, 5 (одно уравнение),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Контрольная работа №2 по теме «Сложение и вычитание в пределах 2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ить умение находить значения выражений при заданных значениях переменной; умение складывать и вычитать числа в пределах 20; умение решать уравнения изученных видов; умение решать текстовые задачи; умение решать задачи на перебор возможных вариантов; умение решать логически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Сложение и вычитание в пределах 2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лоские и объёмные фигуры. </w:t>
            </w:r>
            <w:r>
              <w:rPr>
                <w:b/>
                <w:i/>
                <w:sz w:val="20"/>
                <w:szCs w:val="20"/>
              </w:rPr>
              <w:t>Математический диктант №4</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 детей с объёмными телами и их принципиальным отличием от плоских  фигур (число измерений), на уровне ощущений. Продолжать работу по классификации плоских фигур по различным основаниям. Продолжить формирование представлений  о рационализации вычислений на основе изучаемых правил. Развивать умения решать текстовые задачи несколькими способами и использовать это умение для проверки решения. Продолжать работать над статическими задачами (чтение линейных диаграмм).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ые задания; фронтальная работа. «Открытие» нового знания: практическая работа в парах (№1 и 2 с.46); ); работа с текстом учебника со знаком «?»; работа с текстом учебника со знаком «!».Формулирование темы и целей урока.  Первичное закрепление: фронтальная работа (№3). Самостоятельная работа : №4а, 4б. систематизация и повторение: №6. Итог урока, рефлексия деятельности: работа с жёлтым полем. Д.з.: № 4б, 4в,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лоскость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Начать формировать представления о плоскости. Начать формировать представления о плоских геометрических фигурах как части плоскости и учить видеть внутреннюю часть плоской фигуры (пропедевтика площади). Продолжать работу по классификации плоских фигур по различным основаниям. Продолжить формирование представлений  о рационализации вычислений на основе изучаемых правил. Развивать умения решать текстовые задачи несколькими способами и использовать это умение для проверки решения. Продолжать работать над занимательными задачами (арифметические лабиринт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фронтальная работа. сообщение нового знания. Формулирование темы и целей урока.  Первичное закрепление: практическая работа в парах. Самостоятельная работа в парах с последующей проверкой: №1, с.48. систематизация и повторение: 34, 5а, 6. Итог урока, рефлексия деятельности: работа с жёлтым полем. Д.з.: №2, 3, 5б, 7 или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значение геометрических фигур</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чить обозначать геометрические фигуры буквами латинского алфавита. Учить узнавать и называть некоторые буквы латинского алфавита. Продолжать  формировать представления о плоских геометрических фигурах как части плоскости и учить видеть внутреннюю часть плоской фигуры (пропедевтика площади). Продолжать работу по классификации плоских фигур по различным основаниям. Продолжить формирование представлений  о рационализации вычислений на основе изучаемых правил. Развивать умения решать текстовые задачи несколькими способами и использовать это умение для проверки решения. Продолжать работать над занимательными задачами (высказывания).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Актуализация знаний: организационный момент; проверка домашнего задания; индивидуальные задания; фронтальная работа. «Открытие» нового знания: работа в парах (№1 с.50); текст со знаком «?»; №2; текст со знаком «?»; работа с текстом учебника со знаком «!». Формулирование темы и целей урока.  Первичное закрепление: №3. Самостоятельная работа в парах с последующей проверкой: №3 задание со знаком «</w:t>
            </w:r>
            <w:r>
              <w:rPr>
                <w:b/>
                <w:sz w:val="20"/>
                <w:szCs w:val="20"/>
              </w:rPr>
              <w:t>.</w:t>
            </w:r>
            <w:r>
              <w:rPr>
                <w:sz w:val="20"/>
                <w:szCs w:val="20"/>
              </w:rPr>
              <w:t>». систематизация и повторение: фронтальная работа (№4 составление схем к задачам); работа в парах по вариантам (№4 решение задач); фронтальная работа: №7. Итог урока, рефлексия деятельности: работа с жёлтым полем. Д.з.: №4 (противоположный вариант),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трые и тупые углы</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чить определять острые и тупые углы с помощью модели прямого угла (угольника). Продолжать учить узнавать и называть некоторые буквы латинского алфавита. Продолжать  формировать представления о плоских геометрических фигурах как части плоскости и учить видеть внутреннюю часть плоской фигуры (пропедевтика площади). Продолжать работу по классификации плоских фигур по различным основаниям. Продолжить формирование представлений  о рационализации вычислений на основе изучаемых правил. Развивать умения решать текстовые задачи несколькими способами и использовать это умение для проверки решения. Продолжать работать над занимательными задачами (магические треугольник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ые задания; фронтальная работа. «Открытие» нового знания: работа в парах (№1 с.52); текст со знаком «?»; работа с текстом учебника со знаком «!». Самостоятельная работа: работа в парах. «Открытие» нового знания: работа в парах (№2); текст со знаком «?»; работа с текстом учебника со знаком «!».  Формулирование темы и целей урока.  Первичное закрепление: фронтальная работа (№3). Самостоятельная работа: №4. Систематизация и повторение: самостоятельная работа в парах (№5 только составление выражений); индивидуальная самостоятельная работа по вариантам (№6); фронтальная работа (№7). Итог урока, рефлексия деятельности: работа с жёлтым полем. Д.з.: №5 ,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ские и объёмные фигуры</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чить определять острые и тупые углы с помощью модели прямого угла (угольника). Продолжать учить узнавать и называть некоторые буквы латинского алфавита. Продолжать  формировать представления о плоских геометрических фигурах как части плоскости и учить видеть внутреннюю часть плоской фигуры (пропедевтика площади). Продолжать работу по классификации плоских фигур по различным основаниям. Продолжить формирование представлений  о рационализации вычислений на основе изучаемых правил. Развивать умения решать текстовые задачи несколькими способами и использовать это умение для проверки решения. Продолжать работать над занимательными задачами (перекладывание палочек).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фронтальная работа (математический диктант; игра «Волшебный мешочек»); работа в парах (№1 с.54). Формулирование темы и целей урока.  Повторение и закрепление изученного: работа в парах с проверкой на доске (№2) ; фронтальная работа (№3); самостоятельная работа с проверкой на доске (№5); фронтальная работа (№6, 7а). Итог урока, рефлексия деятельности: работа с жёлтым полем. Д.з.: № 4, 7б, 8, вылепить объёмные фиг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исла от 1 до 100 (нумерация)   (7 час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а от 20 до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натуральным рядом чисел в пределах 100 и сделать выводы о том, что известные нам правила построения отрезка этого ряда являются общими для всего ряда. Учиться читать и записывать двузначные числа от 20 до 100. Развивать представления о десятичной системе счисления.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егулятивные:</w:t>
            </w:r>
          </w:p>
          <w:p>
            <w:pPr>
              <w:pStyle w:val="Normal"/>
              <w:rPr>
                <w:sz w:val="20"/>
                <w:szCs w:val="20"/>
              </w:rPr>
            </w:pPr>
            <w:r>
              <w:rPr>
                <w:sz w:val="20"/>
                <w:szCs w:val="20"/>
              </w:rPr>
              <w:t>- определяет совпадение, сходство и различие своих действий с образцом</w:t>
            </w:r>
          </w:p>
          <w:p>
            <w:pPr>
              <w:pStyle w:val="Normal"/>
              <w:rPr>
                <w:sz w:val="20"/>
                <w:szCs w:val="20"/>
              </w:rPr>
            </w:pPr>
            <w:r>
              <w:rPr>
                <w:sz w:val="20"/>
                <w:szCs w:val="20"/>
              </w:rPr>
              <w:t>- отличает верно выполненное задание от неверного;</w:t>
            </w:r>
          </w:p>
          <w:p>
            <w:pPr>
              <w:pStyle w:val="Normal"/>
              <w:rPr>
                <w:sz w:val="20"/>
                <w:szCs w:val="20"/>
              </w:rPr>
            </w:pPr>
            <w:r>
              <w:rPr>
                <w:sz w:val="20"/>
                <w:szCs w:val="20"/>
              </w:rPr>
            </w:r>
          </w:p>
          <w:p>
            <w:pPr>
              <w:pStyle w:val="Normal"/>
              <w:rPr>
                <w:b/>
                <w:b/>
                <w:bCs/>
                <w:sz w:val="20"/>
                <w:szCs w:val="20"/>
              </w:rPr>
            </w:pPr>
            <w:r>
              <w:rPr>
                <w:b/>
                <w:bCs/>
                <w:sz w:val="20"/>
                <w:szCs w:val="20"/>
              </w:rPr>
              <w:t>Коммуникативные:</w:t>
            </w:r>
          </w:p>
          <w:p>
            <w:pPr>
              <w:pStyle w:val="Normal"/>
              <w:rPr>
                <w:sz w:val="20"/>
                <w:szCs w:val="20"/>
              </w:rPr>
            </w:pPr>
            <w:r>
              <w:rPr>
                <w:sz w:val="20"/>
                <w:szCs w:val="20"/>
              </w:rPr>
              <w:t>- работает в паре по операциям, чередуя роли исполнителя и контролера;</w:t>
            </w:r>
          </w:p>
          <w:p>
            <w:pPr>
              <w:pStyle w:val="Normal"/>
              <w:rPr>
                <w:sz w:val="20"/>
                <w:szCs w:val="20"/>
              </w:rPr>
            </w:pPr>
            <w:r>
              <w:rPr>
                <w:sz w:val="20"/>
                <w:szCs w:val="20"/>
              </w:rPr>
              <w:t>- выполняет различные роли в паре;</w:t>
            </w:r>
          </w:p>
          <w:p>
            <w:pPr>
              <w:pStyle w:val="Normal"/>
              <w:rPr>
                <w:sz w:val="20"/>
                <w:szCs w:val="20"/>
              </w:rPr>
            </w:pPr>
            <w:r>
              <w:rPr>
                <w:sz w:val="20"/>
                <w:szCs w:val="20"/>
              </w:rPr>
              <w:t>- договаривается с другими о правилах общения и поведения, старается следовать им.</w:t>
            </w:r>
          </w:p>
          <w:p>
            <w:pPr>
              <w:pStyle w:val="Normal"/>
              <w:rPr>
                <w:sz w:val="20"/>
                <w:szCs w:val="20"/>
              </w:rPr>
            </w:pPr>
            <w:r>
              <w:rPr>
                <w:sz w:val="20"/>
                <w:szCs w:val="20"/>
              </w:rPr>
            </w:r>
          </w:p>
          <w:p>
            <w:pPr>
              <w:pStyle w:val="Normal"/>
              <w:rPr>
                <w:b/>
                <w:b/>
                <w:bCs/>
                <w:sz w:val="20"/>
                <w:szCs w:val="20"/>
              </w:rPr>
            </w:pPr>
            <w:r>
              <w:rPr>
                <w:b/>
                <w:bCs/>
                <w:sz w:val="20"/>
                <w:szCs w:val="20"/>
              </w:rPr>
              <w:t>Познавательные:</w:t>
            </w:r>
          </w:p>
          <w:p>
            <w:pPr>
              <w:pStyle w:val="Normal"/>
              <w:rPr>
                <w:sz w:val="20"/>
                <w:szCs w:val="20"/>
              </w:rPr>
            </w:pPr>
            <w:r>
              <w:rPr>
                <w:sz w:val="20"/>
                <w:szCs w:val="20"/>
              </w:rPr>
              <w:t>- использует наглядные модели и символические средства (планы, схемы цвета) для познания окружающего мира, ориентируется в универсальных знаковых системах (цифры – десятичная система счисления).</w:t>
            </w:r>
          </w:p>
          <w:p>
            <w:pPr>
              <w:pStyle w:val="Normal"/>
              <w:rPr>
                <w:sz w:val="20"/>
                <w:szCs w:val="20"/>
              </w:rPr>
            </w:pPr>
            <w:r>
              <w:rPr>
                <w:sz w:val="20"/>
                <w:szCs w:val="20"/>
              </w:rPr>
            </w:r>
          </w:p>
          <w:p>
            <w:pPr>
              <w:pStyle w:val="Normal"/>
              <w:rPr>
                <w:b/>
                <w:b/>
                <w:bCs/>
                <w:sz w:val="20"/>
                <w:szCs w:val="20"/>
              </w:rPr>
            </w:pPr>
            <w:r>
              <w:rPr>
                <w:b/>
                <w:bCs/>
                <w:sz w:val="20"/>
                <w:szCs w:val="20"/>
              </w:rPr>
              <w:t>Личностные:</w:t>
            </w:r>
          </w:p>
          <w:p>
            <w:pPr>
              <w:pStyle w:val="Normal"/>
              <w:rPr>
                <w:sz w:val="20"/>
                <w:szCs w:val="20"/>
              </w:rPr>
            </w:pPr>
            <w:r>
              <w:rPr>
                <w:sz w:val="20"/>
                <w:szCs w:val="20"/>
              </w:rPr>
              <w:t>- спокойное отношение к ошибке как к рабочей ситуации, требующей коррекции; вера в себя.</w:t>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ктуализация знаний: организационный момент; проверка домашнего задания; фронтальная работа. «Открытие2 нового знания: работа с таблицей в задании 3; текст со знаком «?»; работа с текстом учебника со знаком «!». Формулирование темы и целей урока. Первичное закрепление: №4, 5 с.57. самостоятельная работа в парах с последующей проверкой: №5; работа с текстом учебника со знаком «!». Итог урока, рефлексия деятельности. Д.з.: №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Числа от 1 до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читься строить отрезки натурального ряда чисел в пределах 100. Учиться читать и записывать двузначные числа от 20 до 100. Учиться сравнивать двузначные числа, опираясь на знания о позиционной записи числа и десятичной системе счисления. Развивать представления о десятичной системе счисления. Продолжать работать над занимательными задачами (определение истинности – ложности высказываний).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фронтальная работа. Формулирование темы и целей урока. Повторение и закрепление изученного: работа в парах (№ 3,4); фронтальная работа (№5); работа в парах (№8). Итог урока, рефлексия деятельности. Д.з.: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а от 1 до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читься строить отрезки натурального ряда чисел в пределах 100. Учиться читать и записывать двузначные числа от 20 до 100. Учиться сравнивать двузначные числа, опираясь на знания о позиционной записи числа и десятичной системе счисления. Развивать представления о десятичной системе счисления. Развивать умения решать текстовые задачи несколькими способами и использовать это умение для проверки решения. Продолжать работать над занимательными задачами (чтение линейных диаграмм).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фронтальная работа. Формулирование темы и целей урока. Повторение и закрепление изученного: работа в парах (№1 с.60); индивидуальная самостоятельная работа с последующей проверкой (32); фронтальная работа (№3, 9, 4); работа в парах (№6); фронтальная работа (№8). Итог урока, рефлексия деятельности. Д.з.: №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р.</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метром как моделью числа 100. Учиться выражать длину отрезков в изученных единицах измерения.  Учиться соотносить десятичную систему счисления  и десятичную систему мер.  Развивать представления о десятичной системе счисления. Развивать умения решать текстовые задачи несколькими способами и использовать это умение для проверки решения. Продолжать работать над занимательными задачами (чтение линейных диаграмм).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у доски или по карточкам;  фронтальная работа; работа в парах (№1 с.62). «Открытие» нового знания: фронтальная работа; работа со знаком «?»; работа с текстом учебника «!».. Формулирование темы и целей урока. Первичное закрепление : фронтальная работа (№3). Самостоятельная работа с последующей проверкой (№4). Систематизация и повторение: фронтальная работа (№5а); самостоятельная работа (оформление решения задачи в тетради; №6 1-я строка); работа в парах (№8). Итог урока, рефлексия деятельности. Д.з.: № 5б, 5в,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а от 1 до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с детьми обсуждение вопросов нумерации двузначных чисел: построение натурального ряда, состав чисел и их сравнение. Продолжить развивать представления о десятичной системе счисления. Продолжать учиться соотносить десятичную систему счисления и десятичную систему мер. Развивать умения решать текстовые задачи несколькими способами и использовать это умение для проверки решения. Продолжать работать над занимательными задачами (решение логических задач).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фронтальная работа; работа в парах. Формулирование темы и целей урока. Повторение и закрепление изученного: фронтальная работа (№1, 2 с.64); работа в парах (№3 1-2 столбца или строки; №4); самостоятельная работа с последующей проверкой; работа в парах (№ 6б). Итог урока, рефлексия деятельности. Д.з.: №3, 5, 6а,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3260" w:type="dxa"/>
            <w:tcBorders>
              <w:top w:val="single" w:sz="4" w:space="0" w:color="000000"/>
              <w:left w:val="single" w:sz="4" w:space="0" w:color="000000"/>
              <w:bottom w:val="single" w:sz="4" w:space="0" w:color="000000"/>
            </w:tcBorders>
          </w:tcPr>
          <w:p>
            <w:pPr>
              <w:pStyle w:val="Normal"/>
              <w:snapToGrid w:val="false"/>
              <w:rPr/>
            </w:pPr>
            <w:r>
              <w:rPr>
                <w:b/>
                <w:i/>
                <w:sz w:val="20"/>
                <w:szCs w:val="20"/>
              </w:rPr>
              <w:t xml:space="preserve">Контрольная работа №3 по итогам </w:t>
            </w:r>
            <w:r>
              <w:rPr>
                <w:b/>
                <w:i/>
                <w:sz w:val="20"/>
                <w:szCs w:val="20"/>
                <w:lang w:val="en-US"/>
              </w:rPr>
              <w:t>I</w:t>
            </w:r>
            <w:r>
              <w:rPr>
                <w:b/>
                <w:i/>
                <w:sz w:val="20"/>
                <w:szCs w:val="20"/>
              </w:rPr>
              <w:t xml:space="preserve"> четверт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рить умение сравнивать именованные числа; умение складывать и вычитать в пределах 20; умение узнавать и умение называть изученные геометрические фигуры; умение решать текстовые задачи; умение решать занимательные задачи; умение читать информацию, заданную математической моделью.</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4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изученным темам</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ложение и вычитание в пределах 100  (34 час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Начать формировать представления об устных способах сложения и вычитания двузначных чисел (сложение и вычитание числа содержащихся в них десятков). Продолжать работу над осознанием использования знаний о взаимообратности  действий сложения и вычитания для проверки вычислений. Продолжать работу над осознанием вопросов нумерации двузначных чисел: построение натурального ряда, состав чисел и их сравнение. Начать формировать представления о площади плоской геометрической фигуры. Продолжать учиться соотносить десятичную систему счисления и десятичную систему мер. Развивать умения решать текстовые задачи. Продолжать работать над стохастическими задачами (чтение линейных диаграмм с помощью шкалы, нанесённой на отрезк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егулятивные:</w:t>
            </w:r>
          </w:p>
          <w:p>
            <w:pPr>
              <w:pStyle w:val="Normal"/>
              <w:rPr>
                <w:sz w:val="20"/>
                <w:szCs w:val="20"/>
              </w:rPr>
            </w:pPr>
            <w:r>
              <w:rPr>
                <w:sz w:val="20"/>
                <w:szCs w:val="20"/>
              </w:rPr>
              <w:t>- различает способ и результат действия;</w:t>
            </w:r>
          </w:p>
          <w:p>
            <w:pPr>
              <w:pStyle w:val="Normal"/>
              <w:rPr>
                <w:sz w:val="20"/>
                <w:szCs w:val="20"/>
              </w:rPr>
            </w:pPr>
            <w:r>
              <w:rPr>
                <w:sz w:val="20"/>
                <w:szCs w:val="20"/>
              </w:rPr>
              <w:t>- осуществляет итоговый и пошаговый контроль о результату.</w:t>
            </w:r>
          </w:p>
          <w:p>
            <w:pPr>
              <w:pStyle w:val="Normal"/>
              <w:rPr>
                <w:sz w:val="20"/>
                <w:szCs w:val="20"/>
              </w:rPr>
            </w:pPr>
            <w:r>
              <w:rPr>
                <w:sz w:val="20"/>
                <w:szCs w:val="20"/>
              </w:rPr>
            </w:r>
          </w:p>
          <w:p>
            <w:pPr>
              <w:pStyle w:val="Normal"/>
              <w:rPr>
                <w:b/>
                <w:b/>
                <w:bCs/>
                <w:sz w:val="20"/>
                <w:szCs w:val="20"/>
              </w:rPr>
            </w:pPr>
            <w:r>
              <w:rPr>
                <w:b/>
                <w:bCs/>
                <w:sz w:val="20"/>
                <w:szCs w:val="20"/>
              </w:rPr>
              <w:t>Познавательные:</w:t>
            </w:r>
          </w:p>
          <w:p>
            <w:pPr>
              <w:pStyle w:val="Normal"/>
              <w:rPr>
                <w:sz w:val="20"/>
                <w:szCs w:val="20"/>
              </w:rPr>
            </w:pPr>
            <w:r>
              <w:rPr>
                <w:sz w:val="20"/>
                <w:szCs w:val="20"/>
              </w:rPr>
              <w:t>- ориентируется на разнообразие способов решения задач;</w:t>
            </w:r>
          </w:p>
          <w:p>
            <w:pPr>
              <w:pStyle w:val="Normal"/>
              <w:rPr>
                <w:sz w:val="20"/>
                <w:szCs w:val="20"/>
              </w:rPr>
            </w:pPr>
            <w:r>
              <w:rPr>
                <w:sz w:val="20"/>
                <w:szCs w:val="20"/>
              </w:rPr>
              <w:t xml:space="preserve">- доносит свою позицию до других: оформляет свою мысль в устной и письменной речи </w:t>
            </w:r>
          </w:p>
          <w:p>
            <w:pPr>
              <w:pStyle w:val="Normal"/>
              <w:rPr>
                <w:sz w:val="20"/>
                <w:szCs w:val="20"/>
              </w:rPr>
            </w:pPr>
            <w:r>
              <w:rPr>
                <w:sz w:val="20"/>
                <w:szCs w:val="20"/>
              </w:rPr>
            </w:r>
          </w:p>
          <w:p>
            <w:pPr>
              <w:pStyle w:val="Normal"/>
              <w:rPr>
                <w:b/>
                <w:b/>
                <w:bCs/>
                <w:sz w:val="20"/>
                <w:szCs w:val="20"/>
              </w:rPr>
            </w:pPr>
            <w:r>
              <w:rPr>
                <w:b/>
                <w:bCs/>
                <w:sz w:val="20"/>
                <w:szCs w:val="20"/>
              </w:rPr>
              <w:t>Коммуникативные:</w:t>
            </w:r>
          </w:p>
          <w:p>
            <w:pPr>
              <w:pStyle w:val="Normal"/>
              <w:rPr>
                <w:sz w:val="20"/>
                <w:szCs w:val="20"/>
              </w:rPr>
            </w:pPr>
            <w:r>
              <w:rPr>
                <w:sz w:val="20"/>
                <w:szCs w:val="20"/>
              </w:rPr>
              <w:t>- контролирует действия партнера;</w:t>
            </w:r>
          </w:p>
          <w:p>
            <w:pPr>
              <w:pStyle w:val="Normal"/>
              <w:rPr>
                <w:sz w:val="20"/>
                <w:szCs w:val="20"/>
              </w:rPr>
            </w:pPr>
            <w:r>
              <w:rPr>
                <w:sz w:val="20"/>
                <w:szCs w:val="20"/>
              </w:rPr>
              <w:t>- учитывает разные мнения и стремится к координации различных позиций в сотрудничестве</w:t>
            </w:r>
          </w:p>
          <w:p>
            <w:pPr>
              <w:pStyle w:val="Normal"/>
              <w:rPr>
                <w:sz w:val="20"/>
                <w:szCs w:val="20"/>
              </w:rPr>
            </w:pPr>
            <w:r>
              <w:rPr>
                <w:sz w:val="20"/>
                <w:szCs w:val="20"/>
              </w:rPr>
            </w:r>
          </w:p>
          <w:p>
            <w:pPr>
              <w:pStyle w:val="Normal"/>
              <w:rPr>
                <w:b/>
                <w:b/>
                <w:bCs/>
                <w:sz w:val="20"/>
                <w:szCs w:val="20"/>
              </w:rPr>
            </w:pPr>
            <w:r>
              <w:rPr>
                <w:b/>
                <w:bCs/>
                <w:sz w:val="20"/>
                <w:szCs w:val="20"/>
              </w:rPr>
              <w:t>Личностные:</w:t>
            </w:r>
          </w:p>
          <w:p>
            <w:pPr>
              <w:pStyle w:val="Normal"/>
              <w:rPr>
                <w:sz w:val="20"/>
                <w:szCs w:val="20"/>
              </w:rPr>
            </w:pPr>
            <w:r>
              <w:rPr>
                <w:sz w:val="20"/>
                <w:szCs w:val="20"/>
              </w:rPr>
              <w:t>- спокойное отношение к ошибке как к рабочей ситуации, требующей коррекции; вера в себя.</w:t>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Открытие» нового знания: фронтальная работа (№2 с.66); работа в парах (№3 и текст со знаком «?»). Формулирование темы и целей урока. Первичное закрепление: фронтальная работа или работа в группах (№4). Самостоятельная работа в парах по вариантам: №5. Систематизация и повторение: самостоятельная работа в парах (№6); самостоятельная работа в парах по вариантам (№7); фронтальная работа (№8,9).  Итог урока, рефлексия деятельности. Д.з.: 35 (противоположный вариант0, 7 (противоположный вариант), 8 (придумывание зада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Начать формировать представления об устных способах сложения и вычитания двузначных чисел (сложение и вычитание числа содержащихся в них десятков). Продолжать работу над осознанием использования знаний о взаимообратности действий сложения и вычитания для проверки вычислений. Продолжать работу над осознанием вопросов нумерации двузначных чисел: построение натурального ряда, состав чисел и их сравнение. Продолжать развивать представления о десятичной системе счисления. Продолжать учиться соотносить десятичную систему счисления и десятичную систему мер. . Развивать умения решать текстовые задачи. Продолжать работать над новыми математическими моделями (чтение графо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писать числа, найти ответ, сравнить, №1 с.68, №2. Формулирование темы и целей урока. Повторение и закрепление изученного: самостоятельная работа в парах (возможно по вариантам) - №3, 4, 5 (один столбец) ; фронтальная работа (№6). «Открытие» нового знания: работа в парах (№7); фронтальная работа (текст со знаком «?»). первичное закрепление: фронтальная работа (№ 8). Итог урока, рефлексия деятельности. Д.з.: №3 (оставшееся), 5 (2-й столбец), придумывание задачи по рисунку на жёлтом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ать  формировать представления об устных способах сложения и вычитания двузначных чисел (сложение и вычитание числа содержащихся в них десятков). Продолжать работу над осознанием использования знаний о взаимообратности действий сложения и вычитания для проверки вычислений. Продолжать работу над осознанием вопросов нумерации двузначных чисел: построение натурального ряда, состав чисел и их сравнение. Продолжать развивать представления о десятичной системе счисления. Продолжать формировать представление о площади плоской геометрической фигуры. Развивать умения решать текстовые задачи. Продолжать работать над новыми математическими моделями (чтение графо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йти лишнее выражение, придумать несколько сумм разностей с однозначными числами, решить уравнения, №1 с.70, №2. «Открытие» нового знания: фронтальная работа (№3); работа с текстом учебника со знаком «?»; работа с текстом учебника со знаком «!». Формулирование темы и целей урока.  Первичное закрепление: фронтальная работа (№4 первые два столбца). Самостоятельная работа в парах по вариантам: №5 (2 уравнения по выбору детей). Систематизация и повторение: самостоятельная работа в парах (№6); самостоятельная работа в парах по вариантам (№7); фронтальная работа (№8, 9). Итог урока, рефлексия деятельности. Д.з.: №4,5,7 (противоположный вариант), решение примеров на жёлтом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ать  формировать представления об устных способах сложения и вычитания двузначных чисел (сложение и вычитание числа содержащихся в них десятков). Продолжать работу над осознанием использования знаний о взаимообратности действий сложения и вычитания для проверки вычислений. Продолжать работу над осознанием вопросов нумерации двузначных чисел: построение натурального ряда, состав чисел и их сравнение. Продолжать развивать представления о десятичной системе счисления. Продолжать формировать представление о площади плоской геометрической фигуры. Развивать умения решать текстовые задачи. Продолжать работать над новыми математическими моделями (чтение и запись информации в виде графо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пись двузначных чисел, чтение выражений разными способами и нахождение их значений, нахождение прямого угла у геометрических фигур, №1,2 с.72. «Открытие» нового знания: фронтальная работа (№3). Формулирование темы и целей урока.  Первичное закрепление: фронтальная работа (№4, 5 первые два столбца). Самостоятельная работа в парах по вариантам: №5 (2 столбца). Систематизация и повторение: самостоятельная работа в парах (№6); фронтальная работа (№7 заполняем схемы); самостоятельная работа в парах по вариантам (№7 решение задач); фронтальная работа (№9). Итог урока, рефлексия деятельности. Д.з.: №7 (противоположный вариант), 8, решение примеров на жёлтом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ать  формировать представления об устных способах сложения и вычитания двузначных чисел (сложение и вычитание числа содержащихся в них десятков). Продолжать работу над осознанием использования знаний о взаимообратности действий сложения и вычитания для проверки вычислений. Продолжать формировать представление о площади плоской геометрической фигуры. Развивать умения решать текстовые задачи. Продолжать работать над новыми математическими моделями (чтение и запись информации в виде графо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Формулирование темы и целей урока.  Повторение и закрепление изученного: фронтальная работа (№3 с.74, 34 первый столбец, №5); самостоятельная работа в парах (возможно по вариантам): №6; фронтальная работа: №7; практическая работа в группах: №8. Итог урока, рефлексия деятельности. Д.з.: №4 (второй столбец), №9, решение примеров на жёлтом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 в столбик.</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письменными приёмами сложения и вычитания. Продолжать работу над осознанием вопросов нумерации двузначных чисел: построение натурального ряда, состав чисел и их сравнение. Развивать умения решать текстов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Открытие» нового знания: №1 с.76; работа с текстом учебника со знаком «?»; работа с текстом учебника со знаком «!»; №2; работа с текстом учебника со знаком «?»; работа с текстом учебника со знаком «!».Формулирование темы и целей урока. Первичное закрепление: фронтальная работа с комментированием (№3, 4). Самостоятельная работа в парах (№4). Систематизация и повторение: фронтальная работа (№ 5а, 5б, 6).  Итог урока, рефлексия деятельности. Д.з.: № 5б, 6,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ать учиться делать вычисления, используя письменные и устные приёмы. Продолжать работу над осознанием вопросов нумерации двузначных чисел: построение натурального ряда, состав чисел и их сравнение. Продолжать формировать представление о площади плоской геометрической фигуры. Развивать умения решать текстов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Формулирование темы и целей урока. Повторение и закрепление изученного: фронтальная работа (№3 с.78 первые три примера, №4); работа в парах (№ 5,6 одно уравнение на выбор); фронтальная работа (№ 7а, 7б). Итог урока, рефлексия деятельности. Д.з.: №3 (оставшиеся примеры), №6 (оставшиеся уравнения), № 7б,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ложение и вычитание чисел.   </w:t>
            </w:r>
            <w:r>
              <w:rPr>
                <w:b/>
                <w:i/>
                <w:sz w:val="20"/>
                <w:szCs w:val="20"/>
              </w:rPr>
              <w:t>Математический диктант № 5.</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ать учиться делать вычисления, используя устные приёмы. Продолжать работу над осознанием вопросов нумерации двузначных чисел: построение натурального ряда, состав чисел и их сравнение. Развивать умения решать текстов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накомство со второй частью учебника, математический диктант, работа по учебнику (№ 1,2,3 с.2 ч.2). «Открытие» нового знания: №4; работа с текстом учебника со знаком «?»; работа с текстом учебника со знаком «!». Первичное закрепление: №5 первый столбец. Самостоятельная работа: №5 второй столбец. «Открытие» нового знания: №6; работа с текстом учебника со знаком «?»; работа с текстом учебника со знаком «!». Формулирование темы и целей урока. Первичное закрепление: №7 первый столбец. Самостоятельная работа: №7 второй столбец. Систематизация и повторение: фронтальная работа (№ 8б). Итог урока, рефлексия деятельности. Д.з.: № 5,7 (третий столбец), 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ать учиться делать вычисления, используя устные приёмы. Продолжать работу над осознанием вопросов нумерации двузначных чисел: построение натурального ряда, состав чисел и их сравнение. Развивать умения решать текстов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сосчитать, выразить, найти закономерность. Формулирование темы и целей урока. Систематизация и повторение: самостоятельная работа в парах по вариантам (№1, 2 с.4); фронтальная работа №3 разбор образцов; самостоятельная работа в парах по вариантам (№3,4); фронтальная работа (№ 5,8). Итог урока, рефлексия деятельности. Д.з.: № 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иметр.</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 детей с понятием периметр. Продолжать учиться находить периметры заданных фигур. Продолжать формировать представления о площади плоской геометрической фигуры и способах её определения. Продолжать учиться делать вычисления, используя устные и письменные приёмы вычислений. Продолжать работу над осознанием вопросов нумерации двузначных чисел.  Развивать умения решать текстов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кто быстрее ответит, найти закономерность, вычислить расстояние, №1 с.6. сообщение нового знания в готовом виде. Формулирование темы и целей урока. Первичное закрепление (работа с новой терминологией): № 2а. самостоятельная работа: № 2б. систематизация и повторение: №3; фронтальная работа (№4, 6). Итог урока, рефлексия деятельности. Д.з.: № 4, 5,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 в столбик.</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письменными приёмами сложения и вычитания вида 72+18; 90-18. Продолжать работу над осознанием вопросов нумерации двузначных чисел. Развивать умения решать текстовые задачи. Продолжать работу по активному использованию понятия периметр. Продолжать формировать представления о площади плоской геометрической фигуры и способах её определения.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Открытие2 нового знания: №1 с.8; работа с текстом учебника со знаком «?»; работа с текстом учебника со знаком «!». Первичное закрепление: фронтальная работа с комментированием (№2). Самостоятельная работа в парах: №2. «Открытие» нового знания: №3; работа с текстом учебника со знаком «?»; работа с текстом учебника со знаком «!». Формулирование темы и целей урока. Первичное закрепление: фронтальная работа с комментированием (№ 4). Систематизация и повторение: фронтальная работа (№6, 7). Итог урока, рефлексия деятельности. Д.з.: № 5, придумать и решить несколько примеров на сложение и вычитание двузначных чис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учиться делать вычисления, используя устные и письменные приёмы вычислений. Продолжать работу над осознанием вопросов нумерации двузначных чисел. Развивать умения решать текстовые задачи. Продолжать работу по активному использованию понятия периметр. Продолжать работу над задачами на разрезание и составление фигур.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составление условия задачи по заданному числовому выражению, составление вопросов по условию задачи, вычислить, ответы на вопросы. Формирование темы и целей урока. Систематизация и повторение: фронтальная работа (№2 с.10 образец); самостоятельная работа в парах (один пример); фронтальная работа (№3 образец); самостоятельная работа в парах по вариантам (№3работа по образцу, №4 с последующей проверкой, анализом и исправлением ошибок). Итог урока, рефлексия деятельности. Д.з.: №2, пример на жёлтом поле, № 5,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устными приёмами вычислений случаев вида 27+7. Продолжить учиться делать вычисления, используя устные и письменные приёмы вычислений. Продолжать работу над осознанием вопросов нумерации двузначных чисел. Развивать умения решать текстовые задачи. Продолжать работу по активному использованию понятия периметр. Продолжать работу над стохастическими задачами (чтение линейных диаграмм).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ответить «да» или «нет», найти значение выражения, ответы на вопросы, найти и продолжить закономерности, сравнить и объяснить выбор знака. «Открытие» нового знания: «1 с.12; работа с текстом учебника со знаком «?»; работа с текстом учебника со знаком «!»; №2; работа с текстом учебника со знаком «?»; работа с текстом учебника со знаком «!». Формулирование темы и целей урока. Первичное закрепление: №3 (работа с образцом, нахождение значения 1 выражения двумя способами0. Самостоятельная работа: №3 (оставшиеся выражения). Систематизация и повторение: самостоятельная работа в парах по вариантам: №4 (два уравнения0; фронтальная работа (№7, №6 разъяснение д.з.). Итог урока, рефлексия деятельности. Д.з.: № 4 (противоположный вариант), №6, задание на жёлтом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задачами с альтернативным условием и особенностями их решения. Продолжить учиться делать вычисления, используя устные и письменные приёмы. Развивать умения решать текстовые задачи. Развивать умения решать задачи на нахождение периметра. Продолжать работу над занимательными задачами (логик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Открытие» нового знания: №1 с.14; работа с текстом учебника со знаком «?»; работа с текстом учебника со знаком «!». Формулирование темы и целей урока. Первичное закрепление: фронтальная работа (№2). Самостоятельная работа в парах: №2. Систематизация и повторение: индивидуальная самостоятельная работа по вариантам (№3); работа в парах (№4 1 столбик, 5а или 5б по выбору); фронтальная работа (№6). Итог урока, рефлексия деятельности. Д.з.: №4, 5 (противоположный вариант),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устными приёмами вычислений случаев 33-7. Продолжить учиться делать вычисления, используя устные и письменные приёмы. Продолжать работу над осознанием вопросов нумерации двузначных чисел. Пропедевческая работа с понятием умножения (нахождение суммы одинаковых слагаемых). Развивать умения решать задачи на нахождение периметр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определить закономерность, найти ошибки, дополнить до…, №1 с.16. «Открытие» нового знания: №2; работа с текстом учебника со знаком «?»; работа с текстом учебника со знаком «!»; №3; №4; работа с текстом учебника со знаком «?»; работа с текстом учебника со знаком «!». Формулирование темы и целей урока. Первичное закрепление: №5 работа с образцом. Самостоятельная работа: №5. Систематизация и повторение: фронтальная работа (№ 6а, 7, 6б,8). Итог урока, рефлексия деятельности. Д.з.: № 6б, 8, задание на жёлтом 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ложение и вычитание чисел.   </w:t>
            </w:r>
            <w:r>
              <w:rPr>
                <w:b/>
                <w:i/>
                <w:sz w:val="20"/>
                <w:szCs w:val="20"/>
              </w:rPr>
              <w:t>Математический диктант №6.</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учиться делать вычисления, используя устные и письменные приёмы. Развивать умения решать текстовые задачи. Продолжать работу над задачами с альтернативным условием. Пропедевческая работа с понятием умножения (нахождение суммы одинаковых слагаемых) и деление (на равные части и по содержанию). Развивать умения решать задачи на нахождение периметра. Продолжать работу над занимательными задачами (арифметические лабиринты и перекладывание палочек).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ий диктант, решение задачи, №1 с.18. Формулирование темы и целей урока. Систематизация и повторение: фронтальная работа (№2 составление уравнений); самостоятельная работа в парах по вариантам (№2 решение двух уравнений); фронтальная работа (№ 4а, 5); самостоятельная работа в парах по вариантам (№ 6,7). Итог урока, рефлексия деятельности. Д.з.: № 2, 3, 4б,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Контрольная работа № 4 по теме «Сложение и вычитание в пределах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ить умение складывать и вычитать числа в пределах 100; умение измерять отрезки заданной длины; умение выполнять арифметические действия с именованными числами; умение решать уравнения изученных видов; умение решать текстовые задачи; умение решать задачи при помощи вспомогательных моделей; умение решать занимательны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Сложение и вычитание в пределах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двузначных чисел в столбик.</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письменными приёмами сложения и вычитания вида 26+18, 44-18. Развивать умения решать текстовые задачи. Продолжать работу над задачами с альтернативным условием. Развивать умения решать задачи на нахождение периметра. Пропедевческая работа с понятием умножения (нахождение суммы одинаковых слагаемых) и деление (на равные части и по содержанию).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вычислить удобным способом, составить числовые выражения на сложение и вычитание , замена чисел суммой одинаковых слагаемых, замена выражения их значением, вычисление с объяснением. «Открытие» нового знания: №1 с.20; работа с текстом учебника со знаком «?»; работа с текстом учебника со знаком «!». Первичное закрепление: фронтальная работа с комментированием (№2 работа с образцом и 1-м примером); самостоятельная работа в парах (№2). «Открытие» нового знания: №3; работа с текстом учебника со знаком «?»; работа с текстом учебника со знаком «!». Формулирование темы и целей урока. Первичное закрепление: фронтальная работа с комментированием (№4). Самостоятельная работа в парах (№4). Систематизация и повторение: фронтальная работа (№5,7). Итог урока, рефлексия деятельности. Д.з.: №6,8, придумать несколько примеров на сложение и вычитание двузначных чис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учиться делать вычисления, используя устные и письменные приёмы. Развивать умения решать текстовые задачи. Продолжать работу над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Продолжать формировать представления о площади плоской геометрической фигуры и способах её определения. Продолжать работу над занимательными задачами (знакомство с магическими квадратам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вычислить, записать только ответы, заменить, решить задачу. Формулирование темы и целей урока. Повторение и закрепление изученного: самостоятельная работа в парах по вариантам (№1 с.22, №2, 3 один столбец); фронтальная работа (№5); самостоятельная работа в парах (№5). «Открытие» нового знания: работа в парах (№7); фронтальная работа (работа с текстом учебника со знаком «?»; работа с текстом учебника со знаком «!»). первичное закрепление: фронтальная работа (№ 8). Итог урока, рефлексия деятельности. Д.з.: №3 (оставшееся0, №4,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r>
      <w:tr>
        <w:trPr>
          <w:trHeight w:val="390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учиться делать вычисления, используя устные и письменные приёмы. Развивать умения решать текстовые задачи. Пропедевческая работа с понятием умножения (нахождение суммы одинаковых слагаемых) и деление (на равные части и по содержанию). Продолжать формировать представления о площади плоской геометрической фигуры и способах её определения. Продолжать работу над занимательными задачами (арифметические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писать решение задач, работа с геометрическими фигурами, №1 с.24. Формулирование темы и целей. Систематизация и повторение: самостоятельная работа в парах (№2,3,4 первый столбец или строка, 8); фронтальная работа (№ 5б). Итог урока, рефлексия деятельности. Д.з.: № 4, 5а,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родолжить учиться делать вычисления, используя устные и письменные приёмы. Развивать умения решать текстовые задачи. Пропедевческая работа с понятием умножения (нахождение суммы одинаковых слагаемых) и деление (на равные части и по содержанию). Продолжать работу над стохастическими задачами (новая комбинаторная задача на определение числа пар, составленных из элементов двух множест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выбрать нужную единицу измерения, решение задач, №1. Формулирование темы и целей урока. Повторение и закрепление изученного: самостоятельная работа в парах по вариантам (№2 с.26 1-й столбец, №3 одно выражение) ; фронтальная работа (№4 один столбец, №5 два примера, № 6а). «Открытие» нового знания: работа в парах (№7). Итог урока, рефлексия деятельности. Д.з.: № 2, 3 (оставшееся), 6б, задача на жёлтом ф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учиться делать вычисления, используя устные и письменные приёмы. Развивать умения решать текстовые задачи. Пропедевческая работа с понятием умножения (нахождение суммы одинаковых слагаемых) и деление (на равные части и по содержанию). Продолжать формировать представления о площади плоской геометрической фигуры и способах её определения. Продолжать работу над стохастическими задачами (комбинаторик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абота с магическим квадратом, решение задач, №1 с.28, №2. Формулирование темы и целей урока. Систематизация и повторение: фронтальная работа (№3); самостоятельная работа в парах по вариантам (№ 3, 4, 5); фронтальная работа (№7). Итог урока, рефлексия деятельности. Д.з.: №3, 5,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учиться делать вычисления, используя устные и письменные приёмы. Развивать умения решать текстовые задачи. Пропедевческая работа с понятием умножения (нахождение суммы одинаковых слагаемых) и деление (на равные части и по содержанию). Продолжать формировать представления о площади плоской геометрической фигуры и способах её определения. Продолжать работу над стохастическими задачами (комбинаторик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выделение задачи из ряда текстов, решение задач, №1 с.30. формулирование темы и целей урока. Систематизация и повторение: самостоятельная работа в парах по вариантам (№2 1-й столбец, №4 1-й столбец); фронтальная работа (№5, 7). Итог урока, рефлексия деятельности. Д.з.: №2, 3,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новым приёмом устных вычислений.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Продолжать работу над занимательными задачами (магические квадраты). Развивать умения решать задачи на нахождение периметр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1 с.32, №2. «Открытие» нового знания: фронтальная работа с комментированием (№3); работа с текстом учебника со знаком «?»; работа с текстом учебника со знаком «!»; фронтальная работа с комментированием (№4); работа с текстом учебника со знаком «?». Формулирование темы и целей урока. Первичное закрепление: фронтальная работа с комментированием (№5 два примера). Систематизация и повторение: самостоятельная работа в парах (№6 первый столбик); фронтальная работа (№7); самостоятельная работа в парах (№8). Итог урока, рефлексия деятельности. Д.з.: № 5, 6, 7б,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новым приёмом устных вычислений.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Продолжать работу над занимательными задачами (арифметические ребусы). Развивать умения решать задачи на нахождение периметр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писать выражения и вычислить, №1 с.34, решение задач, №2 самостоятельно в парах. «Открытие» нового знания: фронтальная работа с комментированием (№3); работа с текстом учебника со знаком «?»; работа с текстом учебника со знаком «!»; фронтальная работа с комментированием (№4); работа с текстом учебника со знаком «?». Формулирование темы и целей урока. Первичное закрепление: фронтальная работа с комментированием (№5 два примера). Самостоятельная работа в парах (№5). Систематизация и повторение: самостоятельная работа в парах (№ 6 первый столбик); фронтальная работа (№ 7б). Итог урока, рефлексия деятельности. Д.з.: №6, 7а,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8</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ложение и вычитание чисел. </w:t>
            </w:r>
            <w:r>
              <w:rPr>
                <w:b/>
                <w:i/>
                <w:sz w:val="20"/>
                <w:szCs w:val="20"/>
              </w:rPr>
              <w:t>Математический диктант № 7.</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ать учиться делать вычисления, используя устные и письменные приёмы.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Продолжать формировать представления о площади плоской геометрической фигуры и способах её определения.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ий диктант; работа с таблицей, №1 с.36, решение задач, №2. Формулирование темы и целей урока. Систематизация и повторение: самостоятельная работа в парах по вариантам (№3,4, 5); фронтальная работа (№ 7б, 8). Итог урока, рефлексия деятельности. Д.з.: №3, 4, 5, 6, 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Контрольная работа № 5 по теме «Сложение и вычитание в пределах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ить умение производить письменные вычисления; умение складывать и вычитать именованные числа; умение сравнивать именованные числа; умение различать истинные и ложные высказывания; умение решать текстовые задачи; умение чертить заданные геометрические фигуры на бумаге в клетку; умение измерять отрезки заданной длины; умение решать задачи на перебор вариантов; умение решать текстовы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Сложение и вычитание в пределах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щадь фигур.</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ся с понятием площадь фигуры. Начать систематизировать представления о способах сравнения площадей.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Развивать умения решать стохастические и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звать фигуру, выбрать правильное решение, №1 с.38. «Открытие» нового знания: №2, работа с текстом учебника со знаком «?»; работа с текстом учебника со знаком «!». Формулирование темы и целей урока. Первичное закрепление: №3. Самостоятельная работа в парах: №3 дополнительное задание со знаком «.». систематизация и повторение: самостоятельная работа в парах по вариантам (№4 1-2 строка); фронтальная работа (№ 5б); самостоятельная работа в парах (№ 6); подготовка к домашней работе (№ 7,8). Итог урока, рефлексия деятельности. Д.з.: № 4, 5а,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щадь фигур.</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должить обобщение и систематизацию  представлений детей о способах сравнения площадей.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Развивать умения решать стохастически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абота с числами, работа с задачами. «Открытие» нового знания: №1 с.40; работа с текстом учебника со знаком «?»; №2; работа с текстом учебника со знаком «?»; работа с текстом учебника со знаком «!»; №3; работа с текстом учебника со знаком «?». Формулирование темы и целей урока. Первичное закрепление: №4. Самостоятельная работа в парах: №5. Систематизация и повторение: самостоятельная работа в парах по вариантам (№6 1-2 строка, №7 1-2 уравнение); фронтальная работа (№8). ). Итог урока, рефлексия деятельности. Д.з.: № 5,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площади.</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должить обобщение и систематизацию  представлений детей о способах сравнения площадей. Познакомиться с единичным квадратом (квадратным сантиметром) – мерой площади.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Развивать умения решать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абота с числовым рядом, счёт десятками, представление чисел в виде суммы двух равных слагаемых. «Открытие» нового знания: №1 с.42; работа с текстом учебника со знаком «?»; работа с текстом учебника со знаком «!». Формулирование темы и целей урока. Первичное закрепление: №2. Самостоятельная практическая работа в парах по вариантам: №3. Систематизация и повторение: самостоятельная работа в парах (№5); фронтальная работа (№ 6, 7). Итог урока, рефлексия деятельности. Д.з.: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иницы площади.</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должить обобщение и систематизацию  представлений детей о способах сравнения площадей. Познакомиться с единичным квадратом (квадратным дециметром) – мерой площади.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Открытие» нового знания: №1 с.44; работа с текстом учебника со знаком «?»; работа с текстом учебника со знаком «!». Формулирование темы и целей урока. Первичное закрепление: №2; работа с текстом учебника со знаком «?»; работа с текстом учебника со знаком «!». Систематизация и повторение: самостоятельная работа в парах по вариантам (№3,4); фронтальная работа (№6). Итог урока, рефлексия деятельности. Д.з.: №3,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должить обобщение и систематизацию  представлений детей о способах сравнения площадей. Развивать умения решать текстовые задачи. Продолжать работу с рационализацией вычислений. Пропедевческая работа с понятием умножения (нахождение суммы одинаковых слагаемых) и деление (на равные части и по содержанию).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Формулирование темы и целей урока. Систематизация и повторение: самостоятельная работа в парах по вариантам (№ 1 с.46, №2, 3, 4 первый столбик); фронтальная работа (№ 5а, 6, 8). Итог урока, рефлексия деятельности. Д.з.: № 2, 5б,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множение и деление чисел  (58 час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 детей с понятием умножение, раскрыть смысл действия умножения. Познакомить детей со знаком и записью действия умножения. Развивать умения решать текстовые задачи. Проводить пропедевтическую работу с понятием деление (на равные части и по содержанию). Развивать умения решать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егулятивные:</w:t>
            </w:r>
          </w:p>
          <w:p>
            <w:pPr>
              <w:pStyle w:val="Normal"/>
              <w:rPr>
                <w:sz w:val="20"/>
                <w:szCs w:val="20"/>
              </w:rPr>
            </w:pPr>
            <w:r>
              <w:rPr>
                <w:sz w:val="20"/>
                <w:szCs w:val="20"/>
              </w:rPr>
              <w:t>- учитывает правило в планировании и контроле способа и решения;</w:t>
            </w:r>
          </w:p>
          <w:p>
            <w:pPr>
              <w:pStyle w:val="Normal"/>
              <w:rPr>
                <w:sz w:val="20"/>
                <w:szCs w:val="20"/>
              </w:rPr>
            </w:pPr>
            <w:r>
              <w:rPr>
                <w:sz w:val="20"/>
                <w:szCs w:val="20"/>
              </w:rPr>
              <w:t>- высказывает свою версию, пытается предлагать способ ее проверки (на основе продуктивных заданий в учебнике).</w:t>
            </w:r>
          </w:p>
          <w:p>
            <w:pPr>
              <w:pStyle w:val="Normal"/>
              <w:rPr>
                <w:sz w:val="20"/>
                <w:szCs w:val="20"/>
              </w:rPr>
            </w:pPr>
            <w:r>
              <w:rPr>
                <w:sz w:val="20"/>
                <w:szCs w:val="20"/>
              </w:rPr>
            </w:r>
          </w:p>
          <w:p>
            <w:pPr>
              <w:pStyle w:val="Normal"/>
              <w:rPr>
                <w:b/>
                <w:b/>
                <w:bCs/>
                <w:sz w:val="20"/>
                <w:szCs w:val="20"/>
              </w:rPr>
            </w:pPr>
            <w:r>
              <w:rPr>
                <w:b/>
                <w:bCs/>
                <w:sz w:val="20"/>
                <w:szCs w:val="20"/>
              </w:rPr>
              <w:t>Познавательные:</w:t>
            </w:r>
          </w:p>
          <w:p>
            <w:pPr>
              <w:pStyle w:val="Normal"/>
              <w:rPr>
                <w:sz w:val="20"/>
                <w:szCs w:val="20"/>
              </w:rPr>
            </w:pPr>
            <w:r>
              <w:rPr>
                <w:sz w:val="20"/>
                <w:szCs w:val="20"/>
              </w:rPr>
              <w:t>- осуществляет поиск необходимой информации в специальной и учебной литературе для выполнения заданий и решения задач;</w:t>
            </w:r>
          </w:p>
          <w:p>
            <w:pPr>
              <w:pStyle w:val="Normal"/>
              <w:rPr>
                <w:sz w:val="20"/>
                <w:szCs w:val="20"/>
              </w:rPr>
            </w:pPr>
            <w:r>
              <w:rPr>
                <w:sz w:val="20"/>
                <w:szCs w:val="20"/>
              </w:rPr>
              <w:t>- ориентируется на разнообразие способов решения задач.</w:t>
            </w:r>
          </w:p>
          <w:p>
            <w:pPr>
              <w:pStyle w:val="Normal"/>
              <w:rPr>
                <w:sz w:val="20"/>
                <w:szCs w:val="20"/>
              </w:rPr>
            </w:pPr>
            <w:r>
              <w:rPr>
                <w:sz w:val="20"/>
                <w:szCs w:val="20"/>
              </w:rPr>
            </w:r>
          </w:p>
          <w:p>
            <w:pPr>
              <w:pStyle w:val="Normal"/>
              <w:rPr>
                <w:b/>
                <w:b/>
                <w:bCs/>
                <w:sz w:val="20"/>
                <w:szCs w:val="20"/>
              </w:rPr>
            </w:pPr>
            <w:r>
              <w:rPr>
                <w:b/>
                <w:bCs/>
                <w:sz w:val="20"/>
                <w:szCs w:val="20"/>
              </w:rPr>
              <w:t>Коммуникативные:</w:t>
            </w:r>
          </w:p>
          <w:p>
            <w:pPr>
              <w:pStyle w:val="Normal"/>
              <w:rPr>
                <w:sz w:val="20"/>
                <w:szCs w:val="20"/>
              </w:rPr>
            </w:pPr>
            <w:r>
              <w:rPr>
                <w:sz w:val="20"/>
                <w:szCs w:val="20"/>
              </w:rPr>
              <w:t>- учитывает разные мнения и стремится к координации различных позиций в сотрудничестве;</w:t>
            </w:r>
          </w:p>
          <w:p>
            <w:pPr>
              <w:pStyle w:val="Normal"/>
              <w:rPr>
                <w:sz w:val="20"/>
                <w:szCs w:val="20"/>
              </w:rPr>
            </w:pPr>
            <w:r>
              <w:rPr>
                <w:sz w:val="20"/>
                <w:szCs w:val="20"/>
              </w:rPr>
            </w:r>
          </w:p>
          <w:p>
            <w:pPr>
              <w:pStyle w:val="Normal"/>
              <w:rPr>
                <w:b/>
                <w:b/>
                <w:bCs/>
                <w:sz w:val="20"/>
                <w:szCs w:val="20"/>
              </w:rPr>
            </w:pPr>
            <w:r>
              <w:rPr>
                <w:b/>
                <w:bCs/>
                <w:sz w:val="20"/>
                <w:szCs w:val="20"/>
              </w:rPr>
              <w:t>Личностные:</w:t>
            </w:r>
          </w:p>
          <w:p>
            <w:pPr>
              <w:pStyle w:val="Normal"/>
              <w:rPr>
                <w:sz w:val="20"/>
                <w:szCs w:val="20"/>
              </w:rPr>
            </w:pPr>
            <w:r>
              <w:rPr>
                <w:sz w:val="20"/>
                <w:szCs w:val="20"/>
              </w:rPr>
              <w:t>- спокойное отношение к ошибке, как к рабочей ситуации, требующей коррекции;</w:t>
            </w:r>
          </w:p>
          <w:p>
            <w:pPr>
              <w:pStyle w:val="Normal"/>
              <w:rPr>
                <w:sz w:val="20"/>
                <w:szCs w:val="20"/>
              </w:rPr>
            </w:pPr>
            <w:r>
              <w:rPr>
                <w:sz w:val="20"/>
                <w:szCs w:val="20"/>
              </w:rPr>
              <w:t>- положительно относится к школе; осваивает роль хорошего ученика</w:t>
            </w:r>
          </w:p>
          <w:p>
            <w:pPr>
              <w:pStyle w:val="Normal"/>
              <w:rPr>
                <w:sz w:val="20"/>
                <w:szCs w:val="20"/>
              </w:rPr>
            </w:pPr>
            <w:r>
              <w:rPr>
                <w:sz w:val="20"/>
                <w:szCs w:val="20"/>
              </w:rPr>
              <w:t>- регулирует свое поведение на основе усвоенных норм и правил.</w:t>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Сообщение нового знания: №1 с.48; работа с текстом учебника со знаком «?»; №2; работа с текстом учебника со знаком «!». «Открытие» нового знания: №3; работа с текстом учебника со знаком «?»; работа с текстом учебника со знаком «!». Формулирование темы и целей урока. Первичное закрепление: №4; работа с текстом учебника со знаком «?». Самостоятельная работа по вариантам: №5, 6. Итог урока, рефлексия деятельности. Д.з.: придумать задачу по рисунку и равенству на жёлтом поле, придумать свои похожие задачи и записать к ним по два выражения,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должать работу, направленную на усвоение смысла действия умножения, записи и чтения произведений. Познакомить детей с записью произведений, где первый множитель – именованное число. Развивать умения решать текстовые задачи. Проводить пропедевтическую работу с понятием деление (на равные части и по содержанию). Развивать умения решать занимательные задачи (познакомить детей с решением логической задачи в виде направленного граф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ешение задач, работа с учебником, №1 с.50, №2, №3. «Открытие» нового знания: №4. Формулирование темы и целей урока. Первичное закрепление: фронтальная работа (№5). Самостоятельная работа в парах (№ 6а, 7). «Открытие» нового знания: №8. Итог урока, рефлексия деятельности. Д.з.: №2, 6б, 7 (по вариа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8</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ножитель, произведение. </w:t>
            </w:r>
            <w:r>
              <w:rPr>
                <w:b/>
                <w:i/>
                <w:sz w:val="20"/>
                <w:szCs w:val="20"/>
              </w:rPr>
              <w:t>Математический диктант № 8.</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должать работу, направленную на усвоение смысла действия умножения, записи и чтения произведений. Познакомить детей с названием компонент и результата действия умножения. Развивать умения решать текстовые задачи. Проводить пропедевтическую работу с понятием деление (на равные части и по содержанию). Развивать умения решать комбинаторные задачи на установление числа пар, составленных из элементов двух множеств (линия «Элементы стохастик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ий диктант, работа с таблицам. Сообщение нового знания: работа с текстом учебника со знаком «!». Формулирование темы и целей урока. Первичное закрепление: фронтальная работа (№1 с.52). самостоятельная работа в парах (№1 со знаком «.»). систематизация и повторение: работа в парах (№ 2, 3, 5); фронтальная работа (составление схем для задач из №4); самостоятельная работа по вариантам (№4). Итог урока, рефлексия деятельности. Д.з.: № 4,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местительное свойство умножения.</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ся с переместительным свойством умножения. Начать подводить детей к выведению формулы площади прямоугольника. Развивать умения решать текстовые задачи. Проводить пропедевтическую работу с понятием деление (на равные части и по содержанию). Развивать умения решать комбинаторные задачи на установление числа пар, составленных из элементов двух множеств.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абота с числами, нахождение числа, решение задачи с помощью рисунков, сравнение выражений и их значений. «Открытие» нового знания: №1 с.54; №2; №3; работа с текстом учебника со знаком «!». Формулирование темы и целей урока. Первичное закрепление: фронтальная работа (№4 1-й столбик). Самостоятельная работа в парах (№4 2-й и 3-й столбик). Систематизация и повторение : работа в парах (№ 5а, № 6 1и 2 столбик). Итог урока, рефлексия деятельности. Д.з.: № 6,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с нулём и единицей.</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ся с частными случаями умножения. Продолжать подводить детей к выведению формулы площади прямоугольника. Развивать умения решать текстовые задачи. Проводить пропедевтическую работу с понятием деление (на равные части и по содержанию). Развивать умения решать занимательные задачи (по перекладыванию палочек).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ешить и объяснить, заменить сложение умножением, вычислить. «Открытие» нового знания: №1 с.56; работа с текстом учебника со знаком «?»; работа с текстом учебника со знаком «!»; №2; работа с текстом учебника со знаком «?»; работа с текстом учебника со знаком «!»; №3; работа с текстом учебника со знаком «!». Формулирование темы и целей урока. Первичное закрепление: № 4а первое уравнение. Самостоятельная работа в парах: №4 (2 и 3 уравнение). Систематизация и повторение: работа в парах по вариантам (№ 4б любые три уравнения); фронтальная работа (№ 5а, 6). Итог урока, рефлексия деятельности. Д.з.: № 4б, 5б,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числа 2.</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таблицу умножения числа 2 и на 2. Развивать умения решать текстовые задачи. Проводить пропедевтическую работу с понятием деление (на равные части и по содержанию). Развивать умения решать занимательные задачи (по перекладыванию палочек).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сравнить, назвать первое действие в выражениях, решить задачу (заменяя умножение сложением), решение обратных задач. «Открытие» нового знания: №1 с.58; №2; №3. Формулирование темы и целей урока. Первичное закрепление: №  4а. Самостоятельная работа в парах: № 4б, 4в. Систематизация и повторение: работа в парах по вариантам (№ 5 первый столбик); фронтальная работа (№ 6а, 7). Итог урока, рефлексия деятельности. Д.з.: № 5, 6б,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числа 2.</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ить таблицу умножения числа 2 и на 2. Развивать умения решать текстовые задачи. Продолжить подводить детей к выведению формулы площади прямоугольника (квадрата). Проводить пропедевтическую работу с понятием деление (на равные части и по содержанию). Развивать умения решать занимательные задачи (математические фок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установление порядка действий в выражении, нахождение лишнего выражения, решение задачи, №1 с.60. Формулирование темы и целей урока. Повторение и закрепление пройденного: самостоятельная работа в парах по вариантам (№ 2,4); фронтальная работа (№ 3, 5 образец и два первых уравнения, № 6б, 7, 9). Итог урока, рефлексия деятельности. Д.з.: № 5, 6а,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ся с понятием деления. Рассмотреть простые задачи на деление (на части и по содержанию) и сравнить их решения. Установить связь между действиями умножения и деления. Развивать умения решать занимательные задачи (логическая задач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составление примеров по образцу, игра «Да-нет». «Открытие» нового знания: №1 с.62; работа с текстом учебника со знаком «?»; работа с текстом учебника со знаком «!»; №2; работа с текстом учебника со знаком «?»; работа с текстом учебника со знаком «!»; №3; работа с текстом учебника со знаком «?»; №4;  ; работа с текстом учебника со знаком «?»; работа с текстом учебника со знаком «!».  Формулирование темы и целей урока.  Первичное закрепление: № 5 (образец). Самостоятельная работа в парах: №5. Систематизация и повторение: работа в парах по вариантам (№ 7а); фронтальная работа (№ 8). Итог урока, рефлексия деятельности. Д.з.: № 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таблицу умножения и деления числа 2 и на 2, опираясь на взаимосвязь действий умножения и деления. Продолжать решать простые задачи на умножение и деление (через связь с действием умножения). Продолжать подготовительную работу к введению формул площади и периметра прямоугольника. Развивать умения решать занимательные задачи (логическая задач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цепочки чисел, периметр, сравнить, найти значение выражения. Формулирование темы и целей урока. Систематизация и повторение: фронтальная работа (№1 с.64, №2, № 3а, 3в, 3г, № 7); самостоятельная работа (№4). Итог урока, рефлексия деятельности. Д.з.: № 3б, 5,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ётные и нечётные числа.</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ся с понятием чётности-нечётности. Продолжать работу с простыми задачами на умножение, основываясь на знании смысла действия умножения и таблицы умножения числа 2. Решать простые задачи на деление, основываясь на знании взаимосвязи между действиями умножения и деления. Продолжать учить первую таблицу умножения и соответствующих ей случаев деления. Развивать умения решать комбинаторные задачи на перестановку.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вставить нужные наименования, найти значения выражений, ответить на вопрос с помощью рисунка, соревнование по группам на время «Кто первый решит?», назвать лишнее слово. «Открытие» нового знания: №1 с.66; №2; работа с текстом учебника со знаком «?»; работа с текстом учебника со знаком «!»; №3; работа с текстом учебника со знаком «?»;работа с текстом учебника со знаком «!»; №4;  ; работа с текстом учебника со знаком «?». Формулирование темы и целей урока.  Первичное закрепление:   № 5. Самостоятельная работа в парах: №5 (второе дополнительное задание). Систематизация и повторение: работа в парах по вариантам (№ 6 первые три столбца, №7 любые три уравнения); фронтальная работа (№9). Итог урока, рефлексия деятельности. Д.з.:  № 6,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6</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Делимое, делитель, частное. </w:t>
            </w:r>
            <w:r>
              <w:rPr>
                <w:b/>
                <w:i/>
                <w:sz w:val="20"/>
                <w:szCs w:val="20"/>
              </w:rPr>
              <w:t>Математический диктант № 9.</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должать работу, направленную на усвоение смысла действия деления, записи и чтения частных. Познакомить детей с названием компонент и результата действия деления. Развивать умения решать текстовые задачи. Продолжать учить первую таблицу умножения и соответствующих ей случаев деления. Развивать умения решать стохастические задачи (комбинаторные задачи на установление числа пар, составленных из элементов одного множеств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ий диктант, найти лишнее число, найти сумму чисел, заполнение таблиц. Сообщение нового знания: работа с текстом учебника со знаком «!». Формулирование темы и целей урока.  Первичное закрепление: фронтальная работа (№ 1а, 1б с.68). самостоятельная работа в парах (№2 3-4 выражения по выбору учителя, №3 2 цепочки по вариантам). «Открытие» нового знания: №4. Первичное закрепление: №5 одно выражение. Самостоятельная работа: №5 одно выражение. Систематизация и повторение: фронтальная работа (№ 6а, 6б, 8, подготовка к д.з.-№7). Итог урока, рефлексия деятельности. Д.з.: № 1, 2, 3, 6в,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блица умножения и деления на 3.</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таблицу умножения и деления на 3. Развивать умения решать текстовые задачи. Продолжить подводить детей к выведению формулы периметра  прямоугольника. Развивать умения решать занимательные задачи (арифметические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ешение задач, нахождение значения выражения, №1 с.70. «Открытие» нового знания: № 2. Формулирование темы и целей урока.  Первичное закрепление: №3. Самостоятельная работа в парах: № 4а, 4в, 4г, 5. Систематизация и повторение: работа в парах по вариантам (№ 6); фронтальная работа (№ 8 1-2 ребуса по выбору учителя). Итог урока, рефлексия деятельности. Д.з.: № 4, 5, 7,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действий в выражении.</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 детей с порядком действий в выражении без скобок, где наряду с действиями сложения и (или) вычитания есть и действия умножения и (или) деления. Развивать умения решать текстовые задачи. Продолжать учить таблицы умножения и соответствующих ей случаев деления. Развивать умения решать занимательные задачи (задачи на разрезание и составление).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йти лишнее число, найти сумму чисел, решить задачи, запись выражений к задачам, нахождение ошибок в решении выражений. Сообщение нового знания: работа с текстом учебника со знаком «!». Формулирование темы и целей урока.  Первичное закрепление: фронтальная работа (№ 1 с.72 1-й столбик). Самостоятельная работа в парах по вариантам: №1 (2 и 3 столбик). Систематизация и повторение: фронтальная работа (№ 2, №3, №4, № 5а). Итог урока, рефлексия деятельности. Д.з.: № 5б, 6, 8,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ядок действий в выражении.</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 детей с порядком действий в выражении со скобками, где наряду с действиями сложения и (или) вычитания есть и действия умножения и (или) деления. Развивать умения решать текстовые задачи. Продолжать учить таблицы умножения и соответствующих ей случаев деления. Продолжать формировать представления о связи между результатами измерения с увеличением или уменьшением единиц измерения в несколько раз. Развивать умения решать занимательные задачи (задачи на разрезание и составление).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йти лишнее число, найти произведение чисел, решить задачи, записать несколько выражений к задаче, вычислить. Сообщение нового знания: работа с текстом учебника со знаком «!». Формулирование темы и целей урока.  Первичное закрепление: фронтальная работа (№ 1 с.74). Самостоятельная работа в парах по вариантам: №2. Систематизация и повторение: фронтальная работа (№ 3, , №4, № 5а, № 6). Итог урока, рефлексия деятельности. Д.з.: № 5б, 6б,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блица умножения и деления на 4.</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таблицу умножения и деления на 4. Развивать умения решать текстовые задачи. Продолжить подводить детей к выведению формулы площади   прямоугольника. Развивать умения решать занимательные задачи (перекладывание палочек).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пись решения задач, продолжить записи, сравнить. «Открытие» нового знания: №1 с.76. Формулирование темы и целей урока.  Первичное закрепление: №2. Самостоятельная работа в парах: №3. Систематизация и повторение: работа в парах по вариантам (№4); фронтальная работа (№ 5,6). Итог урока, рефлексия деятельности. Д.з.: № 3, 4, 5б,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ощадь прямоугольника.</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вести формулу площади прямоугольника в общем виде. Развивать умения решать текстовые задачи. Продолжать работу над рационализацией вычислений. Развивать умения решать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хождение закономерностей, нахождение произведения чисел, придумывание вопроса к задаче. «Открытие» нового знания: №1 с.78; работа с текстом учебника со знаком «?»; работа с текстом учебника со знаком «!».  Формулирование темы и целей урока.  Первичное закрепление: №2. Самостоятельная практическая работа в парах: №3. Систематизация и повторение: самостоятельная работа в парах (№4 1-й столбик); фронтальная работа (№ 5а). Итог урока, рефлексия деятельности. Д.з.: № 4, 5б,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Установить, опираясь на взаимосвязь операций умножения и деления, их компонентов и результатов действий, взаимосвязь между значением площади и сторон прямоугольника. Развивать умения решать текстовые задачи. Продолжать работу над рационализацией вычислений. Развивать умения решать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хождение закономерностей, нахождение произведения чисел, решение  задач. «Открытие» нового знания: №2 с.2 ч.2; работа с текстом учебника со знаком «!». Формулирование темы и целей урока.  Первичное закрепление: № 3а. Самостоятельная практическая работа в парах: № 3б. Систематизация и повторение: самостоятельная работа в парах (№4 1-я цепочка, № 5а). Итог урока, рефлексия деятельности. Д.з.: № 4, 5б, 6,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блица умножения и деления на 5.</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таблицу умножения и деления на 5. Развивать умения решать текстовые задачи. Учиться находить площадь фигуры, составленной из прямоугольников. Развивать умения работать с таблицей.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ешение задач, продолжить запись, сравнить. «Открытие» нового знания: №1. Формулирование темы и целей урока.  Первичное закрепление: №2. Самостоятельная практическая работа в парах: №2. Систематизация и повторение: самостоятельная работа в парах (№ 4, 5, 6); фронтальная работа (№3). Итог урока, рефлексия деятельности. Д.з.: № 5, 6,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4</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ериметр квадрата и прямоугольника. </w:t>
            </w:r>
            <w:r>
              <w:rPr>
                <w:b/>
                <w:i/>
                <w:sz w:val="20"/>
                <w:szCs w:val="20"/>
              </w:rPr>
              <w:t>Математический диктант № 1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вести формулы периметра квадрата и прямоугольника. Развивать умения решать текстовые задачи. Развивать умения решать занимательные задачи (логическая задач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продолжить каждый ряд на три числа, разделить, математический диктант, решение задач. «Открытие» нового знания: работа в парах по вариантам (№1 с.6); работа с текстом учебника со знаком «?»;  работа с текстом учебника со знаком «!».  Первичное закрепление: №2. «Открытие» нового знания: №3, работа с текстом учебника со знаком «?»;  работа с текстом учебника со знаком «!».  Формулирование темы и целей урока.  Первичное закрепление: №4. Систематизация и повторение: самостоятельная работа в парах (№5); фронтальная работа (№ 6а, 6б, 7). Итог урока, рефлексия деятельности. Д.з.: № 5,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Контрольная работа № 6 по теме «Сложение и вычитание чисел в пределах 1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ить умение решать логические задачи изученных видов на числовом материале; умение вычислять на основе знания о взаимосвязи действий умножения и деления; умения решать текстовые задачи; умение определять площадь прямоугольника; умение решать занимательны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3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Сложение и вычитание в пределах 1002.</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вторять и закреплять знание таблиц умножения и деления. Развивать умения решать текстовые задачи. Развивать умения решать комбинаторные задачи. Продолжать пропедевтическую работу с таким направлением занимательных задач как уникурсальные граф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выписать числа, которые делятся на 3, на 4, найти разность чисел, придумывание вопросов к задачам и их решение. Формулирование темы и целей урока.  Систематизация и повторение: фронтальная работа (№ 1 с.8, №2, № 4а, 4б, №7); самостоятельная работа в парах по вариантам (№ 3, 5, 7). Итог урока, рефлексия деятельности. Д.з.: № 3, 5,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ление с нулём и единицей.</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ссмотреть случаи деления с нулём и единицей. Развивать умения решать текстовые задачи. Развивать умения решать задачи на сбор, обработку информации и представление её в виде линейной диаграмм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ешение задач несколькими способами, №1 с.10. «Открытие» нового знания: фронтальная работа (№ 2-4); работа с текстом учебника со знаком «?»; работа с текстом учебника со знаком «!». Формулирование темы и целей урока.   Первичное закрепление: №5. Систематизация и повторение: № 6-8. Итог урока, рефлексия деятельности. Д.з.: №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а, количество, стоимость.</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вести понятия цены и стоимости товара, установить их связь. Развивать умения решать текстовые задачи. Развивать умения решать занимательные задачи (арифметические головоломк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ая разминка, решение задач.  «Открытие» нового знания: №1 с.12. Первичное закрепление: № 2. «Открытие» нового знания: №3. Формулирование темы и целей урока.   Первичное закрепление: № 4а, 4б. Самостоятельная работа в парах по вариантам: № 4в. Систематизация и повторение: № 5-8. Итог урока, рефлексия деятельности. Д.з.: №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представление о понятиях цены и стоимости товара, их взаимосвязи. Развивать умения решать текстовые задачи. Развивать умения решать занимательные задачи (арифметические пирамиды и логически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ая разминка, нахождение произведения чисел, решение задач. Систематизация и повторение. Итог урока, рефлексия деятельности. Д.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блица умножения и деления на 6.</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таблицу умножения и деления на 6. Развивать умения решать текстовые задачи. Развивать умения решать занимательные задачи (линия логик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кономерности, запись решения задач, продолжить записи, сравнить.  «Открытие» нового знания: №1 с. 16.  Формулирование темы и целей урока.   Первичное закрепление: №2, 3. Самостоятельная работа в парах по вариантам: №3. Систематизация и повторение: работа в парах по вариантам (№ 4, 5, 6); фронтальная работа (№ 8).  Итог урока, рефлексия деятельности. Д.з.: № 3, 4, 7,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формулировать правила о взаимосвязи компонент и результатов действия деления. Развивать умения решать текстовые задачи. Развивать умения решать занимательные задачи (магические квадрат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кончить предложение, математическая разминка, найти частное чисел. «Открытие» нового знания: №1 с. 18.  Формулирование темы и целей урока.   Первичное закрепление: №2. Самостоятельная работа в парах по вариантам: №2. Систематизация и повторение: № 3-8. Итог урока, рефлексия деятельности. Д.з.: № 3, 4,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представления о взаимосвязи компонент и результатов действия деления. Развивать умения решать текстовые задачи. Развивать умения решать занимательные задачи (арифметические пирамиды и логически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йти закономерность, найти лишнее число, записать выражения. Систематизация и повторение: № 1-8 с.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4</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равнения. </w:t>
            </w:r>
            <w:r>
              <w:rPr>
                <w:b/>
                <w:i/>
                <w:sz w:val="20"/>
                <w:szCs w:val="20"/>
              </w:rPr>
              <w:t>Математический диктант № 11.</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представления о взаимосвязи компонент и результатов действия умножения. Ввести алгоритм поиска и проверки решения уравнения, в котором неизвестен один множитель. Развивать умения решать текстовые задачи. Развивать умения решать занимательные задачи (перекладывание палочек).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ий диктант, решение задачи и составление обратной к ней. «Открытие» нового знания: №1 с. 22;   работа с текстом учебника со знаком «?»; работа с текстом учебника со знаком «!». Формулирование темы и целей урока.   Первичное закрепление: №2. Самостоятельная работа в парах по вариантам: №2. Систематизация и повторение: № 3-8.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авнения.</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представления о взаимосвязи компонент и результатов действия умножения. Ввести алгоритм поиска и проверки решения уравнения, в котором неизвестно делимое. Развивать умения решать текстовые задачи. Развивать умения решать задачи на работу с информацией, занесённой в таблицу.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пись выражений найти лишнее выражение, найти неизвестные числа. «Открытие» нового знания: №1 с. 24;   работа с текстом учебника со знаком «?»; работа с текстом учебника со знаком «!». Формулирование темы и целей урока.   Первичное закрепление: №2. Самостоятельная работа в парах по вариантам: №2. Систематизация и повторение: № 3-7.  Итог урока, рефлексия деятельности. Д.з.: № 5,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авнения.</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представления о взаимосвязи компонент и результатов действия умножения. Ввести алгоритм поиска и проверки решения уравнения, в котором неизвестен делитель. Развивать умения решать текстовые задачи. Развивать умения решать занимательные задачи (арифметические ребусы и логическая задач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ктуализация знаний: организационный момент; проверка домашнего задания; индивидуальная работа;  фронтальная работа: решение задач разными способами, найти частное чисел, найти неизвестные числа. «Открытие» нового знания: №1 с. 26;   работа с текстом учебника со знаком «?»; работа с текстом учебника со знаком «!». Формулирование темы и целей урока.   Первичное закрепление: №2. Самостоятельная работа в парах по вариантам: №2. Систематизация и повторение: № 3-8.  Итог урока, рефлексия деятельности. Д.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аблица умножения и деления на 7.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ставить таблицу умножения и деления числа 7 и на 7. Развивать умения решать текстовые задачи. Развивать умения решать занимательные задачи (задача на разрезание и составление фигур). Развивать умения решать  задачи на сбор и обработку информации с помощью таблиц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йти особенности, записать решение задач,  продолжить записи, сравнить. «Открытие» нового знания: №1 с. 28. Формулирование темы и целей урока.   Первичное закрепление: №2, 3. Самостоятельная работа в парах по вариантам: №3. Систематизация и повторение:  работа в парах по вариантам (№ 4, 5); фронтальная работа (№ 6б, 7). Итог урока, рефлексия деятельности. Д.з.: № 3-5, 6а,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Закреплять представления о взаимосвязи компонент и результатов действия деления. Развивать умения решать текстовые задачи. Развивать умения решать занимательные задачи (арифметические пирамиды и логическая задача).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составление задачи по таблице, решение выражений. Систематизация и повторение : № 1-9 с.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ремя. Единица времени - час.</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представления о таком понятии, как величина, и способах её измерения. Познакомиться с новой величиной время, приборами для измерения времени, единицей измерения времени – час. Развивать умения решать текстовые задачи. Развивать умения решать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кончить предложения, вставить пропущенные числа, №1 с.32. «Открытие» нового знания: №2;   работа с текстом учебника со знаком «?»; работа с текстом учебника со знаком «!». Формулирование темы и целей урока.   Первичное закрепление: №3. Самостоятельная работа в парах по вариантам: №4. Систематизация и повторение: № 5-7.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креплять представления о величинах и в том числе о времени и способах его измерения. Развивать умения решать текстовые задачи. Развивать умения решать занимательные задачи (арифметические ребусы и логические задачи «на сравнение»).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ая разминка. Систематизация и повторение: с.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Контрольная работа № 7 по теме «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рить умение производить действия умножения и деления с нулём и единицей; умение находить значение выражений в 2-3 действия; умение решать уравнения изученных видов; умение решать текстовые задачи; умение решать задачи на перебор возможных вариантов; умение решать занимательны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4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кружность.</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вести понятие окружности как особого вида замкнутой линии. Развивать умения решать текстовые задачи. Развивать умения решать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работа с таблицей, придумывание задачи по выражению, разбивка фигур на группы. «Открытие» нового знания: №1 с.36;   работа с текстом учебника со знаком «?»; работа с текстом учебника со знаком «!». Формулирование темы и целей урока.   Первичное закрепление: №2. Самостоятельная работа в парах по вариантам: №3. Систематизация и повторение: № 4-6.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Круг. </w:t>
            </w:r>
            <w:r>
              <w:rPr>
                <w:b/>
                <w:i/>
                <w:sz w:val="20"/>
                <w:szCs w:val="20"/>
              </w:rPr>
              <w:t>Математический диктант № 12.</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вести понятие круга как части плоскости, ограниченной окружностью. Развивать умения решать текстовые задачи. Развивать умения решать занимательн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ктуализация знаний: организационный момент; проверка домашнего задания; индивидуальная работа;  фронтальная работа:  математический диктант, решение задачи. «Открытие» нового знания: №1 с.38;   работа с текстом учебника со знаком «?»; работа с текстом учебника со знаком «!». Формулирование темы и целей урока.   Первичное закрепление: работа в парах по вариантам (№ 2); работа в группах. Систематизация и повторение: № 3-8.  Итог урока, рефлексия деятельности. Д.з.: по усмотрению учи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ить в … Уменьшить в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комить детей с новыми отношениями на множестве натуральных чисел. Ввести формулировки этих отношений. Развивать умения решать текстовые задачи. Развивать умения решать занимательные задачи (треугольники Паскаля).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продолжить ряд на 3 числа, увеличить (уменьшить)  на …, решить задачи. «Открытие» нового знания: №1 с.40 (практическая работа);   работа с текстом учебника со знаком «?»; работа с текстом учебника со знаком «!»; №2 (практическая работа);  );   работа с текстом учебника со знаком «?»; работа с текстом учебника со знаком «!». Формулирование темы и целей урока.   Первичное закрепление: №3. Самостоятельная работа в парах: № 4-5. Систематизация и повторение: № 6-9.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ить в … Уменьшить в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родолжить знакомить детей с новыми отношениями на множестве натуральных чисел. Установить, что действия умножения и деления – взаимно обратные действия. Развивать умения решать текстовые задачи.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мена чисел произведением двух множителей, найти неизвестное число, №1 с.42, решить с объяснением. «Открытие» нового знания: №2 с.42 (практическая работа);   работа с текстом учебника со знаком «?»; работа с текстом учебника со знаком «!».  Формулирование темы и целей урока.   Первичное закрепление: фронтальная работа (№3). Самостоятельная работа в парах: № 4. Систематизация и повторение: № 5-7.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блица умножения и деления на 8 и 9.</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оставить таблицу умножения и деления числа 8,9 и на 8,9. Развивать умения решать текстовые задачи. Развивать умения решать  задачи на сбор и обработку информации с помощью таблиц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найти закономерности, продолжить записи, сравнить. «Открытие» нового знания: №1  с.44. Формулирование темы и целей урока.   Первичное закрепление: №2,3. Самостоятельная работа в парах по вариантам: № 3. Систематизация и повторение: работа в парах по вариантам (№ 5); фронтальная работа (№ 4а, 6). Итог урока, рефлексия деятельности. Д.з.: № 3, 4б,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льше в… Меньше в …</w:t>
            </w:r>
          </w:p>
        </w:tc>
        <w:tc>
          <w:tcPr>
            <w:tcW w:w="39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знакомить детей с новыми формулировками для отношений между величинами, традиционно используемыми в текстовых задачах. 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ая разминка, найти произведение чисел, решить задачи. «Открытие» нового знания: работа с текстом учебника со знаком «!».   Формулирование темы и целей урока.   Первичное закрепление: №1 с.46. Самостоятельная работа в парах по вариантам: № 2. Систематизация и повторение: № 4-8.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о сколько раз больше? Во сколько раз меньше? </w:t>
            </w:r>
            <w:r>
              <w:rPr>
                <w:b/>
                <w:i/>
                <w:sz w:val="20"/>
                <w:szCs w:val="20"/>
              </w:rPr>
              <w:t>Математический диктант № 13.</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знакомить детей с новыми формулировками для отношений между величинами, традиционно используемыми в текстовых задачах. 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ктуализация знаний: организационный момент; проверка домашнего задания; индивидуальная работа;  фронтальная работа: работа с таблицей, математический диктант, придумать вопрос к условию и решить задачу. «Открытие» нового знания: №1 с. 54; работа с текстом учебника со знаком «?»; работа с текстом учебника со знаком «!». Формулирование темы и целей урока.   Первичное закрепление: №2. Самостоятельная работа в парах по вариантам: № 3. Систематизация и повторение: № 4-7. Итог урока, рефлексия деятельности. Д.з.: по усмотрению учи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Контрольная работа № 8 по теме «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рить умение находить значение выражений в 2-3 действия; умение производить арифметические действия с именованными числами; умение сравнивать именованные числа; умение увеличивать и уменьшать число в заданное количество раз; умение решать текстовые задачи; умение выполнять измерения; умение находить площадь и периметр; умение решать занимательны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5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на 10.</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знакомить детей с частным случаем умножения и деления. 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пись выражений, соревнования по командам, продолжить записи. «Открытие» нового знания: №1-2  с. 54; работа с текстом учебника со знаком «?»; работа с текстом учебника со знаком «!». Первичное закрепление: №3. Самостоятельная работа в парах по вариантам: № 3. «Открытие» нового знания: №4. Формулирование темы и целей урока.   Первичное закрепление: №5. Самостоятельная работа в парах по вариантам: № 5. Систематизация и повторение: № 6-9.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знакомить детей с соотношением между такими единицами площади, как 1 см2, 1 дм2, 1 м2. 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ая разминка, определить порядок действий, №1 с.64. «Открытие» нового знания: работа с текстом учебника со знаком «!»; практическая работа. Формулирование темы и целей урока.   Первичное закрепление: №2. Самостоятельная работа в парах по вариантам: № 2. Систематизация и повторение: № 3-7.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лгоритм.  Блок-схема.</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знакомить детей с записью алгоритма действий в виде блок-схемы. 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математическая разминка, решение задач, определить порядок действий. «Открытие» нового знания: №1 с.66; работа с текстом учебника со знаком «?»; работа с текстом учебника со знаком «!». Формулирование темы и целей урока.   Первичное закрепление: №2. Самостоятельная работа в парах по вариантам: № 2. Систематизация и повторение: № 3-7.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лгоритм с условием.</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знакомить детей с записью алгоритма действий в виде блок-схемы с ветвлением (условием). 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уализация знаний: организационный момент; проверка домашнего задания; индивидуальная работа;  фронтальная работа: закончить фразу, решить задачу с помощью рисунка. «Открытие» нового знания: №1-2 с.68; работа с текстом учебника со знаком «!». Формулирование темы и целей урока.   Первичное закрепление: №3. Самостоятельная работа в парах по вариантам: № 3. Систематизация и повторение: № 4-8. Итог урока, рефлексия деятельности. Д.з.: по усмотрению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0</w:t>
            </w:r>
          </w:p>
        </w:tc>
        <w:tc>
          <w:tcPr>
            <w:tcW w:w="326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рифметические действия над числами. </w:t>
            </w:r>
            <w:r>
              <w:rPr>
                <w:b/>
                <w:i/>
                <w:sz w:val="20"/>
                <w:szCs w:val="20"/>
              </w:rPr>
              <w:t>Математический диктант № 14.</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тематический диктант.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Контрольная работа № 9 по теме «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рить умение находить значение выражений в 2-3 действия; умение выполнять разностное и кратное сравнение; умение производить арифметические действия с именованными числами; умение решать текстовые задачи; умение выполнять геометрические построения; умение решать нестандартные задачи.</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теме «Умножение и деление чисел».</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вторение (7 час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вая контрольная работа № 10.</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рить умение находить значение выражений в 2-3 действия; умение решать уравнения изученных видов; умение решать текстовые задачи; умение чертить отрезки заданной длины; умение измерять заданные отрезки; умение решать задачи на перебор возможных вариантов; решать занимательные задачи.</w:t>
            </w:r>
          </w:p>
        </w:tc>
        <w:tc>
          <w:tcPr>
            <w:tcW w:w="252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егулятивные:</w:t>
            </w:r>
          </w:p>
          <w:p>
            <w:pPr>
              <w:pStyle w:val="Normal"/>
              <w:rPr>
                <w:sz w:val="20"/>
                <w:szCs w:val="20"/>
              </w:rPr>
            </w:pPr>
            <w:r>
              <w:rPr>
                <w:sz w:val="20"/>
                <w:szCs w:val="20"/>
              </w:rPr>
              <w:t>- учитывает правило в планировании и контроле способа и решения;</w:t>
            </w:r>
          </w:p>
          <w:p>
            <w:pPr>
              <w:pStyle w:val="Normal"/>
              <w:rPr>
                <w:sz w:val="20"/>
                <w:szCs w:val="20"/>
              </w:rPr>
            </w:pPr>
            <w:r>
              <w:rPr>
                <w:sz w:val="20"/>
                <w:szCs w:val="20"/>
              </w:rPr>
              <w:t>- высказывает свою версию, пытается предлагать способ ее проверки (на основе продуктивных заданий в учебнике).</w:t>
            </w:r>
          </w:p>
          <w:p>
            <w:pPr>
              <w:pStyle w:val="Normal"/>
              <w:rPr>
                <w:sz w:val="20"/>
                <w:szCs w:val="20"/>
              </w:rPr>
            </w:pPr>
            <w:r>
              <w:rPr>
                <w:sz w:val="20"/>
                <w:szCs w:val="20"/>
              </w:rPr>
            </w:r>
          </w:p>
          <w:p>
            <w:pPr>
              <w:pStyle w:val="Normal"/>
              <w:rPr>
                <w:b/>
                <w:b/>
                <w:bCs/>
                <w:sz w:val="20"/>
                <w:szCs w:val="20"/>
              </w:rPr>
            </w:pPr>
            <w:r>
              <w:rPr>
                <w:b/>
                <w:bCs/>
                <w:sz w:val="20"/>
                <w:szCs w:val="20"/>
              </w:rPr>
              <w:t>Познавательные:</w:t>
            </w:r>
          </w:p>
          <w:p>
            <w:pPr>
              <w:pStyle w:val="Normal"/>
              <w:rPr>
                <w:sz w:val="20"/>
                <w:szCs w:val="20"/>
              </w:rPr>
            </w:pPr>
            <w:r>
              <w:rPr>
                <w:sz w:val="20"/>
                <w:szCs w:val="20"/>
              </w:rPr>
              <w:t>- осуществляет поиск необходимой информации в специальной и учебной литературе для выполнения заданий и решения задач;</w:t>
            </w:r>
          </w:p>
          <w:p>
            <w:pPr>
              <w:pStyle w:val="Normal"/>
              <w:rPr>
                <w:sz w:val="20"/>
                <w:szCs w:val="20"/>
              </w:rPr>
            </w:pPr>
            <w:r>
              <w:rPr>
                <w:sz w:val="20"/>
                <w:szCs w:val="20"/>
              </w:rPr>
              <w:t>- ориентируется на разнообразие способов решения задач.</w:t>
            </w:r>
          </w:p>
          <w:p>
            <w:pPr>
              <w:pStyle w:val="Normal"/>
              <w:rPr>
                <w:sz w:val="20"/>
                <w:szCs w:val="20"/>
              </w:rPr>
            </w:pPr>
            <w:r>
              <w:rPr>
                <w:sz w:val="20"/>
                <w:szCs w:val="20"/>
              </w:rPr>
            </w:r>
          </w:p>
          <w:p>
            <w:pPr>
              <w:pStyle w:val="Normal"/>
              <w:rPr>
                <w:b/>
                <w:b/>
                <w:bCs/>
                <w:sz w:val="20"/>
                <w:szCs w:val="20"/>
              </w:rPr>
            </w:pPr>
            <w:r>
              <w:rPr>
                <w:b/>
                <w:bCs/>
                <w:sz w:val="20"/>
                <w:szCs w:val="20"/>
              </w:rPr>
              <w:t>Коммуникативные:</w:t>
            </w:r>
          </w:p>
          <w:p>
            <w:pPr>
              <w:pStyle w:val="Normal"/>
              <w:rPr>
                <w:sz w:val="20"/>
                <w:szCs w:val="20"/>
              </w:rPr>
            </w:pPr>
            <w:r>
              <w:rPr>
                <w:sz w:val="20"/>
                <w:szCs w:val="20"/>
              </w:rPr>
              <w:t>- учитывает разные мнения и стремится к координации различных позиций в сотрудничестве;</w:t>
            </w:r>
          </w:p>
          <w:p>
            <w:pPr>
              <w:pStyle w:val="Normal"/>
              <w:rPr>
                <w:sz w:val="20"/>
                <w:szCs w:val="20"/>
              </w:rPr>
            </w:pPr>
            <w:r>
              <w:rPr>
                <w:sz w:val="20"/>
                <w:szCs w:val="20"/>
              </w:rPr>
            </w:r>
          </w:p>
          <w:p>
            <w:pPr>
              <w:pStyle w:val="Normal"/>
              <w:rPr>
                <w:b/>
                <w:b/>
                <w:bCs/>
                <w:sz w:val="20"/>
                <w:szCs w:val="20"/>
              </w:rPr>
            </w:pPr>
            <w:r>
              <w:rPr>
                <w:b/>
                <w:bCs/>
                <w:sz w:val="20"/>
                <w:szCs w:val="20"/>
              </w:rPr>
              <w:t>Личностные:</w:t>
            </w:r>
          </w:p>
          <w:p>
            <w:pPr>
              <w:pStyle w:val="Normal"/>
              <w:rPr>
                <w:sz w:val="20"/>
                <w:szCs w:val="20"/>
              </w:rPr>
            </w:pPr>
            <w:r>
              <w:rPr>
                <w:sz w:val="20"/>
                <w:szCs w:val="20"/>
              </w:rPr>
              <w:t>- спокойное отношение к ошибке, как к рабочей ситуации, требующей коррекции;</w:t>
            </w:r>
          </w:p>
          <w:p>
            <w:pPr>
              <w:pStyle w:val="Normal"/>
              <w:rPr>
                <w:sz w:val="20"/>
                <w:szCs w:val="20"/>
              </w:rPr>
            </w:pPr>
            <w:r>
              <w:rPr>
                <w:sz w:val="20"/>
                <w:szCs w:val="20"/>
              </w:rPr>
              <w:t>- положительно относится к школе; осваивает роль хорошего ученика</w:t>
            </w:r>
          </w:p>
          <w:p>
            <w:pPr>
              <w:pStyle w:val="Normal"/>
              <w:rPr>
                <w:sz w:val="20"/>
                <w:szCs w:val="20"/>
              </w:rPr>
            </w:pPr>
            <w:r>
              <w:rPr>
                <w:sz w:val="20"/>
                <w:szCs w:val="20"/>
              </w:rPr>
              <w:t>- регулирует свое поведение на основе усвоенных норм и правил.</w:t>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онтрольные работы по курсу «Математика» 2 класс, с.6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по изученным темам.</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рректировать пробелы в знаниях.</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ализ контрольной работы. 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изученного. 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7</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изученного. 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8</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изученного. 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9</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изученного. 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0</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ение изученного. Арифметические действия над числами.</w:t>
            </w:r>
          </w:p>
        </w:tc>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вивать умения решать текстовые задачи. Развивать умения решать занимательные   задачи (магические квадраты и ребусы). Развивать интеллектуальные и коммуникативные общеучебные умения. Развивать организационные общеучебные умения, в том числе умения самостоятельно оценивать результат своих действий, контролировать самого себя, находить и исправлять собственные ошибки.  </w:t>
            </w:r>
          </w:p>
        </w:tc>
        <w:tc>
          <w:tcPr>
            <w:tcW w:w="25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по индивидуальным карточ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w:t>
            </w:r>
          </w:p>
        </w:tc>
      </w:tr>
    </w:tbl>
    <w:p>
      <w:pPr>
        <w:pStyle w:val="Normal"/>
        <w:rPr/>
      </w:pPr>
      <w:r>
        <w:rPr/>
      </w:r>
    </w:p>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Осипова Елена Валерьевна МОУ «СОШ №12» г.Воркуты</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120">
    <w:name w:val="podzag_120"/>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4:00Z</dcterms:created>
  <dc:creator>Елена</dc:creator>
  <dc:description/>
  <cp:keywords/>
  <dc:language>en-US</dc:language>
  <cp:lastModifiedBy>Елена</cp:lastModifiedBy>
  <dcterms:modified xsi:type="dcterms:W3CDTF">2013-02-04T20:38:00Z</dcterms:modified>
  <cp:revision>4</cp:revision>
  <dc:subject/>
  <dc:title/>
</cp:coreProperties>
</file>