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ЛАН – КОНСПЕКТ УРО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ерестановка слагаемых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 ФИО</w:t>
      </w:r>
      <w:r>
        <w:rPr>
          <w:rFonts w:cs="Times New Roman" w:ascii="Times New Roman" w:hAnsi="Times New Roman"/>
          <w:color w:val="0D0D0D"/>
          <w:sz w:val="24"/>
          <w:szCs w:val="24"/>
        </w:rPr>
        <w:t>: Соболева Виктория Анатольевна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 Место работы</w:t>
      </w:r>
      <w:r>
        <w:rPr>
          <w:rFonts w:cs="Times New Roman" w:ascii="Times New Roman" w:hAnsi="Times New Roman"/>
          <w:color w:val="0D0D0D"/>
          <w:sz w:val="24"/>
          <w:szCs w:val="24"/>
        </w:rPr>
        <w:t>: МБОУ СОШ 5 г. Белореченска Краснодарского края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 Должность</w:t>
      </w:r>
      <w:r>
        <w:rPr>
          <w:rFonts w:cs="Times New Roman" w:ascii="Times New Roman" w:hAnsi="Times New Roman"/>
          <w:color w:val="0D0D0D"/>
          <w:sz w:val="24"/>
          <w:szCs w:val="24"/>
        </w:rPr>
        <w:t>: учитель начальных классов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 Предмет</w:t>
      </w:r>
      <w:r>
        <w:rPr>
          <w:rFonts w:cs="Times New Roman" w:ascii="Times New Roman" w:hAnsi="Times New Roman"/>
          <w:color w:val="0D0D0D"/>
          <w:sz w:val="24"/>
          <w:szCs w:val="24"/>
        </w:rPr>
        <w:t>: Математика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5. Класс</w:t>
      </w:r>
      <w:r>
        <w:rPr>
          <w:rFonts w:cs="Times New Roman" w:ascii="Times New Roman" w:hAnsi="Times New Roman"/>
          <w:color w:val="0D0D0D"/>
          <w:sz w:val="24"/>
          <w:szCs w:val="24"/>
        </w:rPr>
        <w:t>: первый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6. Тема и номер урока по теме</w:t>
      </w:r>
      <w:r>
        <w:rPr>
          <w:rFonts w:cs="Times New Roman" w:ascii="Times New Roman" w:hAnsi="Times New Roman"/>
          <w:color w:val="0D0D0D"/>
          <w:sz w:val="24"/>
          <w:szCs w:val="24"/>
        </w:rPr>
        <w:t>: Перестановка слагаемых, первый урок по теме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7. Базовый учебник</w:t>
      </w:r>
      <w:r>
        <w:rPr>
          <w:rFonts w:cs="Times New Roman" w:ascii="Times New Roman" w:hAnsi="Times New Roman"/>
          <w:color w:val="0D0D0D"/>
          <w:sz w:val="24"/>
          <w:szCs w:val="24"/>
        </w:rPr>
        <w:t>: Математика: 1 класс: учебник для учащихся общеобразовательных учреждений: в 2 ч. Ч.2/ В.Н. Рудницкая, Т.В. Юдачёва.  – М.: Вентана-Граф, 2011. – (Начальная школа XXI века)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8. Цель урока: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ывести правило о том, что от перестановки слагаемых сумма не изменяется. 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9. Задачи урока: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-образовательные: </w:t>
      </w:r>
      <w:r>
        <w:rPr>
          <w:rFonts w:cs="Times New Roman" w:ascii="Times New Roman" w:hAnsi="Times New Roman"/>
          <w:color w:val="0D0D0D"/>
          <w:sz w:val="24"/>
          <w:szCs w:val="24"/>
        </w:rPr>
        <w:t>закрепить знания детей о названии компонентов при сложении; познакомить с переместительным свойством сложения и научить применять это свойство при решении учебных задач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-развивающие: </w:t>
      </w:r>
      <w:r>
        <w:rPr>
          <w:rFonts w:cs="Times New Roman" w:ascii="Times New Roman" w:hAnsi="Times New Roman"/>
          <w:color w:val="0D0D0D"/>
          <w:sz w:val="24"/>
          <w:szCs w:val="24"/>
        </w:rPr>
        <w:t>развитие познавательных интересов и мотивации, речи, логического мышления,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умения сравнивать и анализировать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-воспитывающие: </w:t>
      </w:r>
      <w:r>
        <w:rPr>
          <w:rFonts w:cs="Times New Roman" w:ascii="Times New Roman" w:hAnsi="Times New Roman"/>
          <w:color w:val="0D0D0D"/>
          <w:sz w:val="24"/>
          <w:szCs w:val="24"/>
        </w:rPr>
        <w:t>воспитание экологической грамотности, умения сотрудничать на уроке с учителем и товарищами, положительного отношения к учению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ланируемые результаты:</w:t>
      </w:r>
    </w:p>
    <w:p>
      <w:pPr>
        <w:pStyle w:val="21"/>
        <w:shd w:fill="auto" w:val="clear"/>
        <w:spacing w:lineRule="auto" w:line="360" w:before="0" w:after="0"/>
        <w:ind w:firstLine="851"/>
        <w:contextualSpacing/>
        <w:rPr/>
      </w:pPr>
      <w:r>
        <w:rPr>
          <w:rStyle w:val="2ArialUnicodeMS"/>
          <w:rFonts w:cs="Times New Roman" w:ascii="Times New Roman" w:hAnsi="Times New Roman"/>
          <w:b w:val="false"/>
          <w:bCs w:val="false"/>
          <w:sz w:val="24"/>
          <w:szCs w:val="24"/>
          <w:u w:val="single"/>
          <w:lang w:eastAsia="en-US"/>
        </w:rPr>
        <w:t>личностные:</w:t>
      </w:r>
    </w:p>
    <w:p>
      <w:pPr>
        <w:pStyle w:val="21"/>
        <w:shd w:fill="auto" w:val="clear"/>
        <w:spacing w:lineRule="auto" w:line="360" w:before="0" w:after="0"/>
        <w:ind w:firstLine="851"/>
        <w:contextualSpacing/>
        <w:rPr/>
      </w:pPr>
      <w:r>
        <w:rPr>
          <w:rStyle w:val="2ArialUnicodeMS"/>
          <w:rFonts w:cs="Times New Roman" w:ascii="Times New Roman" w:hAnsi="Times New Roman"/>
          <w:b/>
          <w:bCs w:val="false"/>
          <w:sz w:val="24"/>
          <w:szCs w:val="24"/>
          <w:lang w:eastAsia="en-US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формирование мотивов достижения и социального признания; </w:t>
      </w:r>
    </w:p>
    <w:p>
      <w:pPr>
        <w:pStyle w:val="21"/>
        <w:shd w:fill="auto" w:val="clear"/>
        <w:spacing w:lineRule="auto" w:line="360"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-развитие познавательных интересов, учебных мотивов;</w:t>
      </w:r>
    </w:p>
    <w:p>
      <w:pPr>
        <w:pStyle w:val="21"/>
        <w:shd w:fill="auto" w:val="clear"/>
        <w:spacing w:lineRule="auto" w:line="360"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-научить выражать готовность в любой ситуации поступать в соответствии с правилами поведения;</w:t>
      </w:r>
    </w:p>
    <w:p>
      <w:pPr>
        <w:pStyle w:val="21"/>
        <w:shd w:fill="auto" w:val="clear"/>
        <w:spacing w:lineRule="auto" w:line="360"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-формировать желание проявлять доброжелательность, помощь, доверие и внимательность к участникам учебного процесса;</w:t>
      </w:r>
    </w:p>
    <w:p>
      <w:pPr>
        <w:pStyle w:val="21"/>
        <w:shd w:fill="auto" w:val="clear"/>
        <w:spacing w:lineRule="auto" w:line="360"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-научить применять правила делового сотрудничества: сравнивать разные точки зрения; считаться с мнением другого человека;</w:t>
      </w:r>
    </w:p>
    <w:p>
      <w:pPr>
        <w:pStyle w:val="21"/>
        <w:shd w:fill="auto" w:val="clear"/>
        <w:spacing w:lineRule="auto" w:line="360" w:before="0" w:after="0"/>
        <w:ind w:firstLine="851"/>
        <w:contextualSpacing/>
        <w:rPr>
          <w:rStyle w:val="2ArialUnicodeMS"/>
          <w:rFonts w:ascii="Times New Roman" w:hAnsi="Times New Roman" w:eastAsia="Calibri" w:cs="Times New Roman"/>
          <w:b w:val="false"/>
          <w:b w:val="false"/>
          <w:iCs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-формировать умение положительно выражать отношение к процессу познания: проявлять внимание и удивление, желание больше узнать;</w:t>
      </w:r>
    </w:p>
    <w:p>
      <w:pPr>
        <w:pStyle w:val="21"/>
        <w:shd w:fill="auto" w:val="clear"/>
        <w:spacing w:lineRule="auto" w:line="360" w:before="0" w:after="0"/>
        <w:ind w:firstLine="851"/>
        <w:contextualSpacing/>
        <w:rPr/>
      </w:pPr>
      <w:r>
        <w:rPr>
          <w:rStyle w:val="2ArialUnicodeMS"/>
          <w:rFonts w:cs="Times New Roman" w:ascii="Times New Roman" w:hAnsi="Times New Roman"/>
          <w:b w:val="false"/>
          <w:bCs w:val="false"/>
          <w:sz w:val="24"/>
          <w:szCs w:val="24"/>
          <w:u w:val="single"/>
          <w:lang w:eastAsia="en-US"/>
        </w:rPr>
        <w:t>метапредметные:</w:t>
      </w:r>
    </w:p>
    <w:p>
      <w:pPr>
        <w:pStyle w:val="21"/>
        <w:shd w:fill="auto" w:val="clear"/>
        <w:spacing w:lineRule="auto" w:line="360" w:before="0" w:after="0"/>
        <w:ind w:firstLine="851"/>
        <w:contextualSpacing/>
        <w:rPr/>
      </w:pPr>
      <w:r>
        <w:rPr>
          <w:rStyle w:val="2ArialUnicodeMS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-научить осознанному и произвольному построению речевого высказывания в устной и письменной форме;</w:t>
      </w:r>
    </w:p>
    <w:p>
      <w:pPr>
        <w:pStyle w:val="21"/>
        <w:shd w:fill="auto" w:val="clear"/>
        <w:spacing w:lineRule="auto" w:line="360" w:before="0" w:after="0"/>
        <w:ind w:firstLine="851"/>
        <w:contextualSpacing/>
        <w:rPr/>
      </w:pPr>
      <w:r>
        <w:rPr>
          <w:rStyle w:val="2ArialUnicodeMS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-ориентировка на разнообразие способов решения учебной задачи;</w:t>
      </w:r>
    </w:p>
    <w:p>
      <w:pPr>
        <w:pStyle w:val="21"/>
        <w:shd w:fill="auto" w:val="clear"/>
        <w:spacing w:lineRule="auto" w:line="360" w:before="0" w:after="0"/>
        <w:ind w:firstLine="851"/>
        <w:contextualSpacing/>
        <w:rPr/>
      </w:pPr>
      <w:r>
        <w:rPr>
          <w:rStyle w:val="2ArialUnicodeMS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-научить осуществлять анализ объектов с выделением существенных и несущественных признаков;</w:t>
      </w:r>
    </w:p>
    <w:p>
      <w:pPr>
        <w:pStyle w:val="21"/>
        <w:shd w:fill="auto" w:val="clear"/>
        <w:spacing w:lineRule="auto" w:line="360" w:before="0" w:after="0"/>
        <w:ind w:firstLine="851"/>
        <w:contextualSpacing/>
        <w:rPr/>
      </w:pPr>
      <w:r>
        <w:rPr>
          <w:rStyle w:val="2ArialUnicodeMS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-научить осуществлять сравнение, сериацию и классификацию по заданным критериям;</w:t>
      </w:r>
    </w:p>
    <w:p>
      <w:pPr>
        <w:pStyle w:val="21"/>
        <w:shd w:fill="auto" w:val="clear"/>
        <w:spacing w:lineRule="auto" w:line="360" w:before="0" w:after="0"/>
        <w:ind w:firstLine="851"/>
        <w:contextualSpacing/>
        <w:rPr/>
      </w:pPr>
      <w:r>
        <w:rPr>
          <w:rStyle w:val="2ArialUnicodeMS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-научить выдвигать предположения и их обосновывать;</w:t>
      </w:r>
    </w:p>
    <w:p>
      <w:pPr>
        <w:pStyle w:val="21"/>
        <w:shd w:fill="auto" w:val="clear"/>
        <w:spacing w:lineRule="auto" w:line="360" w:before="0" w:after="0"/>
        <w:ind w:firstLine="851"/>
        <w:contextualSpacing/>
        <w:rPr/>
      </w:pPr>
      <w:r>
        <w:rPr>
          <w:rStyle w:val="2ArialUnicodeMS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-формировать умение формулировать проблему и самостоятельно создавать способы решения проблемы;</w:t>
      </w:r>
    </w:p>
    <w:p>
      <w:pPr>
        <w:pStyle w:val="21"/>
        <w:shd w:fill="auto" w:val="clear"/>
        <w:spacing w:lineRule="auto" w:line="360" w:before="0" w:after="0"/>
        <w:ind w:firstLine="851"/>
        <w:contextualSpacing/>
        <w:rPr/>
      </w:pPr>
      <w:r>
        <w:rPr>
          <w:rStyle w:val="2ArialUnicodeMS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-применять схемы для получения информации и решения учебной задачи;</w:t>
      </w:r>
    </w:p>
    <w:p>
      <w:pPr>
        <w:pStyle w:val="31"/>
        <w:shd w:fill="auto" w:val="clear"/>
        <w:spacing w:lineRule="auto" w:line="360" w:before="0" w:after="0"/>
        <w:ind w:firstLine="851"/>
        <w:contextualSpacing/>
        <w:rPr>
          <w:rStyle w:val="2ArialUnicodeM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научить оценивать (сравнивать с эталоном) результаты деятельности (чужой, своей);</w:t>
      </w:r>
    </w:p>
    <w:p>
      <w:pPr>
        <w:pStyle w:val="21"/>
        <w:shd w:fill="auto" w:val="clear"/>
        <w:spacing w:lineRule="auto" w:line="360" w:before="0" w:after="0"/>
        <w:ind w:firstLine="851"/>
        <w:contextualSpacing/>
        <w:rPr/>
      </w:pPr>
      <w:r>
        <w:rPr>
          <w:rStyle w:val="2ArialUnicodeMS"/>
          <w:rFonts w:cs="Times New Roman" w:ascii="Times New Roman" w:hAnsi="Times New Roman"/>
          <w:b w:val="false"/>
          <w:bCs w:val="false"/>
          <w:sz w:val="24"/>
          <w:szCs w:val="24"/>
          <w:u w:val="single"/>
          <w:lang w:eastAsia="en-US"/>
        </w:rPr>
        <w:t>предметные:</w:t>
      </w:r>
    </w:p>
    <w:p>
      <w:pPr>
        <w:pStyle w:val="21"/>
        <w:shd w:fill="auto" w:val="clear"/>
        <w:tabs>
          <w:tab w:val="clear" w:pos="708"/>
          <w:tab w:val="left" w:pos="182" w:leader="none"/>
          <w:tab w:val="left" w:pos="620" w:leader="none"/>
        </w:tabs>
        <w:spacing w:lineRule="auto" w:line="360" w:before="0" w:after="0"/>
        <w:ind w:right="120" w:firstLine="851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  <w:r>
        <w:rPr>
          <w:rStyle w:val="2ArialUnicodeMS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родолжать формировать у детей осознанные и прочные вычислительные навыки на ос</w:t>
        <w:softHyphen/>
        <w:t>нове сложения и вычитания в пределах 10;</w:t>
      </w:r>
    </w:p>
    <w:p>
      <w:pPr>
        <w:pStyle w:val="21"/>
        <w:shd w:fill="auto" w:val="clear"/>
        <w:tabs>
          <w:tab w:val="clear" w:pos="708"/>
          <w:tab w:val="left" w:pos="182" w:leader="none"/>
          <w:tab w:val="left" w:pos="562" w:leader="none"/>
        </w:tabs>
        <w:spacing w:lineRule="auto" w:line="360" w:before="0" w:after="0"/>
        <w:ind w:right="120" w:firstLine="851"/>
        <w:contextualSpacing/>
        <w:rPr>
          <w:rStyle w:val="2ArialUnicodeM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2ArialUnicodeMS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-познакомить с переместительным свойством сложения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2ArialUnicodeMS"/>
          <w:rFonts w:cs="Times New Roman" w:ascii="Times New Roman" w:hAnsi="Times New Roman"/>
          <w:bCs w:val="false"/>
          <w:sz w:val="24"/>
          <w:szCs w:val="24"/>
          <w:lang w:eastAsia="en-US"/>
        </w:rPr>
        <w:t>10. Тип урока</w:t>
      </w:r>
      <w:r>
        <w:rPr>
          <w:rStyle w:val="2ArialUnicodeMS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урок открытия нового знания.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ремя реализации занятия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: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45 минут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1. Формы работы учащихся на уроке: </w:t>
      </w:r>
      <w:r>
        <w:rPr>
          <w:rFonts w:cs="Times New Roman" w:ascii="Times New Roman" w:hAnsi="Times New Roman"/>
          <w:color w:val="0D0D0D"/>
          <w:sz w:val="24"/>
          <w:szCs w:val="24"/>
        </w:rPr>
        <w:t>фронтальная, индивидуальная, групповая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2.  Необходимое техническое оборудование: </w:t>
      </w:r>
      <w:r>
        <w:rPr>
          <w:rFonts w:cs="Times New Roman" w:ascii="Times New Roman" w:hAnsi="Times New Roman"/>
          <w:color w:val="0D0D0D"/>
          <w:sz w:val="24"/>
          <w:szCs w:val="24"/>
        </w:rPr>
        <w:t>учебник «Математика» В.Н. Рудницкой. 1 класс, 2 часть, рабочая тетрадь на печатной основе № 3, числовые ромашки, наборы геометрического материала в конвертах для работы в группах, «листы самооценки»,  ПК, медиапроектор, экран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3. Структура и ход уро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1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94"/>
        <w:gridCol w:w="1955"/>
        <w:gridCol w:w="4156"/>
        <w:gridCol w:w="3805"/>
        <w:gridCol w:w="105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порядкового номера из таблицы 2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оцель: создание условий для осознанного вхождения учащегося в пространство учебной деятельности на урок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стихотворе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шли сюда учиться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ениться, а трудитс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старательно,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внимательно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, ребята, повернемся друг к другу, улыбнемся и пожелаем доброго дня и хорошего настрое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лис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оценки». Он сделан в виде зонтика  и отметьте  в секторе 1 свое настроение в начале урока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анее изученного и пробное учебное действи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кроцель: повторение изученного материала,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го дл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ткрытия нового знания», и выявление затруднений в индивидуальной деятельности каждого учащегос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 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е, как называются числа при сложении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проблемной ситуации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ам гости пришли наши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друзья Саша и Маша. Сегодня, в этот осенний денек, дети собираются в лес за грибами. Дети поссорились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даже перестали друг с другом разговаривать. И я долго добивалась от них рассказа о том, что же все- таки произошло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яснилось вот, что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ясь в лес за грибами, они взяли с собой следующие предметы: корзинку, нож, книгу сказок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ут у них завязался спор. Маша утверждала, что один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лишний, но Саша с ней не соглашался. Так брат с сестрой поругались и разошлись в разные комнат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нужно ли ребят помирить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вы, ребята, на чьей стороне? Есть ли здесь лишний предмет? Докажите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ри этом, обязательно, соблюдайте правила обще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можем ли мы обобщить и сказать, что книга сказок всегда не нужный предмет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ожет кто-то считает, что нож - лишний предмет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а решена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т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ацию изученных способов действ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ацию мыслительных операц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ю («надо»-«могу»-«хочу»)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ание пробного учебного действ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обще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олько разговаривая, мы 1) Мы вместе можем прийти к истин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сняя свое решение, обязательно приводи доказательств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слушай до конца точку зрения своего товарищ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будешь читать, то точно не соберешь грибы. Так как, при сборе грибов, надо быть очень внимательным и иногда приходится много ходить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друг мама не захочет собирать грибы.  И она будет сидеть на полянке и читать книг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 был: какой предмет лишний для похода в лес за грибами?</w:t>
            </w:r>
          </w:p>
          <w:p>
            <w:pPr>
              <w:pStyle w:val="Style14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она не нужна в  конкретном случае. Но в жизни каждого человека она друг и помощник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т, так как он необходим, чтобы аккуратно срезать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и не повредить грибницу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и причины затрудне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оцель: побуждение учащихся в рефлексию пробного действия: выполнение пошаговых операций и соотнесение их с алгоритмо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читайте, сколько грибов собрала Маша, а сколько Саш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собрал 4 гриба, а Маша 2 гриба. Кто собрал грибов больше и на сколько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, что 2 меньше, чем 4. Покажите на числовом веер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грибов собрали дети? Покажите на числовом веер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и Маша опять устроили спор.    Саша утверждает, что верное решение 4+2, а Маша, что – 2+4. Кто же из них прав? Покажите при помощи веера значение суммы чисел 4 и 2, а затем значение суммы 2 и 4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аметили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менилось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ожно ли так поступать в математике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новка новой проблем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м предстоит с вами узнать, можно ли переставлять местами слагаемые. Чтобы разобраться в этом, предлагаю провести исследование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доказательств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суммы одинаково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агаемые поменялись местами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стихотворе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 разведу (Это тоже я могу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том я подниму (Это тоже я могу)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я отпущу (Это тоже я могу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к птица полечу (Это тоже я могу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у сяду, посмотрю (Это тоже я могу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спасибо я скажу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учащимис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и построение проекта выхода из затрудне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оцель :открытие детьми нового зна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да начнем. Мы с вами в научно-исследовательской лаборатории. Мы коллеги по работе. Коллеги - это товарищи.  Как будем работать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цель для себя поставили? Кто догадался, как будет звучать тема нашего урока?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олучает фигуры разных цветов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уппа: 1красный и 4 зеленых кружочк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5 синих и 3 красных квадратик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6 желтых и 2 зеленых треугольник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: 3 красных и 4 фиолетовых прямоугольни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 получают план исследова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ьте два примера на сложение, используя все данные вам фигур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шите выражения и сравните результат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делайте вывод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итесь между собой, кто будет отвечать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 формирование групп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жно, старательно и уважать друг друг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 можно ли переставить местами слагаемы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групп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нас получились примеры…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заметили, что………….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вывод…………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для глаз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с проговариванием во внешней реч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едлагаю вам, юные исследователи, применить наш закон в жизни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ы в руках яблоко. Я его разрежу пополам. Соединю половинки. Как выдумаете, что получиться? Поменяю половинки местами. Что получиться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ткроем наш учебник на  странице 4, № 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действие выполняют Волк и Заяц? Какие числа складывает каждый? Какие ответы у них должны получиться?  Прочитаем правило, стр. 5. Используя его докажем, 6+1=1+6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у особенность ученые заметили давно.  Они назвали ее математическим законо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же прав в споре Саша или Маша?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 обычной жизни мы можем встретиться с законом?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ний на новый способ с проговариванием в печатной тетради, стр.3, № 1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 образц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 (дополни запись так, чтобы значения суммы были равны)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, стр. 3, № 2. с последующей взаимопроверкой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включение в систему знани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оцель: автоматизация умственных действий по изученным тема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 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 соедини пар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считать не можем, как доказать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как нам поможет наше новое правило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стрее перенесет грибы Саша или Маша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атематические записи можно составить по рисункам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+4      6+3    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+2      3+6    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ответ на числовом веер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с образцо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еб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…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2 гриба донести быстрее и легче  до четырех грибов, нежели наоборот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вета на числовом веер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 Рефлексия учебной деятельност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оцель: осознание учащимися своей учебной деятельности, самооценка результатов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новое правило мы узнали на уроке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стихотворе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 капнул на ладошку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веты и на дорожку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ется, льется – ой-ой-ой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али мы домо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роение у вас в конце урока? Отметьте во втором секторе зонти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оцените свою работ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3. Он может быть: синим - « Я - молодец! Справился сам»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м - « Я - молодец!  Но мне сегодня было трудно, но я справился»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м  - « Я - молодец! Но я сегодня растерялся. Следующий раз у меня получиться лучше»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рок окончен. Спасибо вам за работу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ей рабо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зинаускене А.А. Использование современных педагогических технологий в процессе обучения.- журнал «Начальная школа плюс до и после» , 12/2006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 Создание проблемных ситуаций и обсуждение гипотез. Методические рекомендации. – М.: Вентана-Граф, 2002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а Б. В. Проблемные ситуации при обучении математике.// Начальная школа. – 1999. - №5. – с. – 108 – 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ницкая С. Пути создания проблемных ситуаций. – М.: Знания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Е. Л. Проблемный урок, или Как открывать знания с учениками: Пособие для учителя. –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 К. Современные образовательные технологии. – М.: Народное образование, 199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 – конспекту урока математики по теме «Перестановка слагаемых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567" w:hanging="0"/>
        <w:contextualSpacing/>
        <w:jc w:val="center"/>
        <w:rPr/>
      </w:pPr>
      <w:r>
        <w:rPr/>
        <w:t>ПЕРЕЧЕНЬ ИСПОЛЬЗУЕМЫХ НА ДАННОМ УРОКЕ ЭОР</w:t>
      </w:r>
    </w:p>
    <w:tbl>
      <w:tblPr>
        <w:tblW w:w="5000" w:type="pct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79"/>
        <w:gridCol w:w="2710"/>
        <w:gridCol w:w="3103"/>
        <w:gridCol w:w="602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ъявл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ация, презентация, видеофрагменты, тест, модель и т.д.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«Моя математика», 1 класс, Демидова Т.Е., Козлова С.А., Тонких А.П. и др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Названия компонентов действия сложения»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files.school-collection.edu.ru/dlrstore/efcded83-3f06-49f2-8c89-2e00429a3ae2/v01.swf</w:t>
              </w:r>
            </w:hyperlink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начальной школе (инновационный учебный материал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ест «Переместительное свойство сложения»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</w:rPr>
                <w:t>http://files.school-collection.edu.ru/dlrstore/937e9a5b-853d-4eef-8719-31813dc6939e/ur47/z47_2.htm</w:t>
              </w:r>
            </w:hyperlink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2ArialUnicodeMS">
    <w:name w:val="Основной текст (2) + Arial Unicode MS"/>
    <w:basedOn w:val="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vertAlign w:val="baseline"/>
      <w:lang w:val="ru-RU"/>
    </w:rPr>
  </w:style>
  <w:style w:type="character" w:styleId="3">
    <w:name w:val="Основной текст (3)_"/>
    <w:qFormat/>
    <w:rPr>
      <w:rFonts w:ascii="Microsoft Sans Serif" w:hAnsi="Microsoft Sans Serif" w:eastAsia="Times New Roman" w:cs="Microsoft Sans Serif"/>
      <w:b/>
      <w:sz w:val="1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Arial Narrow" w:hAnsi="Arial Narrow" w:cs="Arial Narrow"/>
      <w:b/>
      <w:bCs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2" w:before="600" w:after="0"/>
      <w:ind w:firstLine="200"/>
      <w:jc w:val="both"/>
    </w:pPr>
    <w:rPr>
      <w:rFonts w:ascii="Microsoft Sans Serif" w:hAnsi="Microsoft Sans Serif" w:eastAsia="Times New Roman" w:cs="Microsoft Sans Serif"/>
      <w:b/>
      <w:sz w:val="1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efcded83-3f06-49f2-8c89-2e00429a3ae2/v01.swf" TargetMode="External"/><Relationship Id="rId3" Type="http://schemas.openxmlformats.org/officeDocument/2006/relationships/hyperlink" Target="http://files.school-collection.edu.ru/dlrstore/937e9a5b-853d-4eef-8719-31813dc6939e/ur47/z47_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30:00Z</dcterms:created>
  <dc:creator>Хозяйка</dc:creator>
  <dc:description/>
  <cp:keywords/>
  <dc:language>en-US</dc:language>
  <cp:lastModifiedBy>Мои документы</cp:lastModifiedBy>
  <dcterms:modified xsi:type="dcterms:W3CDTF">2012-10-31T02:28:00Z</dcterms:modified>
  <cp:revision>10</cp:revision>
  <dc:subject/>
  <dc:title/>
</cp:coreProperties>
</file>