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А: ПРАВИЛА ПЕРЕХОДА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учащихся с различными видами пешеходных переходов, с правилами перехода через дорогу, со знаками «Наземный пешеходный переход», «Подземный пешеходный переход» и «Надземный пешеходный переход».</w:t>
      </w:r>
    </w:p>
    <w:p>
      <w:pPr>
        <w:pStyle w:val="C2"/>
        <w:shd w:fill="FFFFFF" w:val="clear"/>
        <w:rPr>
          <w:sz w:val="32"/>
          <w:szCs w:val="32"/>
        </w:rPr>
      </w:pPr>
      <w:r>
        <w:rPr>
          <w:rStyle w:val="C0"/>
          <w:sz w:val="32"/>
          <w:szCs w:val="32"/>
        </w:rPr>
        <w:t>Воспитание  культуры поведения в общественных местах, уважения к старшим;</w:t>
      </w:r>
    </w:p>
    <w:p>
      <w:pPr>
        <w:pStyle w:val="C2"/>
        <w:shd w:fill="FFFFFF" w:val="clear"/>
        <w:rPr>
          <w:sz w:val="32"/>
          <w:szCs w:val="32"/>
        </w:rPr>
      </w:pPr>
      <w:r>
        <w:rPr>
          <w:rStyle w:val="C0"/>
          <w:sz w:val="32"/>
          <w:szCs w:val="32"/>
        </w:rPr>
        <w:t>Предупреждение детского дорожно-транспортного травма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ение стихотворения учащими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дёт по улице од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вольно странный гражданин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му дают благой сов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 светофоре красный св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перехода нет пу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йчас никак нельзя идт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не наплевать на красный свет!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молвил гражданин в отв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через улицу идё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там, где надпись «Переход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росая грубо на ход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Где захочу, там перейду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офёр глядит во все глаз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иня вперед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жми скорей на  тормоза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иню пощад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вдруг бы заявил шофёр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Мне наплевать на светофор!»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ак попало ездить стал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шёл бы постовой с пост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мвай бы ехал, как хотел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ил бы каждый, как умел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… там, где улица бы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ты ходить привы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вероятные д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изошли бы вмиг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гналы, крики то и зна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шины – прямо на трамва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мвай наехал на машин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шина врезалась в витрину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ет: стоит на мостов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гулировщик-постово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сит трёхглазый светоф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знает правила шоф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- Скажите, о чём это стихотворение? (о том, что произойдёт на дороге, если никто не будет соблюдать правила дорожного дви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ак вы думаете, что нужно знать и выполнять для того, чтобы таких ситуаций на улице не было? (правила дорожного дви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кажите, правильно ли гражданин переходил дорогу?  (нет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т сегодня мы с вами и  поговорим о том, как правильно переходить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- Есть несколько правил перехода дороги, и мы разберём каждое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 люди должны переходить дорогу?  (по пешеходному переходу).</w:t>
      </w:r>
    </w:p>
    <w:p>
      <w:pPr>
        <w:pStyle w:val="Normal"/>
        <w:rPr/>
      </w:pPr>
      <w:r>
        <w:rPr>
          <w:color w:val="FF0000"/>
          <w:sz w:val="32"/>
          <w:szCs w:val="32"/>
        </w:rPr>
        <w:t>Правило 1.</w:t>
      </w:r>
      <w:r>
        <w:rPr>
          <w:sz w:val="32"/>
          <w:szCs w:val="32"/>
        </w:rPr>
        <w:t xml:space="preserve">  Пешеходы должны переходить дорогу по пешеходным перехо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вы думаете, какой самый безопасный переход? (подземный и надзем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му?  (человек не встречается с машинами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дземный переход вы легко найдёте по знаку синего цвета, на котором нарисован человечек, шагающий по ступенькам вниз. Он спускается в тоннель, чтобы без помех перейти под землёй на другую сторону дороги. Эти знаки называются</w:t>
      </w:r>
      <w:r>
        <w:rPr>
          <w:color w:val="FF0000"/>
          <w:sz w:val="32"/>
          <w:szCs w:val="32"/>
        </w:rPr>
        <w:t xml:space="preserve"> «ПОДЗЕМНЫЙ ПЕШЕХОДНЫЙ ПЕРЕ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акже безопасен и надземный переход. Пользуясь таким переходом, пешеходы попадают на другую сторону дороги не по проезжей части, а по мостику, перекинутому над ней. Понять, что мостик предназначен для перехода людей через дорогу, поможет знак синего цвета, на котором нарисован человечек, шагающий по ступенькам вверх. Это знак </w:t>
      </w:r>
      <w:r>
        <w:rPr>
          <w:color w:val="FF0000"/>
          <w:sz w:val="32"/>
          <w:szCs w:val="32"/>
        </w:rPr>
        <w:t>«НАДЗЕМНЫЙ ПЕШЕХОДНЫЙ ПЕРЕ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поблизости есть подземный или надземный переход, то выходить на проезжую часть нельзя. Переходить на другую сторону дороги можно только в тоннеле под землёй или по мостику над землёй. В этом случае пешеходы и машины не встречаются на дороге и не мешают друг другу. Поэтому эти переходы самые надёжны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Где должен пешеход переходить дорогу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Чем отличаются друг от друга подземный и надземный пешеходные переходы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Почему эти переходы самые безопасные?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color w:val="00FF00"/>
          <w:sz w:val="32"/>
          <w:szCs w:val="32"/>
        </w:rPr>
        <w:t>Выполнить задание:</w:t>
      </w:r>
      <w:r>
        <w:rPr>
          <w:sz w:val="32"/>
          <w:szCs w:val="32"/>
        </w:rPr>
        <w:t xml:space="preserve">  раскрасить дорожные знаки «подземный пешеходный переход» и «Надземный пешеходный переход» и написать их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- Что же делать, если поблизости нет подземного и надземного пешеходного перехода? (наземный переход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 xml:space="preserve">Правило 2: </w:t>
      </w:r>
      <w:r>
        <w:rPr>
          <w:sz w:val="32"/>
          <w:szCs w:val="32"/>
        </w:rPr>
        <w:t xml:space="preserve">если подземного и надземного перехода поблизости нет, то ищите </w:t>
      </w:r>
      <w:r>
        <w:rPr>
          <w:color w:val="FF0000"/>
          <w:sz w:val="32"/>
          <w:szCs w:val="32"/>
        </w:rPr>
        <w:t>наземный перех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льзуясь наземным пешеходным переходом, надо быть очень внимательным. Ведь вы будете переходить дорогу непосредственно по проезжей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земный переход располагается на проезжей части между такими знаками. (показать зна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дойдя к наземному переходу, остановитесь и осмотритесь. Если на пешеходном переходе движением машин и пешеходов управляют светофоры, то нужно подчиняться их сигналам. Такой переход называется </w:t>
      </w:r>
      <w:r>
        <w:rPr>
          <w:color w:val="FF0000"/>
          <w:sz w:val="32"/>
          <w:szCs w:val="32"/>
        </w:rPr>
        <w:t>РЕГУЛИРУЕ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уществует два вида светофоров.</w:t>
      </w:r>
    </w:p>
    <w:p>
      <w:pPr>
        <w:pStyle w:val="Normal"/>
        <w:rPr/>
      </w:pPr>
      <w:r>
        <w:rPr>
          <w:color w:val="0000FF"/>
          <w:sz w:val="32"/>
          <w:szCs w:val="32"/>
        </w:rPr>
        <w:t>Учитель показывает светофоры, а дети определяют и объясняют, какой для машин, какой для людей, и что обозначает каждый цвет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кже на проезжей части в том месте, где расположен регулируемый пешеходный переход,  могут быть нарисованы белые прямоугольники или полоски.  Они показывают границы переход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Когда можно начинать переходить дорогу?</w:t>
      </w:r>
      <w:r>
        <w:rPr>
          <w:sz w:val="32"/>
          <w:szCs w:val="32"/>
        </w:rPr>
        <w:t xml:space="preserve"> (зелёный сигнал с шагающим человеч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о прежде, чем выходить на проезжую часть, посмотрите, все ли машины успели остановиться. Даже если включился зелёный сигнал пешеходного светофора, убедитесь в том, что переход дороги для вас безоп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на переходе давно горит зелёный свет, то не спешите выходить на дорогу, так как скоро может включиться крас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же делать, если красный свет застал вас  на середине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Дожидаться зелёного сигнала пешеходного перехода на широких дорогах вам поможет </w:t>
      </w:r>
      <w:r>
        <w:rPr>
          <w:color w:val="FF0000"/>
          <w:sz w:val="32"/>
          <w:szCs w:val="32"/>
        </w:rPr>
        <w:t>ОСТРОВОК БЕЗОПАСНОСТИ</w:t>
      </w:r>
      <w:r>
        <w:rPr>
          <w:sz w:val="32"/>
          <w:szCs w:val="32"/>
        </w:rPr>
        <w:t>. Это специальная площадка, на которую машинам заезжать запрещено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Кто может ещё регулировать движение? </w:t>
      </w:r>
      <w:r>
        <w:rPr>
          <w:sz w:val="32"/>
          <w:szCs w:val="32"/>
        </w:rPr>
        <w:t>(регулировщик-милиционер или дружинник с повязкой на рукав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этом случае надо подчиняться его командам. (с помощью жезла и свистка для привлечения внимания или диска с красным круг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ить на вопросы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очему переходить по наземному пешеходному переходу опаснее, чем по подземному или надземному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В каком случае наземный переход называется регулируемым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Какой разметкой может обозначаться наземный пешеходный переход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Как выглядит регулировщик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Как надо себя вести, если запрещающий сигнал пешеходного светофора застал вас на середине дороги?</w:t>
      </w:r>
    </w:p>
    <w:p>
      <w:pPr>
        <w:pStyle w:val="Normal"/>
        <w:rPr>
          <w:color w:val="00FF00"/>
          <w:sz w:val="32"/>
          <w:szCs w:val="32"/>
        </w:rPr>
      </w:pPr>
      <w:r>
        <w:rPr>
          <w:sz w:val="32"/>
          <w:szCs w:val="32"/>
        </w:rPr>
        <w:t>6</w:t>
      </w:r>
      <w:r>
        <w:rPr>
          <w:color w:val="00FF00"/>
          <w:sz w:val="32"/>
          <w:szCs w:val="32"/>
        </w:rPr>
        <w:t>. Выполнить задание</w:t>
      </w:r>
      <w:r>
        <w:rPr>
          <w:sz w:val="32"/>
          <w:szCs w:val="32"/>
        </w:rPr>
        <w:t>: раскрасить знаки «Наземный пешеходный переход»  и дописать пропущ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- О том, что недалеко есть наземный пешеходный переход, может  подсказать такой знак: в красном треугольнике нарисован шагающий человек (показать знак). Увидев такой знак, шагайте вперёд и скоро увидите наземный пешеходный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- А как вы думаете, если на наземном пешеходном переходе нет светофора и регулировщика, как будет называться такой пешеходный переход? ( нерегулируемы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В том месте, где расположен нерегулируемый пешеходный переход, проезжая часть может быть раскрашена как зебра: на асфальте белые полоски. Здесь пешеходы должны переправляться с одной стороны дороги на другую. Но прежде, чем переходить дорогу по «зебре», вам нужно убедиться, что поблизости нет машин. Поэтому сначала всегда остановитесь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кто из вас знает, что надо сделать перед тем, как выйти на проезжую часть? (посмотреть налево, а потом напра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? (машины едут слева, а потом спр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после ещё раз посмотреть налево, вдруг машины появились. Если машин поблизости нет, можно выходить на проезжую часть и шагать по зебре. Дойдя до середины дороги, осмотритесь: не появились ли машины? Если машин близко нет, то смело идите дальше. А если есть, остановитесь и пропуст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тветьте на вопросы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- Как узнать, что поблизости расположен наземный пешеходный переход?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- В каком случае пешеходный переход называется нерегулируемым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- Какая разметка может быть нанесена на проезжей части в том месте, где расположен нерегулируемый пешеходный переход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- Что нужно сделать, прежде чем начать переходить дорогу по нерегулируемому пешеходному переходу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- Как вести себя на середине нерегулируемого пешеходного пере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Закреплен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шение кроссворда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еловек, управляющий движением на перекрёстке или пешеходном переходе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асть дороги, выделенная для пешеходов и приподнятая над проезжей частью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сто пересечения дорог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н бывает подземный, надземный и наземный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ивотное, название которого присвоили пешеходному переходу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рёхцветный регулировщик движения?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на расположена рядом с проезжей частью дор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Итог урок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- Что нового узнали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- На следующем уроке вы узнаете, как переходить дорогу, если поблизости нет пешеходных перехо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2:00Z</dcterms:created>
  <dc:creator>Malysh</dc:creator>
  <dc:description/>
  <cp:keywords/>
  <dc:language>en-US</dc:language>
  <cp:lastModifiedBy>andrei</cp:lastModifiedBy>
  <cp:lastPrinted>2004-03-10T21:10:00Z</cp:lastPrinted>
  <dcterms:modified xsi:type="dcterms:W3CDTF">2012-09-21T12:14:00Z</dcterms:modified>
  <cp:revision>5</cp:revision>
  <dc:subject/>
  <dc:title>Идёт по улице один</dc:title>
</cp:coreProperties>
</file>