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олшебная лампа - Новогоднее представление для  дошкольников 2011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едущ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аддин </w:t>
        <w:br/>
        <w:t xml:space="preserve">Джин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мал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мей </w:t>
        <w:br/>
        <w:t xml:space="preserve">1-й бандит </w:t>
        <w:br/>
        <w:t xml:space="preserve">2-й бандит </w:t>
        <w:br/>
        <w:t xml:space="preserve">Снегурочка </w:t>
        <w:br/>
        <w:t xml:space="preserve">Дед Мороз 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весёлую музыку дети заходя в зал цепочкой, выстраиваются около стульч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 нам пришёл весёлый праздник – фантазёр, шутник, проказн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ровод он нас зовёт, этот праздник –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ебёнок: Он подарит песни, сказки, всех закружит в шумной пляс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ётся, подмигнёт, этот праздник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ебёнок: С новым годом поздравляем всех пришедших в этот з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, начинаем …. (все) новогодний карнав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 «Новогодня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гадайте желание скорей, Новый год уж стоит у деве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шей ёлочке мы подойдём и свои её желанья шепн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имают с руки бумажные снежинки и вешают на ёлк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грушки разглядели на пушистой нашей 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детвора, в сказку нам идти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Звучат позывные "Приглашение в сказку", выходит Аллад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го в руках лам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Прибыл к вам я не один, Мое имя- … (Алладин.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! Значит, узнал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ло праздников у нас, но самый яркий — елка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у простую сейчас мы сыграем. Какие вы внимательные – всё узнаем!</w:t>
        <w:br/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Значит, не зря нам говорили, что эти дети — самые умные на свете! Это верно?(Да.) Все готово к новогоднему празднику?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. У всех нарядные костюмы. У всех хорошее настроени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мы сейчас проверим!</w:t>
        <w:br/>
        <w:t xml:space="preserve">                   На месте прошу вас не стоять,</w:t>
        <w:br/>
        <w:t xml:space="preserve">                   Дружно танец  станцевать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Танец по выбору музыкального руковод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еперь вижу, что все блестят, как снежинки. Вот только лампа моя не чищена. Придется немного потереть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Трет лампу рукавом халата. Раздается страшный гул, звучит таинственная музыка, появляется джин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жин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джинн из сказки старой, и это не секрет:</w:t>
        <w:br/>
        <w:t>Я в лампочке недаром живу пять тысяч лет.</w:t>
        <w:br/>
        <w:t>И так уже, наверно, начертано судьбой:</w:t>
        <w:br/>
        <w:t>Кто лампы той хозяин, тот повелитель мо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амый, самый скромный джинн, ношу чалму и тапочки.</w:t>
        <w:br/>
        <w:t>Мне б только шефу услужить, все прочее — до лампочки!</w:t>
        <w:br/>
        <w:br/>
        <w:t>Бегут, бегут столетья, бежит за часом час.</w:t>
        <w:br/>
        <w:t>Но главное, поверьте, во все века — приказ.</w:t>
        <w:br/>
        <w:t>И так уже, наверно, начертано судьбой:</w:t>
        <w:br/>
        <w:t>Не выполнишь приказа — и голова долой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жин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ю и повинуюс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кто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знал? От меня еще джинсы пошли. Я джинн. Раб вот этой лампы. Готов выполнить любое твое желание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это да! А я и забыл, что лампа волшебная. Хотел сдать ее в металлолом. Ребята, что попросим у джинн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рители кричат, кто что вздума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ущая: А давайте, ребята, попросим сказку! И обязательно волшебную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Джин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ю и повиную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ет в ладош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Чтобы в сказку нам попасть,</w:t>
        <w:br/>
        <w:t xml:space="preserve">                Танец надо станцевать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Танец по выбору.  Во время танца из зала исчезают Аладдин и  джинн. Неожиданно танец прерывается. С криком и свистом врываются Бармалей и его комп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 и его комп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ют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учились в школе, не пели у костра.</w:t>
        <w:br/>
        <w:t>Резвимся мы на воле с утра и до утра.</w:t>
        <w:br/>
        <w:t>Буяним повсеместно и скажем, без затей,</w:t>
        <w:br/>
        <w:t>Мы всех не любим с детства, особенно детей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мы такие, ах, мы сякие, мы всех страшней и злей.</w:t>
        <w:br/>
        <w:t>Ах, мы лихие, ах, мы плохие, как наш великий Бармалей.</w:t>
        <w:br/>
        <w:t>Как наш великий, как наш мудрейший, как наш кошмарный Бармалей!</w:t>
        <w:br/>
        <w:br/>
        <w:t>Мы ненавидим дружбу и каждому грозим.</w:t>
        <w:br/>
        <w:t>И никогда оружье свое не сократим.</w:t>
        <w:br/>
        <w:t>Мы никого не любим, и мы на все плюем.</w:t>
        <w:br/>
        <w:t>Любого мы погубим, любого обберем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пе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лушать сюда! Волшебная лампа у Аладдина! С ее помощью он может натворить массу добрых дел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-й банди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ужас 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-й банди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мар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м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этого не перенесем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й приказ: Аладдина догнать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нат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мпу отнять!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ят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гда сбудется наша мечта!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! Ура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заветная.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осторженно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тная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коварная!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рная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я страшная!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шная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запугаем всех!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х!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м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тей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в первую очеред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осторженно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какой ты великий! О, какой ты мудрейший! О, какой ты кошмарный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где они?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 инерци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он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 поняв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"они"?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том же ключ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"они"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прашиваю, где Аладдин и его друзья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одро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его знает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х, помощнички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рителям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скажите, в какую  сторону ушел Аладдин с нашей лампой? А? Не слышу!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идит, что ребята не хотят говорить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вас конфетами угощу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ется в карманах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с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ас угощ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махивает дубинкой. Бандиты падают на колен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нди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ольше не будем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-то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рителям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как, ребятушки, скажете, куда ушел Аладдин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бя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кажете?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бя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берегитесь! Мы сами найдем Аладдина, отнимем у него волшебную лампу и такое вам устроим!..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устроим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мей!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м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только сейчас заметил, что у него одна голова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де твои головы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м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жвачку променял!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бойники сме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 xml:space="preserve">Барма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ыц! Других предложений нет? Кто "за"? Единогласно! В погоню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решительно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-р-р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ходят, напева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х, мы такие, ах, мы сякие, мы всех страшней и злей.</w:t>
        <w:br/>
        <w:t>Ах, мы лихие, ах, мы плохие, как наш великий Бармалей.</w:t>
        <w:br/>
        <w:t>Как наш великий, как наш мудрейший, как наш кошмарный Бармалей! и т. д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дороге спотыкаются о ноги, которые им подставляют 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лиганье!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м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больно! Мы вам еще покажем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Появляется джин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, ребята, приуныли? Все убежали — кто в сказку, кто в погоню, а про вас забыли? Эх, хоть я еще ни разу не был женат, холостой, значит, но джиннят малых люблю. А ну, кто хочет потягаться с джинном, получить настоящую медаль и вступить в лигу самых могучих властелинов? Выходи сюда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Словесная игра «Чего на ёлке не бывает». Звонит будиль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хожу! Если кто про меня спросит, скажите, у джинна обед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жинн уход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Аллад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ускай ребятки отгадают мои загад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ы, мамы пусть молчат, ничего не говорят.</w:t>
        <w:br/>
        <w:t>1. Если вьюга в поле плачет,</w:t>
        <w:br/>
        <w:t>Замело снежком дома,</w:t>
        <w:br/>
        <w:t>Мы одели шубы, — значит,</w:t>
        <w:br/>
        <w:t>В гости к нам пришла... зима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лой шубке из снежинок</w:t>
        <w:br/>
        <w:t>Каждый куст, сосна и ель.</w:t>
        <w:br/>
        <w:t>По заснеженным дорожкам</w:t>
        <w:br/>
        <w:t>Вьется, кружи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.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иходит в теплой шубе,</w:t>
        <w:br/>
        <w:t>Бородой густой оброс.</w:t>
        <w:br/>
        <w:t>Ребятишек очень любит.</w:t>
        <w:br/>
        <w:t>Кто же это?.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ед моро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ребят не забывает,</w:t>
        <w:br/>
        <w:t>Всем подарки он несет.</w:t>
        <w:br/>
        <w:t>И сегодня здесь встречает</w:t>
        <w:br/>
        <w:t>Вместе с нами... новый год.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вучи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л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, внимание! Экстренное сообщение: в двух шагах от вас Бармалей и его дружки. Они хотят отнять у вас волшебную ламп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малей!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ллад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делать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м вызывать джинн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лад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его обе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пали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паники! Ребята, спрячьте лампу, чтобы Бармалей ее не нашел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едает лампу ребятам, те ее прячу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Вбегает Бармалей с компани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а, попались, голубчики! Окружай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Аладдина и ведущего слуги связывают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оя лампа, лампочка, лампушечка?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пы нет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это — нет?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-й банди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 — нет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фокусов! Где лампа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-й банди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лампа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лугам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чать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нди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 инерци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ат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рмал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иняв это на свой счет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нди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пав на колен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ольше не будем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скать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Команда Бармалея обыскивает Аладд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-й банди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т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рителям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кажите, куда они дели волшебную лампу? Скажете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бя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е, а то хуже будет! Ах, так? Слуги, бросить всех в темницу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еззаконие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законие — это и есть закон всех Бармалеев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лугам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 не отдадут лампу — не выпускат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-й банди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отдадут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более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Бандиты покрепче связывают Аладдина, Василису и Иванушку, бросают на по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ть! А я пошел думать! Змей, за мной! Одна голова хорошо, а две — лучше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рмалей и Змей уходя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нди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ю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ожаем очень кражи, сила брызжет через край.</w:t>
        <w:br/>
        <w:t>Если мы сидим на страже, лучше ты не возникай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пе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ем чутким слухом, про спасенье позабудь.</w:t>
        <w:br/>
        <w:t>Даже муха мимо уха не сумеет прошмыгнуть!</w:t>
        <w:br/>
        <w:t>Мы стреляем очень метко и хотим, чтоб целый век</w:t>
        <w:br/>
        <w:t>Видел небо только в клетку каждый честный человек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пе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есть — ума не надо, так нас учит Бармалей.</w:t>
        <w:br/>
        <w:t>Ну, а мы стараться рады, бей любого, не жале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пе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конец припева засыпаю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стража уснула. Надо бежат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мы же в цепях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ллад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должны нам помочь: вызывайте джинна! Потрите лампу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 трут лампу. Появляется джин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, пообедать не дают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идит Аладдина в цепях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 вами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лапах у Бармалея. Выручай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 бы! Но без помощи ребят у меня ничего не получится. Ребята, повторяйте за мной волшебное заклинание:</w:t>
        <w:br/>
        <w:t>"Я — джинн!</w:t>
        <w:br/>
        <w:t>Над всеми джиннами властелин.</w:t>
        <w:br/>
        <w:t>Турта-бур-та-чарта-бисмалла-морген гут.</w:t>
        <w:br/>
        <w:t xml:space="preserve">Рассыпьтесь, цепи, прямо тут!"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. Дети помогают снять цеп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ый джинн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сказали: "Уважаемый"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а почему ты так удивился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, повелитель, за пять веков меня еще никто не называл "уважаемый"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но. Значит, ты никогда не встречал воспитанных люде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верно. Кого я встречал?.. Только султанов, визирей да палачей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джиннушка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растроганно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джиннушка"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скажем джинну "спасибо". Дети: «Спасибо»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жинн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еще за пять веков никто не говорил "спасибо". И за это я хочу подарить вам игру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жинн проводит игру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мы тебе в подарок подарим весёлую новогоднюю песен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ня  по выбору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ышен г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летят Бармалей и его дружки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ят? На чем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ин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мотрит вверх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тающей сковород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! Хватит с ними нянчиться, пора их проучит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они такие злые, страшные, кошмарные и, кажется, смелые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менно — "кажется". Они смелые, когда их боятся. Но мы-то их не боимся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ы, ребята, боитесь? (Нет.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— к бою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ышен гул. Вбегают Бармалей и вся его сви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, не удалось сбежать? А вот и лампа! Теперь-то вы ее не увидите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бы не так! Попробуйте сначала ее у нас отнять,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ги, в атаку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инается бой. Бармалей и его слуги терпят поражение. Они падают на коле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ндиты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больше не будем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м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тоже больше не буду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ма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, честное слово, исправлюс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что я вам говорил? Они смелые, когда мы слишком добренькие! Джинн! Где джинн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дес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 так, чтобы эти злодеи исчезли и больше никогда здесь не появлялис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ю и повинуюсь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лопает в ладоши. Делает своеобразные пассы руками. Бармалей и вся его компания, пятясь, убега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ь в мире добрым людям полагается, а Бармалеев всех унять пора.</w:t>
        <w:br/>
        <w:t>Все хорошо, что хорошо кончается, кончается победою добра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рмалей нам не помеха — больше шуток, больше смеха!</w:t>
        <w:br/>
        <w:t>Только что за Новый год без огней на елке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 ламп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ю и повинуюсь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ладд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к тебе просьба. Сделай так, чтобы зажглись огни на елке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жин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адает на колен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повелитель, этого не могу сделать даже я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может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о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ет на ребят)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то они должны сделать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жин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сюда самого могущественного мага, который и поможет сотворить это чудо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адди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зовут этого мага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авайте же вызовем сюда Деда Мороза со своей внучкой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жин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се дети повторяют за мной такие слова:</w:t>
        <w:br/>
        <w:t>"Ждет Мороза детвора — ёлку зажигать пора!"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вторяют три раза. Раздаются фанфары, затем звучит музыка.  Появляются Дед Мороз и Снегур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мои друзья! К вам пришел на праздник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весёлый Дед мороз! От меня не прячьте но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ю, ровно год назад видел этих я реб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ромчался, словно час, я и не замет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я снова среди вас, дорогие дет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овым годом! С Новым годом я поздравить рада все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вучат под этим сводом песни, музыка и см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стихи про праздник знает – пусть сейчас их прочита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хи (1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огни взметнутся ввысь — ёлка, елочка, зажгись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даряет посохом. Огни загораются и гасну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его не понимаю. Что же это такое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азве ты не помнишь, что каждый год волшебное заклинание должно быть новым, и говорить его нужно вместе с детьми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я совсем забыл. И заклинание, и волшебные слова — все есть. Ребятки, я буду говорить, а вы дружно повторяйте за мной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д Мороз читает, за ним каждую строчку должны повторять дет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усть уйдут печаль и грусть,</w:t>
        <w:br/>
        <w:t>Волшебство свершится пусть.</w:t>
        <w:br/>
        <w:t>Каждый видеть будет рад</w:t>
        <w:br/>
        <w:t>Елки праздничный наряд.</w:t>
        <w:br/>
        <w:t>Вспыхнут пусть среди ветвей</w:t>
        <w:br/>
        <w:t xml:space="preserve">Вмиг волшебных сто огн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ни на елке зажигаютс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т и наступил наш долгожданный праздник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 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 где снежинки-озорницы, мои милые сестрицы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етайте, покружитесь и со мной повеселите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нец снежи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игру одну я знаю. В "Заморозку" с вами сыграю.</w:t>
        <w:br/>
        <w:t>Вас проверю всех всерьез — кому не страшен любой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Проводится игра "Замороз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лка светится, искрится, будем, дети, весел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ровод скорей вставайте, дружно пляску начинайт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ровод»Новый год к нам пришёл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 xml:space="preserve">Дед мороз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х, как жарко стало в зале, как мы славно попляс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 сейчас вам, детвора, почитать стихи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ихи 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ошо стихи читали, но давно мы не игр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ходи, детвора, для всех весёлая игра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                                                       Игра «Весёлые льдин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и вы и пели, Веселились от души!</w:t>
        <w:br/>
        <w:t xml:space="preserve">                     А маскарадные костюмы у вас тоже хороши!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рудился, не ленился, кто потратил уйму сил,</w:t>
        <w:br/>
        <w:t xml:space="preserve">                      Кто фантазию, уменье при пошиве применил — лучших ждет награда-приз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Звучит музыка . Парад костюмов. Дед Мороз награждает детей подар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теперь пришло время новогодних подарков. Где мой сунду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душка, мы его дома остави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Ой, как же такое могло случиться? Внученька, что же теперь делать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д мороз, ты же волшебник! Придумай что-нибуд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вайте все вместе возьмёмся за ру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Все встают в хорово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, два, три, четыре, пять – начинаем колдов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доме деда есть сундук, в нём лежат под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ы хотим, чтоб в тот же час тот сундук стоял у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ышится шум и грохот, свист, звук падения тяжёлого предмета, в зале гаснет свет. Свет зажигается, сундука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Нет сунду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Не может быть, нужно поиск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! (Идут вокруг ёлки и видят сундук . Дед Мороз раздаёт все подар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акончился наш праздник, но каникулы идут,</w:t>
        <w:br/>
        <w:t xml:space="preserve">                      Много игр веселых, разных всем ребятам принес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ут вас зимние деньки, лыжи, санки и коньки.</w:t>
        <w:br/>
        <w:t xml:space="preserve">                     Надо всем вам сил набраться, чтобы лучше заниматьс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вым годом! До новых встреч! С Новым счастьем! Счастьем для всех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">
    <w:name w:val="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4:00Z</dcterms:created>
  <dc:creator>Zver</dc:creator>
  <dc:description/>
  <cp:keywords/>
  <dc:language>en-US</dc:language>
  <cp:lastModifiedBy>SamLab.ws</cp:lastModifiedBy>
  <cp:lastPrinted>2010-12-20T12:12:00Z</cp:lastPrinted>
  <dcterms:modified xsi:type="dcterms:W3CDTF">2012-03-03T14:27:00Z</dcterms:modified>
  <cp:revision>9</cp:revision>
  <dc:subject/>
  <dc:title/>
</cp:coreProperties>
</file>