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Новый год со Снегурочкой и Петрушкой</w:t>
      </w:r>
      <w:r>
        <w:rPr/>
        <w:t>.</w:t>
      </w:r>
    </w:p>
    <w:p>
      <w:pPr>
        <w:pStyle w:val="Normal"/>
        <w:jc w:val="center"/>
        <w:rPr/>
      </w:pPr>
      <w:r>
        <w:rPr/>
        <w:t>Праздник для детей 1 младшей группы,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ая, Снегурочка, Петруш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заходят в зал вместе с ведущей и Снегурочкой, обходят вокруг ёлочки, рассматривают 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Вот как ёлка нарядилась и пришла к нам в детский сад.</w:t>
      </w:r>
    </w:p>
    <w:p>
      <w:pPr>
        <w:pStyle w:val="Normal"/>
        <w:rPr/>
      </w:pPr>
      <w:r>
        <w:rPr/>
        <w:t xml:space="preserve">                  </w:t>
      </w:r>
      <w:r>
        <w:rPr/>
        <w:t>А у ёлки, посмотрите, сколько маленьких ребят!</w:t>
      </w:r>
    </w:p>
    <w:p>
      <w:pPr>
        <w:pStyle w:val="Normal"/>
        <w:rPr/>
      </w:pPr>
      <w:r>
        <w:rPr/>
        <w:t>Ребятки, посмотрите, как наша ёлочка нарядилась! Какие красивые игрушки висят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Вот наша ёлочка светлая стоит. Вся наша ёлочка звёздами блестит.</w:t>
      </w:r>
    </w:p>
    <w:p>
      <w:pPr>
        <w:pStyle w:val="Normal"/>
        <w:rPr/>
      </w:pPr>
      <w:r>
        <w:rPr/>
        <w:t xml:space="preserve">                      </w:t>
      </w:r>
      <w:r>
        <w:rPr/>
        <w:t>Падает с ёлочки дождик золотой, ах, как нам, ёлочка, весело с тоб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Блестят на ёлке бус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ая:</w:t>
      </w:r>
      <w:r>
        <w:rPr/>
        <w:t xml:space="preserve"> Посмотри, Снегурочка, и ребятки наши тоже приготовились к Новогоднему празднику. Все в кого-то нарядились: вот зайчики, а вот снежинки. (</w:t>
      </w:r>
      <w:r>
        <w:rPr>
          <w:i/>
        </w:rPr>
        <w:t>Рассматривают костюм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ая замечает на полу башмач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Ребятки, Снегурочка, кто же потерял башмачок? Давайте примерим башмачок мальчикам. (</w:t>
      </w:r>
      <w:r>
        <w:rPr>
          <w:i/>
        </w:rPr>
        <w:t>Прикладывает башмачок к ноге то одного мальчика, то другого</w:t>
      </w:r>
      <w:r>
        <w:rPr/>
        <w:t>.) Да нет, не мальчики потеряли. (</w:t>
      </w:r>
      <w:r>
        <w:rPr>
          <w:i/>
        </w:rPr>
        <w:t>Примеряет девочкам</w:t>
      </w:r>
      <w:r>
        <w:rPr/>
        <w:t>.) Чей же башмач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весёлую музыку в зал вбегает Петр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Подождите меня, я тоже хочу с вами встречать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А кто же ты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Я – Петрушка молодец, на макушке бубенец.</w:t>
      </w:r>
    </w:p>
    <w:p>
      <w:pPr>
        <w:pStyle w:val="Normal"/>
        <w:rPr/>
      </w:pPr>
      <w:r>
        <w:rPr/>
        <w:t xml:space="preserve">                   </w:t>
      </w:r>
      <w:r>
        <w:rPr/>
        <w:t>Хорошо я пляшу, всех ребят насме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Здравствуй, Петруш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ушка встаёт перед ребятами и резко наклоняется вперёд в глубоком покл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Здравствуйте, ребята! </w:t>
      </w:r>
      <w:r>
        <w:rPr>
          <w:i/>
        </w:rPr>
        <w:t>(Колпачок у него спадает с головы и улетает в сторону.)</w:t>
      </w:r>
    </w:p>
    <w:p>
      <w:pPr>
        <w:pStyle w:val="Normal"/>
        <w:rPr/>
      </w:pPr>
      <w:r>
        <w:rPr/>
        <w:t xml:space="preserve">                    </w:t>
      </w:r>
      <w:r>
        <w:rPr/>
        <w:t>Я услышал весёлую песню и поспешил к вам в детский садик. Я так боялся опоздать, ведь Новый год – мой самый любимый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Конечно, оставайся с нами, Петрушка! Посмотри, сколько друзей вокруг и все тебе рады. Правда, ребята? Ну, а если всё готово, тогда пора начинать наш праздник. (</w:t>
      </w:r>
      <w:r>
        <w:rPr>
          <w:i/>
        </w:rPr>
        <w:t>Смотрит на разутую ногу Петрушки</w:t>
      </w:r>
      <w:r>
        <w:rPr/>
        <w:t>.) Петрушка, а где ты потерял свой башмач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ушка смотрит на свою разутую ногу и не понимает, куда подевался башмач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Я так спешил, так спешил, что потеря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(</w:t>
      </w:r>
      <w:r>
        <w:rPr>
          <w:i/>
        </w:rPr>
        <w:t>Показывает башмачок</w:t>
      </w:r>
      <w:r>
        <w:rPr/>
        <w:t>.) Петрушка, а это не твой башмач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(</w:t>
      </w:r>
      <w:r>
        <w:rPr>
          <w:i/>
        </w:rPr>
        <w:t>Меряет его</w:t>
      </w:r>
      <w:r>
        <w:rPr/>
        <w:t>.) Да, это мой любимый башм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Ну, Петрушка, ты такой рассеянный, то колпачок свой теряешь, то башмачок. Больше ты ничего не потерял? (</w:t>
      </w:r>
      <w:r>
        <w:rPr>
          <w:i/>
        </w:rPr>
        <w:t>Нет</w:t>
      </w:r>
      <w:r>
        <w:rPr/>
        <w:t>.) Посмотри лучше какая красивая ёлочка пришла к нам на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И правда, очень красивая, сколько на ней игрушек! а почему же на ёлочке не горят огонь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Я принесла вам красивые фонарики. Давайте с ними потанцуем. Ёлка посмотрит на нашу плясочку и зажжёт фонар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ска с фонар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Ребята, а теперь повесьте фонарики на ёлочку. (</w:t>
      </w:r>
      <w:r>
        <w:rPr>
          <w:i/>
        </w:rPr>
        <w:t>Весят фонарики, взрослые им помогают.</w:t>
      </w:r>
      <w:r>
        <w:rPr/>
        <w:t xml:space="preserve">) Все повесили? </w:t>
      </w:r>
      <w:r>
        <w:rPr>
          <w:i/>
        </w:rPr>
        <w:t>(Да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Ёлочка зажи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А давайте с ёлочкой поиграем, подуем на неё сильно-сильно! (</w:t>
      </w:r>
      <w:r>
        <w:rPr>
          <w:i/>
        </w:rPr>
        <w:t xml:space="preserve">Дуют – огоньки гаснут.)   </w:t>
      </w:r>
      <w:r>
        <w:rPr/>
        <w:t xml:space="preserve">   А теперь похлопаем в ладоши! </w:t>
      </w:r>
      <w:r>
        <w:rPr>
          <w:i/>
        </w:rPr>
        <w:t>(Хлопают – огоньки загораю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проводится 2-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Давайте оставим огоньки на ёлке, с ними веселей!</w:t>
      </w:r>
    </w:p>
    <w:p>
      <w:pPr>
        <w:pStyle w:val="Normal"/>
        <w:rPr/>
      </w:pPr>
      <w:r>
        <w:rPr/>
        <w:t xml:space="preserve">                   </w:t>
      </w:r>
      <w:r>
        <w:rPr/>
        <w:t>А сейчас пришла пора поплясать нам, детво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ска «Вот так в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Как вы весело плясали! и нисколько не устали! Выходите, детвора, поиграть пришла пора! Игра начинается – все в зайчишек превращаю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Зайки-шалуниш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Какой же ты весёлый, Петрушка! А у меня в домике есть снежки, я тоже хочу с ребятками поиграть. Хотите в снежки поиграть? (</w:t>
      </w:r>
      <w:r>
        <w:rPr>
          <w:i/>
        </w:rPr>
        <w:t>Снегурочка уходит в доми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Давайте со Снегурочкой поиграем в прятки. Мы спрячемся под снежное покрывало и посмотрим6 угадает ли снегурочка, где м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 выходит из домика, все прячутся под тю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Где же ребятки? (</w:t>
      </w:r>
      <w:r>
        <w:rPr>
          <w:i/>
        </w:rPr>
        <w:t>Дети мяукают</w:t>
      </w:r>
      <w:r>
        <w:rPr/>
        <w:t xml:space="preserve">.) Нет, здесь не ребятки, а котятки. Пойду дальше поищ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перебегают в другое место и снова накрываются покрыва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Мне показалось, что тут кто-то шевелится. может тут ребятки? (</w:t>
      </w:r>
      <w:r>
        <w:rPr>
          <w:i/>
        </w:rPr>
        <w:t>Дети лают</w:t>
      </w:r>
      <w:r>
        <w:rPr/>
        <w:t>.) Нет, здесь не ребятки, а щенятки. Пойду дальше по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 перебегают ещё раз к ёлке, накрыв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 xml:space="preserve">: Наверное, здесь ребятки. </w:t>
      </w:r>
      <w:r>
        <w:rPr>
          <w:i/>
        </w:rPr>
        <w:t>(Откидывает покрывало</w:t>
      </w:r>
      <w:r>
        <w:rPr/>
        <w:t>.) Ах вот вы где, ребятки! посмотрите сколько у меня снежко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в снеж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Я подброшу снежки высоко, полетят они далеко.</w:t>
      </w:r>
    </w:p>
    <w:p>
      <w:pPr>
        <w:pStyle w:val="Normal"/>
        <w:rPr/>
      </w:pPr>
      <w:r>
        <w:rPr/>
        <w:t xml:space="preserve">                      </w:t>
      </w:r>
      <w:r>
        <w:rPr/>
        <w:t>А ребятки снежки соберут и в коробочку мне принесу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 бросает снежки, а дети их собирают. Игра проводится 3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трушка:</w:t>
      </w:r>
      <w:r>
        <w:rPr/>
        <w:t xml:space="preserve"> Какой у нас весёлый праздник, жаль, что Дедушка мороз запаздывает! Давайте мы его позо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се</w:t>
      </w:r>
      <w:r>
        <w:rPr/>
        <w:t>: Дедушка Мороз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аночках выезжает игрушечный Дед Мо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Здравствуй, Дедушка Мороз! мы тебя уже заждались. Ребята очень хотят спеть тебе песенк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Дед Мороз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едушка Мороз, посмотри какая красивая у нас ёло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Ах, какая Ёлка в зале у ребят! Огоньки на ёлке весело горят.</w:t>
      </w:r>
    </w:p>
    <w:p>
      <w:pPr>
        <w:pStyle w:val="Normal"/>
        <w:rPr/>
      </w:pPr>
      <w:r>
        <w:rPr/>
        <w:t xml:space="preserve">                      </w:t>
      </w:r>
      <w:r>
        <w:rPr/>
        <w:t>Затевай у ёлки дружно хоровод. Здравствуй светлый праздник!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вод «Возле ёлочки нарядно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Дедушка мороз, а ты подарки ребяткам принё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трушка</w:t>
      </w:r>
      <w:r>
        <w:rPr/>
        <w:t>: Я тоже люблю получать на новый год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Дедушка Мороз говорит, что подарки положил под ёлочку. Давайте посмот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о Снегурочкой и Петрушкой идут вокруг ёлки, находят подарки в «сугроб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 раздаёт подарки де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6:00Z</dcterms:created>
  <dc:creator>1</dc:creator>
  <dc:description/>
  <cp:keywords/>
  <dc:language>en-US</dc:language>
  <cp:lastModifiedBy>SamLab.ws</cp:lastModifiedBy>
  <dcterms:modified xsi:type="dcterms:W3CDTF">2012-03-03T14:13:00Z</dcterms:modified>
  <cp:revision>4</cp:revision>
  <dc:subject/>
  <dc:title>Новый год со Снегурочкой и Петрушкой</dc:title>
</cp:coreProperties>
</file>