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ekton Pro Ext" w:hAnsi="Tekton Pro Ext" w:cs="Tekton Pro Ext"/>
          <w:sz w:val="28"/>
          <w:szCs w:val="28"/>
        </w:rPr>
      </w:pPr>
      <w:r>
        <w:rPr>
          <w:rFonts w:cs="Tekton Pro Ext" w:ascii="Tekton Pro Ext" w:hAnsi="Tekton Pro Ext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3120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center"/>
        <w:rPr/>
      </w:pPr>
      <w:r>
        <w:rPr>
          <w:rFonts w:eastAsia="Arial Black" w:cs="Arial Black" w:ascii="Arial Black" w:hAnsi="Arial Black"/>
          <w:b/>
          <w:color w:val="C00000"/>
          <w:sz w:val="36"/>
          <w:szCs w:val="36"/>
        </w:rPr>
        <w:t xml:space="preserve"> </w:t>
      </w:r>
      <w:r>
        <w:rPr>
          <w:rFonts w:cs="Arial" w:ascii="Arial Black" w:hAnsi="Arial Black"/>
          <w:b/>
          <w:color w:val="C00000"/>
          <w:sz w:val="36"/>
          <w:szCs w:val="36"/>
        </w:rPr>
        <w:t>«Системно деятельный подход к обучению литературного краеведения в начальных классах на основе авторских пособий»</w:t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840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2940" w:leader="none"/>
        </w:tabs>
        <w:spacing w:before="0" w:after="0"/>
        <w:rPr>
          <w:rFonts w:ascii="Tekton Pro Ext" w:hAnsi="Tekton Pro Ext" w:cs="Tekton Pro Ext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40" w:leader="none"/>
          <w:tab w:val="left" w:pos="6372" w:leader="none"/>
        </w:tabs>
        <w:spacing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left" w:pos="8175" w:leader="none"/>
          <w:tab w:val="right" w:pos="10466" w:leader="none"/>
        </w:tabs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840" w:leader="none"/>
          <w:tab w:val="right" w:pos="10466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6200</wp:posOffset>
            </wp:positionV>
            <wp:extent cx="959485" cy="952500"/>
            <wp:effectExtent l="0" t="0" r="0" b="0"/>
            <wp:wrapTight wrapText="bothSides">
              <wp:wrapPolygon edited="0">
                <wp:start x="-389" y="0"/>
                <wp:lineTo x="-389" y="21101"/>
                <wp:lineTo x="21403" y="21101"/>
                <wp:lineTo x="21403" y="0"/>
                <wp:lineTo x="-389" y="0"/>
              </wp:wrapPolygon>
            </wp:wrapTight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Где б я ни бодрствовал, где бы ни спа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Я вижу тебя, мой далёкий Яма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Я вижу тебя наяву и во сн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ыхание твоё пламенеет во мн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трокою и песней к тебе я спеш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Я имя твоё в своём сердце нош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Леонид Лапцуй, ненецкий поэт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/>
        <w:t xml:space="preserve">        </w:t>
      </w:r>
      <w:r>
        <w:rPr/>
        <w:t xml:space="preserve">Любовь маленького человека  к Родине начинается с отношения к самым близким людям – отцу, матери, дедушке, бабушке, с любви к своему дому, улице, на которой он живет, детскому саду, поселку. Знание о той земле, на которой ты живешь – нужная, первоочередная задача. Со знаний о малой родине и любви к ней начинается любовь к своей Отчизне.   </w:t>
      </w:r>
      <w:r>
        <w:rPr>
          <w:color w:val="000000"/>
        </w:rPr>
        <w:t xml:space="preserve">Многое связывает человека с местом, где он родился и вырос, где познал “первых лет уроки”. Родной край и населяющие его люди, неповторимый облик родной природы – всё это, проходя через сознание, становится человеческой судьбой. Книги писателей – земляков раскрывают красоту окружающей природы, по родному краю. Любовь к природе у людей, способных понимать её живую красоту, постепенно сливаются с чувством Родины, переходит в глубокие патриотические убеждения. Через книгу, рассказывающую о родном крае, воспитывается жажда познания, интерес к поискам нового, развивается творческая мысль, воспитывается активный читатель – книголюб. </w:t>
      </w:r>
      <w:r>
        <w:rPr/>
        <w:t>Известно, младший школьный  возраст – важнейший период становления личности, когда закладываются предпосылки гражданских качеств</w:t>
      </w:r>
      <w:r>
        <w:rPr>
          <w:color w:val="000000"/>
        </w:rPr>
        <w:t xml:space="preserve"> жизнь которой юные краеведы познают непосредственно во время экскурсий, походов</w:t>
      </w:r>
      <w:r>
        <w:rPr/>
        <w:t>, развиваются представления детей о человеке, обществе и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иная со второго класса,  мы ведем уроки литературного краеведения по программе Лидии Владимировны Федор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“Наша Родина – Ямал”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ый курс входит в региональный компонент Базисного учебного плана общеобразовательных учреждений Ямало-Ненецкого автономного окру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еведение вводит обучающихся в мир природы и человеческих отношений, позволяет сопоставлять реальные факты с их отражением в литературном творчестве. </w:t>
      </w:r>
      <w:r>
        <w:rPr>
          <w:rFonts w:cs="Times New Roman" w:ascii="Times New Roman" w:hAnsi="Times New Roman"/>
          <w:sz w:val="24"/>
          <w:szCs w:val="24"/>
        </w:rPr>
        <w:t>Считаю, что программа доступна для обучающихся начальных классов.  Содержание  курса «Литературное краеведение» (2-4 классы) реализуется в учебниках «Ямальский калейдоскоп», «Северные родник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лексный подход в изучении родного края позволяет сформировать знания краеведческого содержания, так как материал включает характеристику основных объектов природы, населения, культуры, быта коренны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в данном направлении ориентирует детей на организацию личностного познания родного края, его обрядов и традиций, музыкальной культуры от непосредственного восприятия, изучения, ощущения к осмыс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«Литературное краеведение»  очень объёмно. Но преподавание его затруднено.   На подготовку к урокам приходится тратить очень много сил не только детям, но и преподавателям т.к. нет методических разработок к занятиям,  дидактических  материалов, печатных разработок, малый объём фактического материала, отсутствуют стандартные учебники для каждого класса и комплексные пособия по данному курсу. Чтобы подготовиться к одному  уроку (по программе в начальных классах по предмету «Литературное краеведение» отводится 1 час в неделю) затрачивается  много времени. В настоящее время  выручает интернет, а если у кого его нет, что делать, где брать материал, как и чем, заинтересовать  обучающихся. Вот  над этими вопросами я  задумалась и решила поделиться накопленным материа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тоге были напечатаны два издания:</w:t>
      </w:r>
    </w:p>
    <w:p>
      <w:pPr>
        <w:pStyle w:val="Style17"/>
        <w:numPr>
          <w:ilvl w:val="0"/>
          <w:numId w:val="7"/>
        </w:numPr>
        <w:spacing w:before="280" w:after="0"/>
        <w:ind w:left="0" w:firstLine="709"/>
        <w:jc w:val="both"/>
        <w:rPr>
          <w:shd w:fill="FFFFFF" w:val="clear"/>
        </w:rPr>
      </w:pPr>
      <w:r>
        <w:rPr>
          <w:b/>
          <w:color w:val="002060"/>
        </w:rPr>
        <w:t>Учебник-тетрадь</w:t>
      </w:r>
      <w:r>
        <w:rPr/>
        <w:t xml:space="preserve"> для индивидуального использования, который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содержит задания, способствующие развитию у детей умений наблюдать, устанавливать причинно-следственные связи, самостоятельно делать выводы, сравнивать и обобщать, а также позволяют использовать теоретический материал на практике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8"/>
        <w:numPr>
          <w:ilvl w:val="0"/>
          <w:numId w:val="7"/>
        </w:numPr>
        <w:spacing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, которо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четырех частей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го планирования уроков литературного краеведения для 2-го класс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разработок  к планированию курса «Литературное краеведение», 2 класс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го материала (дополнительной информации по темам планировани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го материала, который можно использовать для создания презен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ое пособие предназначено помочь учителям начальных классов общеобразовательных школ быстро подготовиться к уроку и провести его более содержательно, современно, интересно.</w:t>
      </w:r>
      <w:r>
        <w:rPr>
          <w:rStyle w:val="3"/>
          <w:rFonts w:eastAsia="Calibri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ига содержит методические рекомендации, планирование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и уроков, сценарии внеклассных мероприятий, построенные  по тематическому принципу.</w:t>
      </w:r>
      <w:r>
        <w:rPr>
          <w:rFonts w:cs="Verdana" w:ascii="Verdana" w:hAnsi="Verdana"/>
          <w:color w:val="000000"/>
          <w:sz w:val="17"/>
          <w:szCs w:val="17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Модульное представление уроков удобно, так как </w:t>
      </w:r>
      <w:r>
        <w:rPr>
          <w:rStyle w:val="3"/>
          <w:rFonts w:eastAsia="Calibri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читано на творческое использование. Пособие содержит различные материалы, необходимые педагогу для проведения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firstLine="993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Назначение  комплекта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аксимально облегчить подготовку учителя к уроку «Литературное краеведение», сделать изучение данного предмета интересным и увлекательным, предотвратить  усталость детей, добиться более высоких результатов  учебной деятельности, совершенствовать возможности для гармоничного развития и успешного обучения 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ОСТАНОВЛЮСЬ БОЛЕЕ ПОДРОБНО  НА СОДЕРЖАНИИ  ДАННЫХ ПОСОБИЙ:</w:t>
      </w:r>
    </w:p>
    <w:p>
      <w:pPr>
        <w:pStyle w:val="Style17"/>
        <w:numPr>
          <w:ilvl w:val="0"/>
          <w:numId w:val="6"/>
        </w:numPr>
        <w:spacing w:before="280" w:after="280"/>
        <w:ind w:left="0" w:firstLine="1134"/>
        <w:jc w:val="both"/>
        <w:rPr>
          <w:shd w:fill="FFFFFF" w:val="clear"/>
        </w:rPr>
      </w:pPr>
      <w:r>
        <w:rPr>
          <w:b/>
          <w:color w:val="002060"/>
        </w:rPr>
        <w:t>УЧЕБНИК-ТЕТРАДЬ</w:t>
      </w:r>
    </w:p>
    <w:p>
      <w:pPr>
        <w:pStyle w:val="Style17"/>
        <w:spacing w:before="0" w:after="0"/>
        <w:jc w:val="both"/>
        <w:rPr>
          <w:color w:val="111111"/>
          <w:shd w:fill="FFFFFF" w:val="clear"/>
        </w:rPr>
      </w:pPr>
      <w:r>
        <w:rPr>
          <w:b/>
          <w:color w:val="002060"/>
        </w:rPr>
        <w:t xml:space="preserve">           </w:t>
      </w:r>
      <w:r>
        <w:rPr/>
        <w:t xml:space="preserve"> </w:t>
      </w:r>
      <w:r>
        <w:rPr>
          <w:b/>
          <w:i/>
          <w:color w:val="C00000"/>
          <w:u w:val="single"/>
          <w:shd w:fill="FFFFDE" w:val="clear"/>
        </w:rPr>
        <w:t>Основная идея учебника</w:t>
      </w:r>
      <w:r>
        <w:rPr>
          <w:shd w:fill="FFFFDE" w:val="clear"/>
        </w:rPr>
        <w:t xml:space="preserve"> - тетради состоит в том, чтобы провести младшего школьника через 3 раздела, которые являются не столько тематическими главами, сколько сферами чувств: «</w:t>
      </w:r>
      <w:r>
        <w:rPr>
          <w:b/>
          <w:color w:val="943634"/>
          <w:u w:val="single"/>
        </w:rPr>
        <w:t>Северный фольклор</w:t>
      </w:r>
      <w:r>
        <w:rPr>
          <w:shd w:fill="FFFFDE" w:val="clear"/>
        </w:rPr>
        <w:t>», «</w:t>
      </w:r>
      <w:r>
        <w:rPr>
          <w:b/>
          <w:color w:val="632423"/>
          <w:u w:val="single"/>
        </w:rPr>
        <w:t>Имя на карте</w:t>
      </w:r>
      <w:r>
        <w:rPr>
          <w:shd w:fill="FFFFDE" w:val="clear"/>
        </w:rPr>
        <w:t>», «</w:t>
      </w:r>
      <w:r>
        <w:rPr>
          <w:b/>
          <w:color w:val="632423"/>
          <w:u w:val="single"/>
        </w:rPr>
        <w:t>Страницы истории Ямальского края</w:t>
      </w:r>
      <w:r>
        <w:rPr>
          <w:shd w:fill="FFFFDE" w:val="clear"/>
        </w:rPr>
        <w:t>».</w:t>
      </w:r>
      <w:r>
        <w:rPr>
          <w:color w:val="000000"/>
          <w:shd w:fill="E3F5F8" w:val="clear"/>
        </w:rPr>
        <w:t xml:space="preserve"> Учебник - тетрадь предполагает работу детей непосредственно на страницах тетради (дети отвечают на вопросы, выполняют разнообразные задания, в том числе делают рисунки, разгадывают небольшие кроссворды, выбирают правильные ответы из предложенных заданий и т. д.).</w:t>
      </w:r>
      <w:r>
        <w:rPr>
          <w:rFonts w:cs="Verdana" w:ascii="Verdana" w:hAnsi="Verdana"/>
          <w:color w:val="333333"/>
          <w:sz w:val="17"/>
          <w:szCs w:val="17"/>
          <w:shd w:fill="FFFFDE" w:val="clear"/>
        </w:rPr>
        <w:t xml:space="preserve"> </w:t>
      </w:r>
      <w:r>
        <w:rPr>
          <w:shd w:fill="FFFFDE" w:val="clear"/>
        </w:rPr>
        <w:t xml:space="preserve">Одним из достоинств данного учебника является то, что весь материал структурирован поурочно, так что в течение года дети работают с произведениями из каждого раздела: это, по моему мнению, позволяет обогащать читательский опыт, постоянно повторяя изученные произведения и детские книги. </w:t>
      </w:r>
      <w:r>
        <w:rPr>
          <w:color w:val="111111"/>
          <w:shd w:fill="FFFFFF" w:val="clear"/>
        </w:rPr>
        <w:t>Принцип минимакса позволяет приблизить учебник к нашей жизни: каждый ученик найдет в нем как обязательный учебный материал для всех, так и сведения по интересам, научится выбирать главное.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111111"/>
          <w:shd w:fill="FFFFFF" w:val="clear"/>
        </w:rPr>
        <w:t xml:space="preserve">     </w:t>
      </w:r>
      <w:r>
        <w:rPr>
          <w:b/>
          <w:i/>
          <w:color w:val="C00000"/>
          <w:u w:val="single"/>
          <w:shd w:fill="FFFFFF" w:val="clear"/>
        </w:rPr>
        <w:t xml:space="preserve">Основная цель предлагаемого материала </w:t>
      </w:r>
      <w:r>
        <w:rPr>
          <w:shd w:fill="FFFFFF" w:val="clear"/>
        </w:rPr>
        <w:t xml:space="preserve">- расширение знаний обучающихся о родном крае, развитие умений и навыков познавательной деятельности, художественно-образного восприятия края - реализуется благодаря включению в содержание уроков дополнительного материала, искусствоведческих викторин, игротек. </w:t>
      </w:r>
      <w:r>
        <w:rPr/>
        <w:t>Представленный материал может быть использован как целиком, так и частично в зависимости от желания, возможности, востребованности на данном этапе работ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111111"/>
          <w:shd w:fill="FFFFFF" w:val="clear"/>
        </w:rPr>
        <w:t>При составлении заданий учитывались задачи реализации личностно ориентированного образования обучающихся и развития их творческого мышления.</w:t>
      </w:r>
      <w:r>
        <w:rPr>
          <w:rFonts w:cs="Tahoma" w:ascii="Tahoma" w:hAnsi="Tahoma"/>
          <w:color w:val="424242"/>
          <w:sz w:val="18"/>
          <w:szCs w:val="18"/>
        </w:rPr>
        <w:t xml:space="preserve">          </w:t>
      </w:r>
    </w:p>
    <w:p>
      <w:pPr>
        <w:pStyle w:val="Style17"/>
        <w:spacing w:before="0" w:after="0"/>
        <w:jc w:val="both"/>
        <w:rPr>
          <w:shd w:fill="FFFFDE" w:val="clear"/>
        </w:rPr>
      </w:pPr>
      <w:r>
        <w:rPr>
          <w:rFonts w:eastAsia="Tahoma" w:cs="Tahoma" w:ascii="Tahoma" w:hAnsi="Tahoma"/>
          <w:color w:val="424242"/>
          <w:sz w:val="18"/>
          <w:szCs w:val="18"/>
        </w:rPr>
        <w:t xml:space="preserve">       </w:t>
      </w:r>
      <w:r>
        <w:rPr>
          <w:b/>
          <w:i/>
          <w:u w:val="single"/>
        </w:rPr>
        <w:t xml:space="preserve">Первые задания </w:t>
      </w:r>
      <w:r>
        <w:rPr/>
        <w:t>имеют диагностическую направленность, они помогают выявить уровень и характер  знаний  обучающихся о родном крае</w:t>
      </w:r>
      <w:r>
        <w:rPr>
          <w:rFonts w:cs="Tahoma" w:ascii="Tahoma" w:hAnsi="Tahoma"/>
          <w:color w:val="424242"/>
          <w:sz w:val="18"/>
          <w:szCs w:val="18"/>
        </w:rPr>
        <w:t>.</w:t>
      </w:r>
      <w:r>
        <w:rPr>
          <w:color w:val="111111"/>
          <w:shd w:fill="FFFFFF" w:val="clear"/>
        </w:rPr>
        <w:t xml:space="preserve"> </w:t>
      </w:r>
      <w:r>
        <w:rPr>
          <w:color w:val="424242"/>
        </w:rPr>
        <w:t>Выполняя  тестовые задания, ученик должен выбрать один верный ответ из предложенных. Ребёнку приходится рассуждать, почему один ответ правильный, а другой нет.  Он учится анализировать различные решения проблемы и, на основании этого анализа, искать правильное решение. Тестирование является увлекательным видом работы.</w:t>
      </w:r>
    </w:p>
    <w:p>
      <w:pPr>
        <w:pStyle w:val="Style17"/>
        <w:spacing w:before="0" w:after="0"/>
        <w:jc w:val="both"/>
        <w:rPr/>
      </w:pPr>
      <w:r>
        <w:rPr>
          <w:shd w:fill="FFFFDE" w:val="clear"/>
        </w:rPr>
        <w:t xml:space="preserve">       </w:t>
      </w:r>
      <w:r>
        <w:rPr>
          <w:b/>
          <w:i/>
          <w:u w:val="single"/>
          <w:shd w:fill="FFFFDE" w:val="clear"/>
        </w:rPr>
        <w:t>Раздел «Страницы северного фольклора»</w:t>
      </w:r>
      <w:r>
        <w:rPr>
          <w:shd w:fill="FFFFDE" w:val="clear"/>
        </w:rPr>
        <w:t xml:space="preserve"> составили легенды, пословицы и поговорки, сказки, стихи, соответствующие возрастным особенностям второклассников. Раздел насыщен яркими, содержательными заданиями, которые помогут второкласснику дополнить свои знания, а учителю учесть уровень подготовки каждого ребёнка и его возможности. Заканчивается раздел обобщением изученного материала, детям предлагаются вопросы для повторения.</w:t>
      </w:r>
    </w:p>
    <w:p>
      <w:pPr>
        <w:pStyle w:val="Style17"/>
        <w:spacing w:before="0" w:after="0"/>
        <w:jc w:val="both"/>
        <w:rPr>
          <w:shd w:fill="FFFFDE" w:val="clear"/>
        </w:rPr>
      </w:pPr>
      <w:r>
        <w:rPr>
          <w:shd w:fill="FFFFDE" w:val="clear"/>
        </w:rPr>
        <w:t xml:space="preserve">      </w:t>
      </w:r>
      <w:r>
        <w:rPr>
          <w:shd w:fill="FFFFDE" w:val="clear"/>
        </w:rPr>
        <w:t xml:space="preserve">Знакомясь с содержанием материала </w:t>
      </w:r>
      <w:r>
        <w:rPr>
          <w:b/>
          <w:i/>
          <w:u w:val="single"/>
          <w:shd w:fill="FFFFDE" w:val="clear"/>
        </w:rPr>
        <w:t xml:space="preserve">второго  раздела «Имя на карте» </w:t>
      </w:r>
      <w:r>
        <w:rPr>
          <w:shd w:fill="FFFFDE" w:val="clear"/>
        </w:rPr>
        <w:t>дети более основательно узнают о происхождении, названии северных городов, посёлков, рек Ямала.</w:t>
      </w:r>
    </w:p>
    <w:p>
      <w:pPr>
        <w:pStyle w:val="Style17"/>
        <w:spacing w:before="0" w:after="0"/>
        <w:jc w:val="both"/>
        <w:rPr>
          <w:shd w:fill="FFFFDE" w:val="clear"/>
        </w:rPr>
      </w:pPr>
      <w:r>
        <w:rPr>
          <w:shd w:fill="FFFFDE" w:val="clear"/>
        </w:rPr>
        <w:t>Особым преимуществом данного раздела является то, что в нем включены разнообразные упражнения и задания к каждому произведению писателей и поэтов, включенных в программу  второго класса.</w:t>
      </w:r>
    </w:p>
    <w:p>
      <w:pPr>
        <w:pStyle w:val="Style17"/>
        <w:spacing w:before="0" w:after="0"/>
        <w:jc w:val="both"/>
        <w:rPr>
          <w:color w:val="111111"/>
          <w:shd w:fill="FFFFFF" w:val="clear"/>
        </w:rPr>
      </w:pPr>
      <w:r>
        <w:rPr>
          <w:shd w:fill="FFFFDE" w:val="clear"/>
        </w:rPr>
        <w:t xml:space="preserve">     </w:t>
      </w:r>
      <w:r>
        <w:rPr>
          <w:b/>
          <w:i/>
          <w:u w:val="single"/>
          <w:shd w:fill="FFFFDE" w:val="clear"/>
        </w:rPr>
        <w:t>Третий раздел  «Творчество писателей и поэтов Ямала</w:t>
      </w:r>
      <w:r>
        <w:rPr>
          <w:b/>
          <w:shd w:fill="FFFFDE" w:val="clear"/>
        </w:rPr>
        <w:t>»</w:t>
      </w:r>
      <w:r>
        <w:rPr>
          <w:shd w:fill="FFFFDE" w:val="clear"/>
        </w:rPr>
        <w:t xml:space="preserve"> посвящен знакомству с жизнью и творчеством Леонида Лапцуя,  Романа Ругина. </w:t>
      </w:r>
      <w:r>
        <w:rPr>
          <w:shd w:fill="FFFFFF" w:val="clear"/>
        </w:rPr>
        <w:t>Система вопросов и заданий направлена на</w:t>
      </w:r>
      <w:r>
        <w:rPr>
          <w:color w:val="111111"/>
          <w:shd w:fill="FFFFFF" w:val="clear"/>
        </w:rPr>
        <w:t xml:space="preserve"> развитие читательских и речевых умений детей. В заданиях, наравне с индивидуальными формами работы, вводятся формы коллективной работы. Коллективное выполнение заданий обучает ребят сотрудничеству, умению договариваться, лучше понимать собственные намерения, создают общую атмосферу  совместного результативного действия.</w:t>
      </w:r>
    </w:p>
    <w:p>
      <w:pPr>
        <w:pStyle w:val="Style17"/>
        <w:spacing w:before="0" w:after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</w:t>
      </w:r>
      <w:r>
        <w:rPr>
          <w:b/>
          <w:i/>
          <w:color w:val="111111"/>
          <w:u w:val="single"/>
          <w:shd w:fill="FFFFFF" w:val="clear"/>
        </w:rPr>
        <w:t>Раздел «Страницы истории Ямальского края»</w:t>
      </w:r>
      <w:r>
        <w:rPr>
          <w:color w:val="111111"/>
          <w:shd w:fill="FFFFFF" w:val="clear"/>
        </w:rPr>
        <w:t xml:space="preserve"> направлен на обогащение кругозора детей, формирование отчётливых разносторонних представлений о сибирских первопроходцах, о путешественниках, исследователях Сибири. Познавательный материал  построен на справочной информации.</w:t>
      </w:r>
    </w:p>
    <w:p>
      <w:pPr>
        <w:pStyle w:val="Style17"/>
        <w:spacing w:before="0" w:after="0"/>
        <w:jc w:val="both"/>
        <w:rPr>
          <w:shd w:fill="FFFFDE" w:val="clear"/>
        </w:rPr>
      </w:pPr>
      <w:r>
        <w:rPr>
          <w:b/>
          <w:i/>
          <w:color w:val="111111"/>
          <w:u w:val="single"/>
          <w:shd w:fill="FFFFFF" w:val="clear"/>
        </w:rPr>
        <w:t xml:space="preserve">  </w:t>
      </w:r>
      <w:r>
        <w:rPr>
          <w:b/>
          <w:i/>
          <w:color w:val="111111"/>
          <w:u w:val="single"/>
          <w:shd w:fill="FFFFFF" w:val="clear"/>
        </w:rPr>
        <w:t>Четвёртая глава является итоговой:</w:t>
      </w:r>
      <w:r>
        <w:rPr>
          <w:color w:val="111111"/>
          <w:shd w:fill="FFFFFF" w:val="clear"/>
        </w:rPr>
        <w:t xml:space="preserve"> здесь происходит обобщение  пройденного материала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     </w:t>
      </w:r>
      <w:r>
        <w:rPr/>
        <w:t xml:space="preserve">Детям интересно выполнять подобные задания, что помогает им закрепить изученный материал. 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Заканчивается изучение  программы 2 класса проверочной работой.</w:t>
      </w:r>
    </w:p>
    <w:p>
      <w:pPr>
        <w:pStyle w:val="Style17"/>
        <w:spacing w:before="0" w:after="0"/>
        <w:jc w:val="both"/>
        <w:rPr>
          <w:shd w:fill="FFFFDE" w:val="clear"/>
        </w:rPr>
      </w:pPr>
      <w:r>
        <w:rPr>
          <w:shd w:fill="FFFFDE" w:val="clear"/>
        </w:rPr>
        <w:t xml:space="preserve">   </w:t>
      </w:r>
      <w:r>
        <w:rPr>
          <w:shd w:fill="FFFFDE" w:val="clear"/>
        </w:rPr>
        <w:t>Учебник-тетрадь оформлен очень красочно, много иллюстраций,  портреты авторов произведений,</w:t>
      </w:r>
      <w:r>
        <w:rPr>
          <w:rFonts w:cs="Verdana" w:ascii="Verdana" w:hAnsi="Verdana"/>
          <w:color w:val="333333"/>
          <w:sz w:val="17"/>
          <w:szCs w:val="17"/>
          <w:shd w:fill="FFFFDE" w:val="clear"/>
        </w:rPr>
        <w:t xml:space="preserve"> </w:t>
      </w:r>
      <w:r>
        <w:rPr>
          <w:shd w:fill="FFFFDE" w:val="clear"/>
        </w:rPr>
        <w:t xml:space="preserve"> биографии и интересные факты из их жизни, краткие сведения о географических описаниях, данные в произведениях северных поэтов. Правильность выполнения заданий  дети (или их родители) могут  проверить в конце учебника в приложении.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hd w:fill="FFFFFF" w:val="clear"/>
        </w:rPr>
      </w:pPr>
      <w:r>
        <w:rPr>
          <w:b/>
          <w:color w:val="002060"/>
        </w:rPr>
        <w:t>МЕТОДИЧЕСКОЕ ПОСОБИЕ</w:t>
      </w:r>
    </w:p>
    <w:p>
      <w:pPr>
        <w:pStyle w:val="Style17"/>
        <w:spacing w:before="0" w:after="0"/>
        <w:jc w:val="both"/>
        <w:rPr>
          <w:rFonts w:eastAsia="Calibri"/>
          <w:color w:val="000000"/>
          <w:lang w:eastAsia="en-US"/>
        </w:rPr>
      </w:pPr>
      <w:r>
        <w:rPr/>
        <w:t xml:space="preserve">   </w:t>
      </w:r>
      <w:r>
        <w:rPr/>
        <w:t>К системе образования как ведущему фактору формирования  интеллектуальных  возможностей предъявляются сегодня требования, прежде всего связанные с формированием потенциала, способного стать</w:t>
      </w:r>
      <w:r>
        <w:rPr>
          <w:rFonts w:eastAsia="Calibri"/>
          <w:color w:val="000000"/>
          <w:lang w:eastAsia="en-US"/>
        </w:rPr>
        <w:t xml:space="preserve"> ведущим механизмом обеспечения прогрессивного развития человечества. В связи с этим наше общество возлагает большие надежды на школу. А это значит, что учитель должен в совершенстве знать свой предмет, уметь передавать свои знания другим, выделять в явлении, процессе самое существенное, важное, нацеливать обучающихся на  самостоятельное  добывание знаний и применение их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ный материал,  изложенный в методическом пособии, предназначен для использования в начальной школе: руководителям  методических объединений, учителям начальных классов, воспитателям групп продлённого дня; педагогам дополнительного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 первом разд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ано обоснование программы «Литературное краеведение», принципы построения актуальность педагогическая целесообразность изучения данного курса. Учебно-тематический план  изложен в соответствии с программой, разработанной </w:t>
      </w:r>
      <w:r>
        <w:rPr>
          <w:rFonts w:cs="Times New Roman" w:ascii="Times New Roman" w:hAnsi="Times New Roman"/>
          <w:sz w:val="24"/>
          <w:szCs w:val="24"/>
        </w:rPr>
        <w:t xml:space="preserve">Лидией Владимировной Федор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“Наша Родина – Ямал”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о втором разделе предлож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ие разработки  уроков  литературного краеведения 2 класса. В пособии представлены различные формы проведения уроков. Это и традиционные уроки ознакомления с учебным материалом, и обобщающие уроки-игры, и уроки словотворчества, библиотечные уроки, читательские конференции. Для активизации познавательной деятельности предлагаются уроки с использованием интерактивных методов обучения: ролевые игры, творческие лаборатории, проблемные ситуации. Учитель может использовать сценарии уроков полностью или частично, встраивая этапы уроков в собственный план. В пособии помимо сценарий уроков и  внеклассных мероприятий помещён обширный дополнительный справочный материал, который поможет творчески активному педагогу построить  урок  по своему варианту. А иллюстративный материал -  созданию познавательных презентаций. Также прилагаются 2  компакт диска: презентации к сценариям уроков и северные музыкальные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shd w:fill="FFFFFF" w:val="clear"/>
        </w:rPr>
        <w:t>Прогнозируемый результат использования  данные пособ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shd w:fill="FFFFFF" w:val="clear"/>
        </w:rPr>
        <w:t>Обучающиеся смогут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йти помощь при изучении ключевых тем курса «Литературное краеведение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ить практические навыки, полученные на урок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ть свою деятельност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вать  потребность в дополнительной информ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ивать новую информацию с имеющимися знаниям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казывать и аргументировать свою точку зрения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shd w:fill="FFFFFF" w:val="clear"/>
        </w:rPr>
        <w:t>Родители определя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усвоения  материала ребёнк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елы в обучении ребён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колько  ребёнок объединяет  теоретические и практические знания и умения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shd w:fill="FFFFFF" w:val="clear"/>
        </w:rPr>
        <w:t>Педагог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нообразить  формы  работы на уро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енно экономить учебное врем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ть с учётом особенностей и способностей каждого обучаемого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иться повышения качества  обученности по данн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ые книги являются обобщением моего опыта, моих педагогических находок. Собирая материал, пополняла свой профессиональный багаж, приобретала опыт.  Главное – я хочу поделиться тем, что так долго копила, хочу помочь тем, кому нужна помощь. Я надеюсь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м понравится  данный комплект, и Вы почерпнете из него необходимые Вам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и отзывы и предложения вы можете оставить у руководителя методического объединения или отправить на  мою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adezhd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ravch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на персональный сайт: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</w:rPr>
        <w:t>://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  <w:lang w:val="en-US"/>
        </w:rPr>
        <w:t>kravchenco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  <w:lang w:val="en-US"/>
        </w:rPr>
        <w:t>ucoz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4EB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4EB" w:val="clear"/>
        </w:rPr>
        <w:t>Комплекта нет в свободной продаже, но 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4EB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4EB" w:val="clear"/>
        </w:rPr>
        <w:t xml:space="preserve"> надеюсь, что если вы оставите свои положительные отзывы, то это поможет продолжить работу дальш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а работа будет более плодотворной при поддержке администраций муниципальных образований и местной общественности. </w:t>
      </w:r>
      <w:r>
        <w:rPr>
          <w:rFonts w:cs="Times New Roman" w:ascii="Times New Roman" w:hAnsi="Times New Roman"/>
          <w:color w:val="000000"/>
          <w:sz w:val="24"/>
          <w:szCs w:val="24"/>
          <w:shd w:fill="FFF4EB" w:val="clear"/>
        </w:rPr>
        <w:t>А пока, вы можете обратиться в Департамент образования для разрешения отпечатать или выслать через МОУ СОШ № 1 п. Пангоды данные материалы в электронном виде.</w:t>
      </w:r>
    </w:p>
    <w:p>
      <w:pPr>
        <w:pStyle w:val="Style17"/>
        <w:shd w:fill="FFFFFF" w:val="clear"/>
        <w:spacing w:before="0" w:after="0"/>
        <w:rPr/>
      </w:pPr>
      <w:r>
        <w:rPr/>
        <w:t>Я ЗНАЮ, С СОТВОРЕНИЯ ЗЕМЛИ,</w:t>
        <w:br/>
        <w:t>НАВЕРНО, НЕ БЫВАЕТ ПО- ДРУГОМУ.</w:t>
        <w:br/>
        <w:t>КУДЫ БЫ НАС МЕЧТЫ НИ ЗАВЕЛИ,</w:t>
        <w:br/>
        <w:t>ДОРОГА ПРИВЕДЕТ К РОДНОМУ ДОМУ.</w:t>
      </w:r>
    </w:p>
    <w:p>
      <w:pPr>
        <w:pStyle w:val="Style17"/>
        <w:shd w:fill="FFFFFF" w:val="clear"/>
        <w:spacing w:before="0" w:after="0"/>
        <w:rPr/>
      </w:pPr>
      <w:r>
        <w:rPr/>
        <w:t>ГДЕ НИЧЕГО НЕ НАДО ОБЪЯСНЯТЬ,</w:t>
        <w:br/>
        <w:t>ГДЕ ВСЕ БЕЗ СЛОВ ПОНЯТНО И ЗНАКОМО.</w:t>
        <w:br/>
        <w:t>ПРИЙТИ ЛИШЬ НАДО, ТИХО ОБУВЬ СНЯТЬ,</w:t>
        <w:br/>
        <w:t>И СЛУШАТЬ ТИШИНУ РОДНОГО ДОМА.</w:t>
      </w:r>
    </w:p>
    <w:p>
      <w:pPr>
        <w:pStyle w:val="Style17"/>
        <w:shd w:fill="FFFFFF" w:val="clear"/>
        <w:spacing w:before="0" w:after="0"/>
        <w:rPr/>
      </w:pPr>
      <w:r>
        <w:rPr/>
        <w:t>ПОТОМ ТЫ МОЖЕШЬ ГОРЫ СДВИНУТЬ ПРОЧЬ,</w:t>
        <w:br/>
        <w:t>ЛЮБЫЕ БЕДЫ СМОЖЕШЬ ПРЕВОЗМОЧЬ.</w:t>
        <w:br/>
        <w:t>ПОНЯТНО ТОЛЬКО ПОСЛЕ ЭТИХ ВСТРЕЧ,</w:t>
        <w:br/>
        <w:t>КАК ВАЖНО СВОЮ РОДИНУ БЕРЕЧЬ!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jc w:val="right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kton Pro Ext"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nadezhda.kravchenko.60@mail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1:00Z</dcterms:created>
  <dc:creator>User</dc:creator>
  <dc:description/>
  <cp:keywords/>
  <dc:language>en-US</dc:language>
  <cp:lastModifiedBy>Admin</cp:lastModifiedBy>
  <cp:lastPrinted>2012-09-19T00:11:00Z</cp:lastPrinted>
  <dcterms:modified xsi:type="dcterms:W3CDTF">2012-09-21T14:11:00Z</dcterms:modified>
  <cp:revision>6</cp:revision>
  <dc:subject/>
  <dc:title/>
</cp:coreProperties>
</file>