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АГЕНТСТВО БАБЫ-ЯГ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овогодний праздник для старшей и подготовительной груп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                                  Красная Шапочка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а-Яга                                   Вол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                                 Бабуш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осмический пират              Солдат спецн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осмический пират              Дед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 новогоднюю музыку </w:t>
      </w:r>
      <w:r>
        <w:rPr>
          <w:b/>
          <w:i/>
          <w:sz w:val="28"/>
          <w:szCs w:val="28"/>
        </w:rPr>
        <w:t>(«КАРНАВАЛ</w:t>
      </w:r>
      <w:r>
        <w:rPr>
          <w:i/>
          <w:sz w:val="28"/>
          <w:szCs w:val="28"/>
        </w:rPr>
        <w:t>»)Ведущая заводит детей в з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тарый год окончен, здравствуй, Новый Го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ного дней счастливых вас, ребята, жд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овым годом поздравляю и от всей души желаю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астья и здоровья вам, и большим, и малыш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 Снова к нам пришел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аздник елки 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т праздник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етерпеньем жда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Минувший год в прошедшее уходи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время торопливое не жд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исток последний сорван календар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встречу нам шагает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Лесом частым, полем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имний праздник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: Здравствуй, здравствуй Новый Год!</w:t>
      </w:r>
    </w:p>
    <w:p>
      <w:pPr>
        <w:pStyle w:val="Normal"/>
        <w:rPr/>
      </w:pPr>
      <w:r>
        <w:rPr/>
        <w:t xml:space="preserve">          </w:t>
      </w:r>
      <w:r>
        <w:rPr/>
        <w:t>4. Волшебный праздник нам при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ушка-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хороводы с нами в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ушка-сам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Ты елку из лесу нес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ятам в Нов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ы превращаешь в сказку вс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твой снег 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с пластическим движ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НОВОГОДНЯЯ ПЕСЕНКА» </w:t>
      </w:r>
      <w:r>
        <w:rPr>
          <w:i/>
          <w:sz w:val="28"/>
          <w:szCs w:val="28"/>
        </w:rPr>
        <w:t xml:space="preserve"> Г. Гладковой (ст.г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ИМНЯЯ ПЕСЕНКА</w:t>
      </w:r>
      <w:r>
        <w:rPr>
          <w:b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М. Красева (подг.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смотрите на красавицу елку! Какая она сегодня наря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Как хороша новогодняя 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нарядилась она, погля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тье у елки зеленого ш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ркие бусы горят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чно елка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дость всем нес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ждый раз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гости к нам она ид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Ах, кака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з не отвести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, лесная го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раздник не гру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ля тебя заводим мы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авный хоровод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встречай же, елочка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нами Новый год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 веселый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ведем мы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петь, шутить,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у елку вел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ы расти до пото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нь пушиста, выс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х красивей и строй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радовать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Елочка, ел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олотая звезд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лочке-чудес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поем мы песенк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ровод «ЕЛОЧКА-ЗЕЛЁНАЯ ИГОЛОЧКА» </w:t>
      </w:r>
      <w:r>
        <w:rPr>
          <w:i/>
          <w:sz w:val="28"/>
          <w:szCs w:val="28"/>
        </w:rPr>
        <w:t>О.Девочкиной (ст.г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ровод «ЁЛКА, ЁЛОЧКА»  </w:t>
      </w:r>
      <w:r>
        <w:rPr>
          <w:i/>
          <w:sz w:val="28"/>
          <w:szCs w:val="28"/>
        </w:rPr>
        <w:t>А.Абрамова (подг.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Снегурочка (</w:t>
      </w:r>
      <w:r>
        <w:rPr>
          <w:b/>
          <w:i/>
          <w:sz w:val="28"/>
          <w:szCs w:val="28"/>
        </w:rPr>
        <w:t>«Ледяная девочк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Здравствуйте, мои дорогие! С Новым Годом!  Ваша песенка подсказала мне, что правильно я к вам иду. Как вы за год подросли, как я по вам скучала! А Дедушки моего еще не было? Наверное, он немножко задержался в пути. А какая у вас ёлочка нарядная! Только пока на ней огоньки не горят. А вы, ребятки, спойте ей песенку весёлую, она обрадуется и засияет огонь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ЁЛКА-ЁЛОЧКА» </w:t>
      </w:r>
      <w:r>
        <w:rPr>
          <w:i/>
          <w:sz w:val="28"/>
          <w:szCs w:val="28"/>
        </w:rPr>
        <w:t>(в)(ст.г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В ПРОСТОРНОМ СВЕТЛОМ ЗАЛЕ» </w:t>
      </w:r>
      <w:r>
        <w:rPr>
          <w:i/>
          <w:sz w:val="28"/>
          <w:szCs w:val="28"/>
        </w:rPr>
        <w:t>(в)(подг.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Весело пропели пес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все дружно,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мко  скажем: раз-два-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-ка, ё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негурочка обсыпа</w:t>
      </w:r>
      <w:r>
        <w:rPr>
          <w:sz w:val="28"/>
          <w:szCs w:val="28"/>
        </w:rPr>
        <w:t xml:space="preserve">ет </w:t>
      </w:r>
      <w:r>
        <w:rPr>
          <w:i/>
          <w:sz w:val="28"/>
          <w:szCs w:val="28"/>
        </w:rPr>
        <w:t>елку «волшебным снегом». Елка загорает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«ОГОНЬКИ»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ак красиво! Спасибо, Снегурочка! А где же Дедушка Мороз? Мы его жд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ойду, схожу, посмотрю, где Дедушка задержался. А вас, что бы вы не скучали, отправлю в сказку, хотите?</w:t>
      </w:r>
    </w:p>
    <w:p>
      <w:pPr>
        <w:pStyle w:val="Normal"/>
        <w:tabs>
          <w:tab w:val="clear" w:pos="708"/>
          <w:tab w:val="left" w:pos="671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ак всегда – под Новый год</w:t>
      </w:r>
    </w:p>
    <w:p>
      <w:pPr>
        <w:pStyle w:val="Normal"/>
        <w:tabs>
          <w:tab w:val="clear" w:pos="708"/>
          <w:tab w:val="left" w:pos="6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азка водит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его не замеч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у, что засып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вно в полночь – динь-д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ается тихий зв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сказка к нам при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воды тихо в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олько ты не сп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метишь, подгляд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будет тишина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вам сама придет она…</w:t>
      </w:r>
      <w:r>
        <w:rPr>
          <w:i/>
          <w:sz w:val="28"/>
          <w:szCs w:val="28"/>
        </w:rPr>
        <w:t>(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й часов. Сказочная мелод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вет приглушает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кадром</w:t>
      </w:r>
      <w:r>
        <w:rPr>
          <w:sz w:val="28"/>
          <w:szCs w:val="28"/>
        </w:rPr>
        <w:t xml:space="preserve">: Прослушайте объявление! В лесу открылось и успеш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ункционирует туристическое агентство «Елки-палки». Зая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ются в избушке на курьих н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Баба-Яга.</w:t>
      </w:r>
    </w:p>
    <w:p>
      <w:pPr>
        <w:pStyle w:val="Normal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О! Вот и клиенты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оро зимние каникулы - время путешествий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у, найдется среди вас хоть один смельчак, котор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ользуется услугами  моего супер-пупер турагенства? Обещ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кучно н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й, да что же вы си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но репки во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ходите, за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тим на поме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то чудо- тур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сите злато-сереб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ой крупной партии клиентов – новогодний сюрприз. Ну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ись?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Что ж, путешествие – это очень заманчиво. А куда мы мож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правиться? Есть ли горящие путевки?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Дорогие детишки, папы 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ите проспекты-рекла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еще не бывали в Пан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езжайте, как раз там цу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в Испанию, в жаркий Мадри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приедет, тот сразу с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дыхая в Турецкой Антал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забудьте откинуть сандалии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 поприятней отдыха нет?</w:t>
      </w:r>
    </w:p>
    <w:p>
      <w:pPr>
        <w:pStyle w:val="Normal"/>
        <w:rPr/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Есть эксклюзивный вариант. Только для вип-клиентов. Ла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м уступ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очень поста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очень захо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на небо подн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до Солнца до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лететь весь шар зе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знакомиться с Луной! И прочими планетами солне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исте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оветуется с детьми)</w:t>
      </w:r>
      <w:r>
        <w:rPr>
          <w:sz w:val="28"/>
          <w:szCs w:val="28"/>
        </w:rPr>
        <w:t xml:space="preserve"> Ну что, ребята, отправимся в Космос?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Бабе-Яге) </w:t>
      </w:r>
      <w:r>
        <w:rPr>
          <w:sz w:val="28"/>
          <w:szCs w:val="28"/>
        </w:rPr>
        <w:t>Мы соглас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-Яга</w:t>
      </w:r>
      <w:r>
        <w:rPr>
          <w:sz w:val="28"/>
          <w:szCs w:val="28"/>
        </w:rPr>
        <w:t>: Чудненько! Чем рассчитываться будет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й, а у нас и денег-то нет…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: Тьфу ты, пропасть….Первые нормальные клиенты – и те без денежных средств попались…Ну, тогда порадуйте меня чем-нибудь, повеселите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Развеселить? Так это мы мигом. Давайте, ребятки, для Хозяйки агентства весёлый танец станц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ЕСЁЛАЯ ПОЛЬКА» </w:t>
      </w:r>
      <w:r>
        <w:rPr>
          <w:i/>
          <w:sz w:val="28"/>
          <w:szCs w:val="28"/>
        </w:rPr>
        <w:t>(ст.г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БРЫЙ ЖУК» </w:t>
      </w:r>
      <w:r>
        <w:rPr>
          <w:i/>
          <w:sz w:val="28"/>
          <w:szCs w:val="28"/>
        </w:rPr>
        <w:t>(подг.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 что, мы в расчете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Конечно! Сейчас оформлю виз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  вы нам, как первым крупным клиентам, сюрприз обещ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Да, да, конечно! Будет вам такой сюрприз! Но позже. А сейчас – всем занять свои места! Пора отправляться в пол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Дети садятся. Звучит музыка полета. </w:t>
      </w:r>
      <w:r>
        <w:rPr>
          <w:b/>
          <w:sz w:val="28"/>
          <w:szCs w:val="28"/>
        </w:rPr>
        <w:t xml:space="preserve">(«Космолёт»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гас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Музыка замолкает, свет включается. Выходит Снегов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й, где это мы?</w:t>
      </w:r>
    </w:p>
    <w:p>
      <w:pPr>
        <w:pStyle w:val="Normal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Приветствую вас! Вы на снежайшей планете Зимундии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вы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Я, ребята, Снег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снегу, холоду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ам планету пока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 нее вс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планете снежной н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углый год снежинки пля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ам сейчас д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нго снежное по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ЗИМА» </w:t>
      </w:r>
      <w:r>
        <w:rPr>
          <w:i/>
          <w:sz w:val="28"/>
          <w:szCs w:val="28"/>
        </w:rPr>
        <w:t>(ст.гр.) (дево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ТАНГО СНЕЖИНОК» </w:t>
      </w:r>
      <w:r>
        <w:rPr>
          <w:i/>
          <w:sz w:val="28"/>
          <w:szCs w:val="28"/>
        </w:rPr>
        <w:t>(подг.гр.)(девоч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авда, очень  красиво тут у в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Это еще что! Вы еще наш волшебный телерадиокомп не в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го наш техноснежник изобрел. Все волны во вселенной л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гко заходит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ем и видим все вселенские нов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Несет конструкцию с пультом. </w:t>
      </w:r>
      <w:r>
        <w:rPr>
          <w:sz w:val="28"/>
          <w:szCs w:val="28"/>
        </w:rPr>
        <w:t>Вот. Сейчас настрои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 настройки, различных программ. Выходит Баба Яга.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рации)</w:t>
      </w:r>
      <w:r>
        <w:rPr>
          <w:sz w:val="28"/>
          <w:szCs w:val="28"/>
        </w:rPr>
        <w:t>Космос! Космос! Прием. Как слышите? Космос! Прием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слышите меня?</w:t>
      </w:r>
    </w:p>
    <w:p>
      <w:pPr>
        <w:pStyle w:val="Normal"/>
        <w:rPr/>
      </w:pPr>
      <w:r>
        <w:rPr>
          <w:b/>
          <w:sz w:val="28"/>
          <w:szCs w:val="28"/>
        </w:rPr>
        <w:t>Голос пиратов</w:t>
      </w:r>
      <w:r>
        <w:rPr>
          <w:sz w:val="28"/>
          <w:szCs w:val="28"/>
        </w:rPr>
        <w:t>: Слышим тебя хорошо, бабуля. Чего надо-то?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Значит так: прыгайте в свою тарелку и пулей на землю! Дело есть.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: Ага, сейчас! Все бросили и полетели к черту на куличи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семь верст киселя хлебать! А если космолет опять сломает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монтируй его потом вместо того, чтобы новый год встречать…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Хватит ныть! Подарочки-то к новому году, небось,  хочется получи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А то как же! Еще бы не хочется!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. Тогда слушай мою команду! Пулей на Землю, быстренько Стари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роза обезвредить, мешок у него отобрать, следы все ликвиди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сно?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: Ясно! А подарки?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Вы меня поняли? Главное, чтоб без следов!</w:t>
      </w:r>
    </w:p>
    <w:p>
      <w:pPr>
        <w:pStyle w:val="Normal"/>
        <w:rPr/>
      </w:pPr>
      <w:r>
        <w:rPr>
          <w:b/>
          <w:sz w:val="28"/>
          <w:szCs w:val="28"/>
        </w:rPr>
        <w:t>2 пират:</w:t>
      </w:r>
      <w:r>
        <w:rPr>
          <w:sz w:val="28"/>
          <w:szCs w:val="28"/>
        </w:rPr>
        <w:t xml:space="preserve"> Да поняли! А подарки-то?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Будут вам подарки. За дел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овые волны. Баба Яга уходит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Это что же происходит? Баба Яга дала приказ пиратам косм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да Мороза украсть и мешок с подарками у него забрать? 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: Вот бессовестная!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Это она специально нас сюда отправила, чтобы мы не смогли 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шать! Надо срочно возвращаться!</w:t>
      </w:r>
    </w:p>
    <w:p>
      <w:pPr>
        <w:pStyle w:val="Normal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>: А где ваша ракета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мы по волшебству Бабы Яги сюда попа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сно! Я вам помогу. Держитесь крепче! 1,2,3,4,5 – теперь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ожете летать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л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лышны звуки мистического полета. Свет гаснет и зажиг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й, где это мы? Куда это мы попали? Посидим и посмо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енка Красной Шапочки, которая выходит из-за ел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асная Ш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)</w:t>
      </w:r>
      <w:r>
        <w:rPr>
          <w:sz w:val="28"/>
          <w:szCs w:val="28"/>
        </w:rPr>
        <w:t>: Какой пушистый выпал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к сказочно в лесу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праздник бабушке сво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пирожки н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ду я смело по тро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не волк не страшен,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песенку сама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ю везде, всег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ол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):</w:t>
      </w:r>
      <w:r>
        <w:rPr>
          <w:sz w:val="28"/>
          <w:szCs w:val="28"/>
        </w:rPr>
        <w:t>Кто по тропе моей пр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пирожки здесь н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хорошо, не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ержен я всерьез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Увидев Красную шапоч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 куда это и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то в корзиночке несешь?</w:t>
      </w:r>
    </w:p>
    <w:p>
      <w:pPr>
        <w:pStyle w:val="Normal"/>
        <w:rPr/>
      </w:pPr>
      <w:r>
        <w:rPr>
          <w:b/>
          <w:sz w:val="28"/>
          <w:szCs w:val="28"/>
        </w:rPr>
        <w:t>Красная Ш</w:t>
      </w:r>
      <w:r>
        <w:rPr>
          <w:sz w:val="28"/>
          <w:szCs w:val="28"/>
        </w:rPr>
        <w:t>: Ни за что не рас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пустите, я спеш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Пропустить? Как бы не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такой уж я прос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чай,  добром прошу!</w:t>
      </w:r>
    </w:p>
    <w:p>
      <w:pPr>
        <w:pStyle w:val="Normal"/>
        <w:rPr/>
      </w:pPr>
      <w:r>
        <w:rPr>
          <w:b/>
          <w:sz w:val="28"/>
          <w:szCs w:val="28"/>
        </w:rPr>
        <w:t>Красная Ш</w:t>
      </w:r>
      <w:r>
        <w:rPr>
          <w:sz w:val="28"/>
          <w:szCs w:val="28"/>
        </w:rPr>
        <w:t>: Я волков не выношу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Но за что? (</w:t>
      </w:r>
      <w:r>
        <w:rPr>
          <w:i/>
          <w:sz w:val="28"/>
          <w:szCs w:val="28"/>
        </w:rPr>
        <w:t xml:space="preserve">Чешет ухо.) </w:t>
      </w:r>
      <w:r>
        <w:rPr>
          <w:sz w:val="28"/>
          <w:szCs w:val="28"/>
        </w:rPr>
        <w:t>Среди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ть немало дур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а я-то молодец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Ласково) </w:t>
      </w:r>
      <w:r>
        <w:rPr>
          <w:sz w:val="28"/>
          <w:szCs w:val="28"/>
        </w:rPr>
        <w:t>И тебе я как отец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расная Ш:</w:t>
      </w:r>
      <w:r>
        <w:rPr>
          <w:sz w:val="28"/>
          <w:szCs w:val="28"/>
        </w:rPr>
        <w:t xml:space="preserve"> Ладно, слушай. Я 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камышовому п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него тропа ве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дом, где бабушка живет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, а что в корзи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мыши, былинк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Красная Ш</w:t>
      </w:r>
      <w:r>
        <w:rPr>
          <w:sz w:val="28"/>
          <w:szCs w:val="28"/>
        </w:rPr>
        <w:t>: Нет, там маслица гор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 картошкой пирожо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кусное варенье и елочные украшенья. </w:t>
      </w:r>
      <w:r>
        <w:rPr>
          <w:i/>
          <w:sz w:val="28"/>
          <w:szCs w:val="28"/>
        </w:rPr>
        <w:t>Уходит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в сторону) </w:t>
      </w:r>
      <w:r>
        <w:rPr>
          <w:sz w:val="28"/>
          <w:szCs w:val="28"/>
        </w:rPr>
        <w:t>И мне поесть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гу скорей к старух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и сутки пусто в брюх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 убегает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хоже, мы на планете сказок. В какую сказку мы попали с вами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расная Шапочка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Верно! Нам нужно выбираться отсюда. Хотя подождите. По-мое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лк что-то задумал. Давайте подождем, может, Красной Шап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адобиться наша помощь. А чтобы ожидание не показалось сли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им, потанц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ТАНЕЦ В КРУГУ» </w:t>
      </w:r>
      <w:r>
        <w:rPr>
          <w:i/>
          <w:sz w:val="28"/>
          <w:szCs w:val="28"/>
        </w:rPr>
        <w:t>фин.н.м. (ст.г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ТАНЦУЙ СО МНОЙ, ДРУЖОК!» </w:t>
      </w:r>
      <w:r>
        <w:rPr>
          <w:i/>
          <w:sz w:val="28"/>
          <w:szCs w:val="28"/>
        </w:rPr>
        <w:t>англ.н.м. (подг.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-за елки выходит Бабушка, садиться на пенек(стул) и вяжет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олк.</w:t>
      </w: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: А-а-а! Вот и домик бабушки. </w:t>
      </w:r>
      <w:r>
        <w:rPr>
          <w:i/>
          <w:sz w:val="28"/>
          <w:szCs w:val="28"/>
        </w:rPr>
        <w:t>(Стучится.)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Кто стучится в эту д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птица, и не з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не внученька ль моя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Ну конечно, это я!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За веревочку тя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верь тихонечко толкн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олк «заходит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моя кро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ходи, ро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рожки с картош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пекла ты, знаю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 Новым годом, бабушка!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С Новым годом, внучка! </w:t>
      </w:r>
      <w:r>
        <w:rPr>
          <w:i/>
          <w:sz w:val="28"/>
          <w:szCs w:val="28"/>
        </w:rPr>
        <w:t>(Гладит руки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Это ты ли, лап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что за ручки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Это рукавицы из собачьей пря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 люблю носить их, не снимаю даж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 xml:space="preserve">: Это что за 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зут из-под шапки?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Хватит уж вопрос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ъем тебя я, баб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Красная Шапочка.</w:t>
      </w:r>
    </w:p>
    <w:p>
      <w:pPr>
        <w:pStyle w:val="Normal"/>
        <w:rPr/>
      </w:pPr>
      <w:r>
        <w:rPr>
          <w:b/>
          <w:sz w:val="28"/>
          <w:szCs w:val="28"/>
        </w:rPr>
        <w:t>Красная Ш</w:t>
      </w:r>
      <w:r>
        <w:rPr>
          <w:sz w:val="28"/>
          <w:szCs w:val="28"/>
        </w:rPr>
        <w:t>: Помогите,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абушку мою спас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звонит по телефону)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чно! Срочно! Зимний л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зываем МЧ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:</w:t>
      </w:r>
      <w:r>
        <w:rPr>
          <w:sz w:val="28"/>
          <w:szCs w:val="28"/>
        </w:rPr>
        <w:t xml:space="preserve"> Зимний лес. Понял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ылаем вам Спецназ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Под музыку выходит солдат спецназа.</w:t>
      </w:r>
    </w:p>
    <w:p>
      <w:pPr>
        <w:pStyle w:val="Normal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Где тут злостный хулиг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Людоед и интриг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 приказ вас в штаб достав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ество от вас избави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ет Волка, уводит.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опротивляясь):</w:t>
      </w:r>
      <w:r>
        <w:rPr>
          <w:sz w:val="28"/>
          <w:szCs w:val="28"/>
        </w:rPr>
        <w:t>Что за хамство, что за бред?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– лесной интеллиген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ождите, я верн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о вас я доберусь!</w:t>
      </w:r>
    </w:p>
    <w:p>
      <w:pPr>
        <w:pStyle w:val="Normal"/>
        <w:rPr/>
      </w:pPr>
      <w:r>
        <w:rPr>
          <w:b/>
          <w:sz w:val="28"/>
          <w:szCs w:val="28"/>
        </w:rPr>
        <w:t>Кр.Ш</w:t>
      </w:r>
      <w:r>
        <w:rPr>
          <w:sz w:val="28"/>
          <w:szCs w:val="28"/>
        </w:rPr>
        <w:t>: Спасибо вам, ребята!</w:t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Спасибо, вовремя вы появились. А что вас к нам в сказку привел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к вам попали случайно. Это все проделки Бабы-Яги и ее шайки.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ят Деда Мороза украсть и нас без праздника и без подарков о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м нужно скорее на Землю, в свой детский сад!</w:t>
      </w:r>
    </w:p>
    <w:p>
      <w:pPr>
        <w:pStyle w:val="Normal"/>
        <w:rPr/>
      </w:pPr>
      <w:r>
        <w:rPr>
          <w:b/>
          <w:sz w:val="28"/>
          <w:szCs w:val="28"/>
        </w:rPr>
        <w:t>Бабушка</w:t>
      </w:r>
      <w:r>
        <w:rPr>
          <w:sz w:val="28"/>
          <w:szCs w:val="28"/>
        </w:rPr>
        <w:t>: Я вам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от вам звездочка волшебная. Она не только вам поможет наз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уться, но еще может вас от космических пиратов защи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и, кстати, в последнее время совсем распустились, спасу от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т. Так что если что, обратитесь к звёздочке – она обязательно   поможет. </w:t>
      </w:r>
      <w:r>
        <w:rPr>
          <w:i/>
          <w:sz w:val="28"/>
          <w:szCs w:val="28"/>
        </w:rPr>
        <w:t>(Дает звезду)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пасибо! Ребята, нам пора! Ну, звездочка, возвращай нас на земл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гает свет, звучит космическая музы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от мы и вернулись. Вроде успели. Надо позвонить Деду Мороз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Достает телеф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вучит зловещая музыка. Врываются пираты, забирают телефон.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: Куда звонить собралась, красавица?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(Выкидывает телефон) </w:t>
      </w:r>
      <w:r>
        <w:rPr>
          <w:sz w:val="28"/>
          <w:szCs w:val="28"/>
        </w:rPr>
        <w:t xml:space="preserve">Все, телефон абонента врем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доступен!</w:t>
      </w:r>
    </w:p>
    <w:p>
      <w:pPr>
        <w:pStyle w:val="Normal"/>
        <w:rPr/>
      </w:pPr>
      <w:r>
        <w:rPr>
          <w:b/>
          <w:sz w:val="28"/>
          <w:szCs w:val="28"/>
        </w:rPr>
        <w:t>1 пират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ривляясь)</w:t>
      </w:r>
      <w:r>
        <w:rPr>
          <w:sz w:val="28"/>
          <w:szCs w:val="28"/>
        </w:rPr>
        <w:t xml:space="preserve">Или находиться вне зоне действия сети! </w:t>
      </w:r>
      <w:r>
        <w:rPr>
          <w:i/>
          <w:sz w:val="28"/>
          <w:szCs w:val="28"/>
        </w:rPr>
        <w:t>(Смеются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 как вы смеете! Кто вы вообще такие?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: Слыхал? Они не знают, кто мы такие! А ну, страх, стращай всех!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У-у-у-у! (</w:t>
      </w:r>
      <w:r>
        <w:rPr>
          <w:i/>
          <w:sz w:val="28"/>
          <w:szCs w:val="28"/>
        </w:rPr>
        <w:t>пугает дете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пират:</w:t>
      </w:r>
      <w:r>
        <w:rPr>
          <w:sz w:val="28"/>
          <w:szCs w:val="28"/>
        </w:rPr>
        <w:t xml:space="preserve"> А теперь ужасай всех до полного ужасения!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Я ужас, летящий на крыльях ночи!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 xml:space="preserve">: Смеются. Смелые попались! Где пушка? Опять потерял? А н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мирно! На боевые учения-устрашения шагом марш!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вам покажем, кто мы такие!</w:t>
      </w:r>
    </w:p>
    <w:p>
      <w:pPr>
        <w:pStyle w:val="Normal"/>
        <w:rPr/>
      </w:pPr>
      <w:r>
        <w:rPr>
          <w:i/>
          <w:sz w:val="28"/>
          <w:szCs w:val="28"/>
        </w:rPr>
        <w:t>Поют песню:</w:t>
      </w:r>
      <w:r>
        <w:rPr>
          <w:sz w:val="28"/>
          <w:szCs w:val="28"/>
        </w:rPr>
        <w:t xml:space="preserve"> Мы страшные пир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б-Егины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ам от нас не скры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не спрят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ы вас покроем и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кормим крокоди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будут папы-мамы ваши плакаться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к вы и есть космические пираты? </w:t>
      </w:r>
    </w:p>
    <w:p>
      <w:pPr>
        <w:pStyle w:val="Normal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Они самые! Собственной персоной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! Так у нас же звездочка волшебная ес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вездочка волшебная, помоги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с звёздочки: </w:t>
      </w:r>
      <w:r>
        <w:rPr>
          <w:sz w:val="28"/>
          <w:szCs w:val="28"/>
        </w:rPr>
        <w:t>Дам я вам один совет – в оркестре кроется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нструменты все берите – нам оркестр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ь получится у вас – пираты сгинут в тот же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кестр «ПОЙДУ ЛЬ Я» </w:t>
      </w:r>
      <w:r>
        <w:rPr>
          <w:i/>
          <w:sz w:val="28"/>
          <w:szCs w:val="28"/>
        </w:rPr>
        <w:t>(ст.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кестр «СВЕТИТ МЕСЯЦ» </w:t>
      </w:r>
      <w:r>
        <w:rPr>
          <w:i/>
          <w:sz w:val="28"/>
          <w:szCs w:val="28"/>
        </w:rPr>
        <w:t>(подг.гр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: Ой, не надо! Терпеть не можем музыку. Мы сдаемся! Смилуй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тдавайте нам Деда Мороза и подарки!</w:t>
      </w:r>
    </w:p>
    <w:p>
      <w:pPr>
        <w:pStyle w:val="Normal"/>
        <w:rPr/>
      </w:pPr>
      <w:r>
        <w:rPr>
          <w:b/>
          <w:sz w:val="28"/>
          <w:szCs w:val="28"/>
        </w:rPr>
        <w:t>1 пират:</w:t>
      </w:r>
      <w:r>
        <w:rPr>
          <w:sz w:val="28"/>
          <w:szCs w:val="28"/>
        </w:rPr>
        <w:t xml:space="preserve"> Что вы, что вы? Какой Дед Мороз? Какие подарки?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В глаза не видели, в уши не слышал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начит, вы не успели напроказничать?</w:t>
      </w:r>
    </w:p>
    <w:p>
      <w:pPr>
        <w:pStyle w:val="Normal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Нет-нет! Мы наоборот сейчас Деда Мороза встретим и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ведем! Жд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Ладно, поверим. Будем ждать Деда Мороза. Ну, а чтобы не скучать – будем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НАША ЕЛКА» </w:t>
      </w:r>
      <w:r>
        <w:rPr>
          <w:i/>
          <w:sz w:val="28"/>
          <w:szCs w:val="28"/>
        </w:rPr>
        <w:t>(в) (ст.гр.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НОВОГОДНЯЯ» </w:t>
      </w:r>
      <w:r>
        <w:rPr>
          <w:i/>
          <w:sz w:val="28"/>
          <w:szCs w:val="28"/>
        </w:rPr>
        <w:t xml:space="preserve">(в) (подг.гр.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Всюду слышен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зыка зовёт нас все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ходите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и ножки поразм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ляска «ПРИГЛАШЕНИЕ» </w:t>
      </w:r>
      <w:r>
        <w:rPr>
          <w:i/>
          <w:sz w:val="28"/>
          <w:szCs w:val="28"/>
        </w:rPr>
        <w:t>(ст.гр.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ляска «А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, БЕРЕЗА» </w:t>
      </w:r>
      <w:r>
        <w:rPr>
          <w:i/>
          <w:sz w:val="28"/>
          <w:szCs w:val="28"/>
        </w:rPr>
        <w:t>(подг.г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елки появляется мешок. (Им накрыта Баба-Яга)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мотрите! Мешок стоит. Это, наверно, подарки новогодни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мешку. Баба Яга пугает Ведущую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Размечтались! Подарков им привалило! Как же! За какие та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слуги, позвольте узнать? Вот вы, дети, целый год балуе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слушаете взрослых, проказничаете, да? А еще, поди, дере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усаетесь, щипаетесь. А вот я целый год тружусь, тружусь, ка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челка, а никто и не вспомнит.</w:t>
      </w:r>
      <w:r>
        <w:rPr>
          <w:i/>
          <w:sz w:val="28"/>
          <w:szCs w:val="28"/>
        </w:rPr>
        <w:t>(Всхлипывает)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печальтесь, бабушка! </w:t>
      </w:r>
      <w:r>
        <w:rPr>
          <w:i/>
          <w:sz w:val="28"/>
          <w:szCs w:val="28"/>
        </w:rPr>
        <w:t>(Гладит и пытается помочь с мешко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Руки прочь! Злые вы, уйду я от вас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Да не обижайтесь, Бабушка. Лучше оставайтесь с нами Н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речать. Ведь когда приходит Новый год – это счастье и радость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х! Вот по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ровод «НОВОГОДНЯЯ ПЛЯСОВАЯ» </w:t>
      </w:r>
      <w:r>
        <w:rPr>
          <w:i/>
          <w:sz w:val="28"/>
          <w:szCs w:val="28"/>
        </w:rPr>
        <w:t>Л.Вахрушевой (ст.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Хоровод «НОВОГОДНЯЯ ПЕСЕНКА» </w:t>
      </w:r>
      <w:r>
        <w:rPr>
          <w:i/>
          <w:sz w:val="28"/>
          <w:szCs w:val="28"/>
        </w:rPr>
        <w:t>Л.Титовой (подг.г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: А я и не знала, что Новый год – такой веселый праздник! Все, закрываю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е турагентство на выходные! Эх, это мы еще не веселились. 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час повеселимся, как следу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БАБОЙ ЯГ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Спасибо, Бабушка, за весёлую игру. Что-то долго нет Деда Мороза. 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.: Зря он в мое турагентство не обратился. По горящей путевке давно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е здесь был. А так стоит где-нибудь в пробке, скучает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А как же пираты? Это они вызвались Деда Мороза поскорей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ть, а до сих пор нет ни пиратов, ни Деда Мороза. И внучка его,   Снегурочка, куда-то запропастилась.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Это мы сейчас проверим. </w:t>
      </w:r>
      <w:r>
        <w:rPr>
          <w:i/>
          <w:sz w:val="28"/>
          <w:szCs w:val="28"/>
        </w:rPr>
        <w:t xml:space="preserve">(Достает рацию). </w:t>
      </w:r>
      <w:r>
        <w:rPr>
          <w:sz w:val="28"/>
          <w:szCs w:val="28"/>
        </w:rPr>
        <w:t>Эй, бездельники! Прием!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застряли? </w:t>
      </w:r>
      <w:r>
        <w:rPr>
          <w:i/>
          <w:sz w:val="28"/>
          <w:szCs w:val="28"/>
        </w:rPr>
        <w:t xml:space="preserve">(Шорох и шум в ответ). </w:t>
      </w:r>
      <w:r>
        <w:rPr>
          <w:sz w:val="28"/>
          <w:szCs w:val="28"/>
        </w:rPr>
        <w:t>Странно. Не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лесу родилась елочк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Дед Мороз и Снегуроч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Здравствуйте,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равляю всех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дравляю всех гост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, Дедушка Мороз! Мы тебя так долго ждали. Нашла всё-таки тебя твоя внуч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т, нашла я своего дедушку, и к вам привела!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 вам на праздничную е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пришел издал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ыл в пути довольно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ел через льды, через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ел все дни, не зная л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сбивался я с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садился на оле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в маршрутное так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чуть-чуть не заблуд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ути с дороги с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частью, очень мне по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чный ваш огонек! Да и внученька моя вовремя меня встретила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ед Мороз, разве тебя не встретили в дороге космические пира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Кто? Пираты? Никаких пиратов не встречал.</w:t>
      </w:r>
    </w:p>
    <w:p>
      <w:pPr>
        <w:pStyle w:val="Normal"/>
        <w:rPr/>
      </w:pPr>
      <w:r>
        <w:rPr>
          <w:i/>
          <w:sz w:val="28"/>
          <w:szCs w:val="28"/>
        </w:rPr>
        <w:t>В зал входит солдат спецназа, ведет  под дулом автомата космических пиратов, один из которых несет мешок, подходит к Д. Морозу, отдает честь.</w:t>
      </w:r>
    </w:p>
    <w:p>
      <w:pPr>
        <w:pStyle w:val="Normal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С Новым годом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жданин Морозов Д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вините, отрыв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мне нужен ваш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ичего вы не тер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последних полча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нигде не забы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 такого вещмешка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ычет автоматом в пирата, тот  подает мешок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й, да как я только м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абыть в пути ме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спасибо,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вернул мешочек мой!</w:t>
      </w:r>
    </w:p>
    <w:p>
      <w:pPr>
        <w:pStyle w:val="Normal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А вот этих хули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 собою у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на этих хули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же дело заведу!</w:t>
      </w:r>
    </w:p>
    <w:p>
      <w:pPr>
        <w:pStyle w:val="Normal"/>
        <w:rPr/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Так вот где вы пропадали? Я же приказала: отбой! Задание отменяется!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ы? </w:t>
      </w:r>
      <w:r>
        <w:rPr>
          <w:i/>
          <w:sz w:val="28"/>
          <w:szCs w:val="28"/>
        </w:rPr>
        <w:t>(К солдату)</w:t>
      </w:r>
      <w:r>
        <w:rPr>
          <w:sz w:val="28"/>
          <w:szCs w:val="28"/>
        </w:rPr>
        <w:t xml:space="preserve">Забирайте их и сажайте под замок, раз они так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лухи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одождите, подож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жет, можно в день такой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наказывать пи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ступок за плохо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: Вы простите нас, пожалуй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е будьте слишком строг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не вредные – зловре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сто очень одинокие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Простим их, Дедушка! Они исправятся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Оставайтесь, коли 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 условим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ами будет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не ссориться!</w:t>
      </w:r>
    </w:p>
    <w:p>
      <w:pPr>
        <w:pStyle w:val="Normal"/>
        <w:rPr/>
      </w:pPr>
      <w:r>
        <w:rPr>
          <w:b/>
          <w:sz w:val="28"/>
          <w:szCs w:val="28"/>
        </w:rPr>
        <w:t>Пираты:</w:t>
      </w:r>
      <w:r>
        <w:rPr>
          <w:sz w:val="28"/>
          <w:szCs w:val="28"/>
        </w:rPr>
        <w:t xml:space="preserve"> Спасибо!</w:t>
      </w:r>
    </w:p>
    <w:p>
      <w:pPr>
        <w:pStyle w:val="Normal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Вот отлично! Не ругайтесь и живите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у, а мне пора в дозор. Извините, служба!  </w:t>
      </w:r>
      <w:r>
        <w:rPr>
          <w:i/>
          <w:sz w:val="28"/>
          <w:szCs w:val="28"/>
        </w:rPr>
        <w:t>Ухо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ы отдохни с дороги, Дедушка, и послушай нашу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БУМ-БУМ-БУМ» </w:t>
      </w:r>
      <w:r>
        <w:rPr>
          <w:i/>
          <w:sz w:val="28"/>
          <w:szCs w:val="28"/>
        </w:rPr>
        <w:t>(ст.гр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ня «МЫ ТЕБЯ ТАК ДОЛГО ЖДАЛИ» </w:t>
      </w:r>
      <w:r>
        <w:rPr>
          <w:i/>
          <w:sz w:val="28"/>
          <w:szCs w:val="28"/>
        </w:rPr>
        <w:t>И.Осокиной (подг.г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Замечательная песенка! </w:t>
      </w:r>
      <w:r>
        <w:rPr>
          <w:i/>
          <w:sz w:val="28"/>
          <w:szCs w:val="28"/>
        </w:rPr>
        <w:t xml:space="preserve">(К пиратам). </w:t>
      </w:r>
      <w:r>
        <w:rPr>
          <w:sz w:val="28"/>
          <w:szCs w:val="28"/>
        </w:rPr>
        <w:t>А вы что стоите, приун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нится, вы обещание давали детям с ними по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: Да-да, сейчас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еперь скорей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а пришла пора!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Кто отважен, быстр и см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то в детстве много каши 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ши к нам скор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ходи, не робей!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: Вот гигантская скака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ем мы ее вертеть.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Тут нужна еще смекалк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какалку не зад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СКАКАЛ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: Ай, да детки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скажешь, что юн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 сегодня меня порадовали, повеселили на славу! Пора и мне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селить и порадовать подаркам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Хлопает три раза в ладош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нятно, что с моим волшебным сундуком с подаркам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ен был явиться по первому моему зову. Может, где за пень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цепился.  Ну-ка, волшебный сундук, шагом марш в детский сад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зи подарки для ребят! </w:t>
      </w:r>
      <w:r>
        <w:rPr>
          <w:i/>
          <w:sz w:val="28"/>
          <w:szCs w:val="28"/>
        </w:rPr>
        <w:t>Хлопает 3 раза в ладоши.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: Вот так волшебство! Ни сундука, ни подарков. Повеселились на славу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раты пытаются уйти на цыпочках.</w:t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Стоять! А вы куда? Уж не вы ли тут руку приложили, а?</w:t>
      </w:r>
    </w:p>
    <w:p>
      <w:pPr>
        <w:pStyle w:val="Normal"/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: Да мы, это, мы не хотели, так получилось…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Отправляйтесь немедленно и привезите назад подарки новогодние!</w:t>
      </w:r>
    </w:p>
    <w:p>
      <w:pPr>
        <w:pStyle w:val="Normal"/>
        <w:rPr/>
      </w:pPr>
      <w:r>
        <w:rPr>
          <w:b/>
          <w:sz w:val="28"/>
          <w:szCs w:val="28"/>
        </w:rPr>
        <w:t>1 пират</w:t>
      </w:r>
      <w:r>
        <w:rPr>
          <w:sz w:val="28"/>
          <w:szCs w:val="28"/>
        </w:rPr>
        <w:t>: Ну, если нам 20 % от суммы</w:t>
      </w:r>
    </w:p>
    <w:p>
      <w:pPr>
        <w:pStyle w:val="Normal"/>
        <w:rPr/>
      </w:pPr>
      <w:r>
        <w:rPr>
          <w:b/>
          <w:sz w:val="28"/>
          <w:szCs w:val="28"/>
        </w:rPr>
        <w:t>2 пират</w:t>
      </w:r>
      <w:r>
        <w:rPr>
          <w:sz w:val="28"/>
          <w:szCs w:val="28"/>
        </w:rPr>
        <w:t>:  То можно и потратить космическое топливо…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Что? Нет, все-таки придется вас заморозить!</w:t>
      </w:r>
    </w:p>
    <w:p>
      <w:pPr>
        <w:pStyle w:val="Normal"/>
        <w:rPr/>
      </w:pPr>
      <w:r>
        <w:rPr>
          <w:b/>
          <w:sz w:val="28"/>
          <w:szCs w:val="28"/>
        </w:rPr>
        <w:t>Пираты</w:t>
      </w:r>
      <w:r>
        <w:rPr>
          <w:sz w:val="28"/>
          <w:szCs w:val="28"/>
        </w:rPr>
        <w:t>: Не надо, мы уже лети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лета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.М.: </w:t>
      </w:r>
      <w:r>
        <w:rPr>
          <w:sz w:val="28"/>
          <w:szCs w:val="28"/>
        </w:rPr>
        <w:t>Вот, внученька, заступилась за них, а они вон какими хулиганами оказали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Не сердись, Дедушка! Сейчас они всё исправят!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грустите, не ску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ь сегодн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есь мир сейчас лику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танцует,  и по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«С НОВЫМ ГОДОМ!» </w:t>
      </w:r>
      <w:r>
        <w:rPr>
          <w:i/>
          <w:sz w:val="28"/>
          <w:szCs w:val="28"/>
        </w:rPr>
        <w:t>(в)(подг.г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смотри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пираты – несут сундук с подар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пират: </w:t>
      </w:r>
      <w:r>
        <w:rPr>
          <w:sz w:val="28"/>
          <w:szCs w:val="28"/>
        </w:rPr>
        <w:t>Вот, Дедушка, всё исправлен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пират: </w:t>
      </w:r>
      <w:r>
        <w:rPr>
          <w:sz w:val="28"/>
          <w:szCs w:val="28"/>
        </w:rPr>
        <w:t>Всё в целости-сохранности доставлено.</w:t>
        <w:tab/>
      </w:r>
    </w:p>
    <w:p>
      <w:pPr>
        <w:pStyle w:val="Normal"/>
        <w:rPr/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иратам) </w:t>
      </w:r>
      <w:r>
        <w:rPr>
          <w:sz w:val="28"/>
          <w:szCs w:val="28"/>
        </w:rPr>
        <w:t>То-то же!</w:t>
      </w:r>
    </w:p>
    <w:p>
      <w:pPr>
        <w:pStyle w:val="Normal"/>
        <w:rPr/>
      </w:pPr>
      <w:r>
        <w:rPr>
          <w:i/>
          <w:sz w:val="28"/>
          <w:szCs w:val="28"/>
        </w:rPr>
        <w:t>(детям):</w:t>
      </w:r>
      <w:r>
        <w:rPr>
          <w:sz w:val="28"/>
          <w:szCs w:val="28"/>
        </w:rPr>
        <w:t xml:space="preserve">  Я вас, дети, поздрав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частья, радости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росли вы и ум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ились, песни пел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всегда звенел ваш смех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 всех, всех, всех!!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Дед Мороз и Снегу</w:t>
      </w:r>
      <w:r>
        <w:rPr>
          <w:sz w:val="28"/>
          <w:szCs w:val="28"/>
        </w:rPr>
        <w:t xml:space="preserve">рочка </w:t>
      </w:r>
      <w:r>
        <w:rPr>
          <w:i/>
          <w:sz w:val="28"/>
          <w:szCs w:val="28"/>
        </w:rPr>
        <w:t>раздают подар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овогодняя пес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 желанию рассказывают стихи, фотографируют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окон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9:00Z</dcterms:created>
  <dc:creator>Детсад</dc:creator>
  <dc:description/>
  <cp:keywords/>
  <dc:language>en-US</dc:language>
  <cp:lastModifiedBy>Admin</cp:lastModifiedBy>
  <dcterms:modified xsi:type="dcterms:W3CDTF">2015-12-04T05:07:00Z</dcterms:modified>
  <cp:revision>16</cp:revision>
  <dc:subject/>
  <dc:title>«НОВОГОДНИЕ ПРИКЛЮЧЕНИЯ»</dc:title>
</cp:coreProperties>
</file>