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1. В первый раз купили 3 бокала и 4 чашки и заплатили 110 рублей, а во второй раз – по тем же ценам  - 3 бокала и 6 чашек и заплатили на 40 рублей больше. Сколько стоит бокал и сколько ча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К числу 5 справа и слева приписали цифру 5. Во сколько раз увеличилось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Сколько открыток понадобиться для того, чтобы Маша, Катя, Света и Полина поздравили друг друга с Новым г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Часы бьют каждый час и отбивают столько ударов, сколько показывает часовая стрелка. Сколько ударов отбивают часы в течение 12 ча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Какой город состоит из одного мужского имени и ста женс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6. Какие звери спрятались в словах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алисадник, посёлок, укротитель, засл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. Переставь буквы так, чтобы получились словарные слова. Запиш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Нтобик, субтоав, загиман, рольбак, диром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01:00Z</dcterms:created>
  <dc:creator>User</dc:creator>
  <dc:description/>
  <cp:keywords/>
  <dc:language>en-US</dc:language>
  <cp:lastModifiedBy>User</cp:lastModifiedBy>
  <dcterms:modified xsi:type="dcterms:W3CDTF">2012-09-16T11:14:00Z</dcterms:modified>
  <cp:revision>1</cp:revision>
  <dc:subject/>
  <dc:title>1</dc:title>
</cp:coreProperties>
</file>