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убкин Белгоро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ая программа «Умницы и умники» по произведениям В. Драгун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Рассказы о детях и для дете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«Развитие интереса к чтению, повышение техники чтения, воспитание эмоциональной сопричастности с литературными героям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листы цветной бумаги для оформления дорожек (зеленые, желтые, красные), орд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тборочный тур (для выбора дороже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чем любит висеть Дениска, как белье на заборе? (на папином колен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кие настольные игры любит играть Дениска? (шашки, шахматы, доми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го не любит Дениска так, что хочется убежать на край света? (лечить зуб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юбит или нет гостей Дениска? (любит, только не любит им читать стихи и играть в «каравай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опросы по рассказам Виктора Юзефовича Драгунско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вочка на шар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го цвета был шар, на котором выступала девочка? (голубог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называется цирковая специальность девочки на шаре? (эквилибрист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да уехала на гастроли девочка на шаре? (во Владивост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звали девочку на шаре? (Танечка Воронцо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то такие «Бронзовые люди – Два яворс»? (родители Танечк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еленчатые леопард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ем, по мнению ребятишек, плоха болезнь корь? (тем, что после нее все игрушки надо сжигать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ки – бры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й фокус папа Дениски не смог повторить второй раз? (Возврат шляп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кажите мне про Сингапу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е хорошее средство использовал Дениска для быстрого засыпания? (повторение таблицы умножения на 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м поклялся капитан, что он не сердится на Дениса? (именным кортик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ему плохо спалось капитану дальнего плавания? (в него Дениска бросал котлеты и яйц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до иметь чувство юмор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 решилась задача про яблоки? (2 яблока разделить на троих, чтобы было поровну), (сварить компот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ом рассказе Дениска с папой попадают в ДТП? («Человек с голубым лицом»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еловек с голубым лицо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ем работал человек с голубым лицом? (водителем кат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ему у этого человека лицо было голубое? (от частого брить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айное становится явны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 чего была каша, которую не любил Денис? (манная каш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ую острую приправу добавил Денис в манную кашу, думал, что теперь может быть съест ее? (хре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да шел человек, на которого вылилась каша? (фотографировать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у мамы Дениса глаза становились зеленые, как крыжовник, что это означало? (что она рассердила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12:00Z</dcterms:created>
  <dc:creator>Tasha</dc:creator>
  <dc:description/>
  <cp:keywords/>
  <dc:language>en-US</dc:language>
  <cp:lastModifiedBy>Admin</cp:lastModifiedBy>
  <dcterms:modified xsi:type="dcterms:W3CDTF">2012-03-31T11:29:00Z</dcterms:modified>
  <cp:revision>8</cp:revision>
  <dc:subject/>
  <dc:title/>
</cp:coreProperties>
</file>