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32"/>
          <w:lang w:val="ru-RU"/>
        </w:rPr>
        <w:t>Муниципальное бюджетное учреждение средняя общеобразовательная школа с углубленным изучением отдельных предметов № 21 городского округа Тольятти</w:t>
      </w:r>
    </w:p>
    <w:p>
      <w:pPr>
        <w:pStyle w:val="Normal"/>
        <w:jc w:val="center"/>
        <w:rPr>
          <w:b/>
          <w:b/>
          <w:bCs/>
          <w:color w:val="333333"/>
          <w:sz w:val="32"/>
          <w:lang w:val="ru-RU"/>
        </w:rPr>
      </w:pPr>
      <w:r>
        <w:rPr>
          <w:b/>
          <w:bCs/>
          <w:color w:val="333333"/>
          <w:sz w:val="32"/>
          <w:lang w:val="ru-RU"/>
        </w:rPr>
      </w:r>
    </w:p>
    <w:p>
      <w:pPr>
        <w:pStyle w:val="Normal"/>
        <w:shd w:fill="FFFFFF" w:val="clear"/>
        <w:ind w:left="4962" w:hanging="0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Утверждаю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Директор ________/_________/</w:t>
            </w:r>
          </w:p>
          <w:p>
            <w:pPr>
              <w:pStyle w:val="Normal"/>
              <w:rPr/>
            </w:pPr>
            <w:r>
              <w:rPr>
                <w:color w:val="333333"/>
                <w:lang w:val="ru-RU"/>
              </w:rPr>
              <w:t>«__»_____________2012г.</w:t>
            </w:r>
          </w:p>
          <w:p>
            <w:pPr>
              <w:pStyle w:val="Normal"/>
              <w:rPr/>
            </w:pPr>
            <w:r>
              <w:rPr>
                <w:color w:val="333333"/>
                <w:lang w:val="ru-RU"/>
              </w:rPr>
              <w:t xml:space="preserve">              </w:t>
            </w:r>
            <w:r>
              <w:rPr>
                <w:color w:val="333333"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rPr>
                <w:color w:val="333333"/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«___»________2012 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/___________/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Программа рассмотрена на заседании  МО учителей начальных классов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>Протокол № ___от «__»_____2012г.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Руководитель  МО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________________/______________/</w:t>
            </w:r>
          </w:p>
        </w:tc>
      </w:tr>
    </w:tbl>
    <w:p>
      <w:pPr>
        <w:pStyle w:val="Normal"/>
        <w:shd w:fill="FFFFFF" w:val="clea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Heading3"/>
        <w:jc w:val="center"/>
        <w:rPr/>
      </w:pPr>
      <w:r>
        <w:rPr>
          <w:color w:val="333333"/>
          <w:sz w:val="40"/>
          <w:szCs w:val="40"/>
        </w:rPr>
        <w:t xml:space="preserve">РАБОЧАЯ ПРОГРАММА </w:t>
      </w:r>
    </w:p>
    <w:p>
      <w:pPr>
        <w:pStyle w:val="Heading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по математик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b/>
          <w:bCs/>
          <w:color w:val="333333"/>
          <w:sz w:val="28"/>
          <w:szCs w:val="28"/>
          <w:lang w:val="ru-RU"/>
        </w:rPr>
        <w:t xml:space="preserve">( автор В.Н.Рудницкая  )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>УМК «Начальная школа ХХI века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  <w:lang w:val="ru-RU"/>
        </w:rPr>
        <w:t xml:space="preserve">Программа разработана на основе Примерных программ по математике Федерального государственного образовательного стандарта начального общего образования, программы курса «Математика» </w:t>
      </w:r>
      <w:r>
        <w:rPr>
          <w:bCs/>
          <w:color w:val="333333"/>
          <w:sz w:val="28"/>
          <w:szCs w:val="28"/>
          <w:lang w:val="ru-RU"/>
        </w:rPr>
        <w:t xml:space="preserve">В.Н.Рудницкой </w:t>
      </w:r>
      <w:r>
        <w:rPr>
          <w:color w:val="333333"/>
          <w:sz w:val="28"/>
          <w:szCs w:val="28"/>
          <w:lang w:val="ru-RU"/>
        </w:rPr>
        <w:t>(</w:t>
      </w:r>
      <w:r>
        <w:rPr>
          <w:bCs/>
          <w:color w:val="333333"/>
          <w:sz w:val="28"/>
          <w:szCs w:val="28"/>
          <w:lang w:val="ru-RU"/>
        </w:rPr>
        <w:t>УМК «Начальная школа ХХI века»</w:t>
      </w:r>
      <w:r>
        <w:rPr>
          <w:color w:val="333333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333333"/>
          <w:sz w:val="20"/>
          <w:szCs w:val="20"/>
          <w:lang w:val="ru-RU"/>
        </w:rPr>
      </w:pPr>
      <w:r>
        <w:rPr>
          <w:bCs/>
          <w:color w:val="333333"/>
          <w:sz w:val="20"/>
          <w:szCs w:val="20"/>
          <w:lang w:val="ru-RU"/>
        </w:rPr>
      </w:r>
    </w:p>
    <w:p>
      <w:pPr>
        <w:pStyle w:val="Heading4"/>
        <w:rPr>
          <w:color w:val="333333"/>
          <w:szCs w:val="24"/>
        </w:rPr>
      </w:pPr>
      <w:r>
        <w:rPr>
          <w:color w:val="333333"/>
        </w:rPr>
        <w:t>Класс         2 «</w:t>
      </w:r>
      <w:r>
        <w:rPr>
          <w:color w:val="333333"/>
          <w:u w:val="single"/>
        </w:rPr>
        <w:t>в,г</w:t>
      </w:r>
      <w:r>
        <w:rPr>
          <w:color w:val="333333"/>
        </w:rPr>
        <w:t>»</w:t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5208" w:firstLine="456"/>
        <w:rPr>
          <w:color w:val="333333"/>
          <w:lang w:val="ru-RU"/>
        </w:rPr>
      </w:pPr>
      <w:r>
        <w:rPr>
          <w:color w:val="333333"/>
          <w:lang w:val="ru-RU"/>
        </w:rPr>
        <w:t>Программу составили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333333"/>
          <w:lang w:val="ru-RU"/>
        </w:rPr>
      </w:pPr>
      <w:r>
        <w:rPr>
          <w:color w:val="333333"/>
          <w:lang w:val="ru-RU"/>
        </w:rPr>
        <w:t>учителя   начальных классов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333333"/>
          <w:u w:val="single"/>
          <w:lang w:val="ru-RU"/>
        </w:rPr>
      </w:pPr>
      <w:r>
        <w:rPr>
          <w:color w:val="333333"/>
          <w:u w:val="single"/>
          <w:lang w:val="ru-RU"/>
        </w:rPr>
        <w:t>Колескина Инга Губертовна</w:t>
      </w:r>
    </w:p>
    <w:p>
      <w:pPr>
        <w:pStyle w:val="Normal"/>
        <w:shd w:fill="FFFFFF" w:val="clear"/>
        <w:spacing w:lineRule="exact" w:line="317"/>
        <w:ind w:left="5208" w:firstLine="456"/>
        <w:rPr>
          <w:color w:val="333333"/>
          <w:u w:val="single"/>
          <w:lang w:val="ru-RU"/>
        </w:rPr>
      </w:pPr>
      <w:r>
        <w:rPr>
          <w:color w:val="333333"/>
          <w:u w:val="single"/>
          <w:lang w:val="ru-RU"/>
        </w:rPr>
        <w:t>Терехова Ольга Павловна</w:t>
      </w:r>
    </w:p>
    <w:p>
      <w:pPr>
        <w:pStyle w:val="Normal"/>
        <w:shd w:fill="FFFFFF" w:val="clear"/>
        <w:spacing w:lineRule="exact" w:line="317"/>
        <w:ind w:left="4500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 xml:space="preserve">              </w:t>
      </w:r>
      <w:r>
        <w:rPr>
          <w:color w:val="333333"/>
          <w:sz w:val="20"/>
          <w:szCs w:val="20"/>
          <w:lang w:val="ru-RU"/>
        </w:rPr>
        <w:tab/>
        <w:tab/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333333"/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ru-RU"/>
        </w:rPr>
        <w:t>Тольятти, 2012 год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lang w:val="ru-RU"/>
        </w:rPr>
      </w:pPr>
      <w:r>
        <w:rPr>
          <w:b/>
          <w:lang w:val="ru-RU"/>
        </w:rPr>
        <w:t>Пояснительна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записка</w:t>
      </w:r>
    </w:p>
    <w:p>
      <w:pPr>
        <w:pStyle w:val="Normal"/>
        <w:rPr>
          <w:rFonts w:ascii="Arial Rounded MT Bold" w:hAnsi="Arial Rounded MT Bold" w:cs="Arial Rounded MT Bold"/>
          <w:lang w:val="ru-RU"/>
        </w:rPr>
      </w:pPr>
      <w:r>
        <w:rPr>
          <w:lang w:val="ru-RU"/>
        </w:rPr>
        <w:t>Основна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тельна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ОУ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школы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№</w:t>
      </w:r>
      <w:r>
        <w:rPr>
          <w:rFonts w:cs="Arial Rounded MT Bold" w:ascii="Arial Rounded MT Bold" w:hAnsi="Arial Rounded MT Bold"/>
          <w:lang w:val="ru-RU"/>
        </w:rPr>
        <w:t xml:space="preserve">21 </w:t>
      </w:r>
      <w:r>
        <w:rPr>
          <w:lang w:val="ru-RU"/>
        </w:rPr>
        <w:t>разработана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соответствии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с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Приказом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№</w:t>
      </w:r>
      <w:r>
        <w:rPr>
          <w:rFonts w:cs="Arial Rounded MT Bold" w:ascii="Arial Rounded MT Bold" w:hAnsi="Arial Rounded MT Bold"/>
          <w:lang w:val="ru-RU"/>
        </w:rPr>
        <w:t xml:space="preserve"> 373  </w:t>
      </w:r>
      <w:r>
        <w:rPr>
          <w:lang w:val="ru-RU"/>
        </w:rPr>
        <w:t>Минобрнаук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cs="Arial Rounded MT Bold" w:ascii="Arial Rounded MT Bold" w:hAnsi="Arial Rounded MT Bold"/>
          <w:lang w:val="ru-RU"/>
        </w:rPr>
        <w:t xml:space="preserve">  «</w:t>
      </w:r>
      <w:r>
        <w:rPr>
          <w:lang w:val="ru-RU"/>
        </w:rPr>
        <w:t>Об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утверждении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введении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действие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федерального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государственного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образовательного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стандарта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начального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общего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образования</w:t>
      </w:r>
      <w:r>
        <w:rPr>
          <w:rFonts w:cs="Arial Rounded MT Bold" w:ascii="Arial Rounded MT Bold" w:hAnsi="Arial Rounded MT Bold"/>
          <w:lang w:val="ru-RU"/>
        </w:rPr>
        <w:t xml:space="preserve">»  </w:t>
      </w:r>
      <w:r>
        <w:rPr>
          <w:lang w:val="ru-RU"/>
        </w:rPr>
        <w:t>от</w:t>
      </w:r>
      <w:r>
        <w:rPr>
          <w:rFonts w:cs="Arial Rounded MT Bold" w:ascii="Arial Rounded MT Bold" w:hAnsi="Arial Rounded MT Bold"/>
          <w:lang w:val="ru-RU"/>
        </w:rPr>
        <w:t xml:space="preserve"> 6 </w:t>
      </w:r>
      <w:r>
        <w:rPr>
          <w:lang w:val="ru-RU"/>
        </w:rPr>
        <w:t>октября</w:t>
      </w:r>
      <w:r>
        <w:rPr>
          <w:rFonts w:cs="Arial Rounded MT Bold" w:ascii="Arial Rounded MT Bold" w:hAnsi="Arial Rounded MT Bold"/>
          <w:lang w:val="ru-RU"/>
        </w:rPr>
        <w:t xml:space="preserve">  2009  </w:t>
      </w:r>
      <w:r>
        <w:rPr>
          <w:lang w:val="ru-RU"/>
        </w:rPr>
        <w:t>года</w:t>
      </w:r>
      <w:r>
        <w:rPr>
          <w:rFonts w:cs="Arial Rounded MT Bold" w:ascii="Arial Rounded MT Bold" w:hAnsi="Arial Rounded MT Bold"/>
          <w:lang w:val="ru-RU"/>
        </w:rPr>
        <w:t xml:space="preserve">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ru-RU"/>
        </w:rPr>
        <w:tab/>
        <w:tab/>
      </w:r>
      <w:r>
        <w:rPr>
          <w:lang w:val="ru-RU"/>
        </w:rPr>
        <w:t>Программ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cs="Arial Rounded MT Bold" w:ascii="Arial Rounded MT Bold" w:hAnsi="Arial Rounded MT Bold"/>
          <w:lang w:val="ru-RU"/>
        </w:rPr>
        <w:t xml:space="preserve">  </w:t>
      </w:r>
      <w:r>
        <w:rPr>
          <w:lang w:val="ru-RU"/>
        </w:rPr>
        <w:t>требования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осударствен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тандарт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cs="Arial Rounded MT Bold" w:ascii="Arial Rounded MT Bold" w:hAnsi="Arial Rounded MT Bold"/>
          <w:lang w:val="ru-RU"/>
        </w:rPr>
        <w:t>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ru-RU"/>
        </w:rPr>
        <w:tab/>
        <w:tab/>
      </w:r>
      <w:r>
        <w:rPr>
          <w:lang w:val="ru-RU"/>
        </w:rPr>
        <w:t>Программ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ставле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имер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ОО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определяет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рганизацию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тупен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чаль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е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уховно</w:t>
      </w:r>
      <w:r>
        <w:rPr>
          <w:rFonts w:cs="Arial Rounded MT Bold" w:ascii="Arial Rounded MT Bold" w:hAnsi="Arial Rounded MT Bold"/>
          <w:lang w:val="ru-RU"/>
        </w:rPr>
        <w:t>-</w:t>
      </w:r>
      <w:r>
        <w:rPr>
          <w:lang w:val="ru-RU"/>
        </w:rPr>
        <w:t>нравственно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оциально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личностно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нтеллектуально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сновы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чеб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обеспечивающе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циальную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спешность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развит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творческ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аморазвит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амосовершенствовани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охран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крепл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здоровь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cs="Arial Rounded MT Bold" w:ascii="Arial Rounded MT Bold" w:hAnsi="Arial Rounded MT Bold"/>
          <w:lang w:val="ru-RU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ru-RU"/>
        </w:rPr>
      </w:pPr>
      <w:r>
        <w:rPr>
          <w:rFonts w:cs="Arial Rounded MT Bold" w:ascii="Arial Rounded MT Bold" w:hAnsi="Arial Rounded MT Bold"/>
          <w:lang w:val="ru-RU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  <w:tab/>
      </w:r>
      <w:r>
        <w:rPr>
          <w:b/>
          <w:lang w:val="ru-RU"/>
        </w:rPr>
        <w:t>Обща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характеристика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учебного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предмета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грамм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назначе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к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щих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школы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рассчита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136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о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lang w:val="ru-RU"/>
        </w:rPr>
      </w:pPr>
      <w:r>
        <w:rPr>
          <w:color w:val="000000"/>
          <w:lang w:val="ru-RU"/>
        </w:rPr>
        <w:t>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заложе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зволяюща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щим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владеть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ы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мо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их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знани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мени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адут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ешн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зучать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исциплины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рших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классах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. </w:t>
      </w:r>
      <w:r>
        <w:rPr>
          <w:color w:val="000000"/>
          <w:lang w:val="ru-RU"/>
        </w:rPr>
        <w:t>Своеоб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раз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ьн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тупен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остоит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то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чт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н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н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тупен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ащих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ть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ва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лементо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. </w:t>
      </w:r>
      <w:r>
        <w:rPr>
          <w:color w:val="000000"/>
          <w:lang w:val="ru-RU"/>
        </w:rPr>
        <w:t>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енк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никает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теоретическо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озна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ышле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вивают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ующ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пособност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(</w:t>
      </w:r>
      <w:r>
        <w:rPr>
          <w:color w:val="000000"/>
          <w:lang w:val="ru-RU"/>
        </w:rPr>
        <w:t>рефлекси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анализ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мысленно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ирова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); </w:t>
      </w:r>
      <w:r>
        <w:rPr>
          <w:color w:val="000000"/>
          <w:lang w:val="ru-RU"/>
        </w:rPr>
        <w:t>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раст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ете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сходит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тановле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отребност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отивов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я</w:t>
      </w:r>
      <w:r>
        <w:rPr>
          <w:rFonts w:cs="Arial Rounded MT Bold" w:ascii="Arial Rounded MT Bold" w:hAnsi="Arial Rounded MT Bold"/>
          <w:color w:val="000000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основу отбора содержания обучения по</w:t>
        <w:softHyphen/>
        <w:t xml:space="preserve">ложены следующие, наиболее важные </w:t>
      </w:r>
      <w:r>
        <w:rPr>
          <w:b/>
          <w:bCs/>
          <w:color w:val="000000"/>
          <w:lang w:val="ru-RU"/>
        </w:rPr>
        <w:t>методические принци</w:t>
        <w:softHyphen/>
        <w:t>пы:</w:t>
      </w:r>
      <w:r>
        <w:rPr>
          <w:color w:val="000000"/>
          <w:lang w:val="ru-RU"/>
        </w:rPr>
        <w:t xml:space="preserve">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п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чения в курс новых вопросов, ранее не изучавшихся в на</w:t>
        <w:softHyphen/>
        <w:t>чальной школе; развитие интереса к занятиям математико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Сформулированные принципы потребовали конструиро</w:t>
        <w:softHyphen/>
        <w:t>вания такой программы, которая содержит сведения из раз</w:t>
        <w:softHyphen/>
        <w:t xml:space="preserve">личных математических дисциплин, образующих </w:t>
      </w:r>
      <w:r>
        <w:rPr>
          <w:b/>
          <w:bCs/>
          <w:color w:val="000000"/>
          <w:lang w:val="ru-RU"/>
        </w:rPr>
        <w:t>пять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взаи</w:t>
        <w:softHyphen/>
        <w:t>мосвязанных содержательных линий;</w:t>
      </w:r>
      <w:r>
        <w:rPr>
          <w:color w:val="000000"/>
          <w:lang w:val="ru-RU"/>
        </w:rPr>
        <w:t xml:space="preserve"> элементы арифмети</w:t>
        <w:softHyphen/>
        <w:t>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</w:t>
        <w:softHyphen/>
        <w:t>круг которых развертывается все содержание обучения. Поня</w:t>
        <w:softHyphen/>
        <w:t>тийный аппарат включает следующие четыре понятия, вво</w:t>
        <w:softHyphen/>
        <w:t>димые без определений: число, отношение, величина, геометрическая фигура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Раскроем некоторые особенности содержания и структу</w:t>
        <w:softHyphen/>
        <w:t>ры каждой из содержательных лини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Формирование первоначальных представлений о нату</w:t>
        <w:softHyphen/>
        <w:t>ральном числе</w:t>
      </w:r>
      <w:r>
        <w:rPr>
          <w:color w:val="000000"/>
          <w:lang w:val="ru-RU"/>
        </w:rPr>
        <w:t xml:space="preserve"> начинается в первом классе. При этом после</w:t>
        <w:softHyphen/>
        <w:t>довательность изучения материала такова: учащиеся знако</w:t>
        <w:softHyphen/>
        <w:t>мятся с названиями чисел первых двух десятков, учатся называть их в прямом и в обратном порядке; затем, используя изученную последовательность слов (один, два, три... двадцать), учатся пересчитывать предметы, выражать результат пересчитывания числом и записывать его цифрами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На первом этапе параллельно с формированием умения пересчитывать предметы начинается подготовка к решению арифметических задач, основанная на выполнении практиче</w:t>
        <w:softHyphen/>
        <w:t>ских действий с множествами предметов. При этом арифметическая задача предстает перед учащимися как описание некоторой реальной жизненной ситуации; решение сводится к простому пересчитыванию предметов. Упражнения подобра</w:t>
        <w:softHyphen/>
        <w:t>ны и сформулированы таким образом, чтобы у учащихся нашелся опыт практического выполнения не только сложе</w:t>
        <w:softHyphen/>
        <w:t>ния и вычитания, по и умножения и деления, что в дальней</w:t>
        <w:softHyphen/>
        <w:t>шем существенно облегчит усвоение смысла этих действий. На втором этапе внимание учащихся привлекается к чи</w:t>
        <w:softHyphen/>
        <w:t>слам, данным в задаче. Решение описывается словами: «пять и три  - это восемь», «пять без двух это три», «три по два это шесть», «восемь на два - это четыре». Ответ зада</w:t>
        <w:softHyphen/>
        <w:t>чи пока также находится пересчитыванием. Такая словесная форма решения позволяет подготовить учащихся к выпол</w:t>
        <w:softHyphen/>
        <w:t>нению стандартных записей решения с использованием зна</w:t>
        <w:softHyphen/>
        <w:t>ков действий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На третьем этапе после введения знаков +,-,•.:,= уча</w:t>
        <w:softHyphen/>
        <w:t>щиеся переходят к обычным записям решения задач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ри изучении табличных случаев сложения и вычитания используется основной прием вычислений: прибавление (вычитание) числа по частям. Изучение табличных случаев сложения и вычита</w:t>
        <w:softHyphen/>
        <w:t>ния н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граничивается вычислениями в пределах чисел пер</w:t>
        <w:softHyphen/>
        <w:t>вого десятка: каждая часть таблицы сложения (прибавление чисел 2, 3, 4, ... ) рассматривается сразу на числовой области 1-20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учение письменным приемам сложения и вычитания начинается во 2 классе. Овладев этими приемами с двузнач</w:t>
        <w:softHyphen/>
        <w:t>ными числами, учащиеся легко переносят полученные уме</w:t>
        <w:softHyphen/>
        <w:t>ния на трехзначные числа (3 класс) и вообще на любые мно</w:t>
        <w:softHyphen/>
        <w:t>гозначные числа (4 класс).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учение величин распределено по темам программы таким образом, что формирование соответствующих уме</w:t>
        <w:softHyphen/>
        <w:t xml:space="preserve">ний производится в течение продолжительных интервалов време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ru-RU"/>
        </w:rPr>
        <w:t>Понятие площади фигуры — более сложное. Однако его усвоение удастся существенно облегчить и при этом добиться прочных знаний и умений благодаря организации большой</w:t>
      </w:r>
      <w:r>
        <w:rPr>
          <w:smallCap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дготовительной работы, начатой во 2 классе. Идея подхода заключается в том, чтобы научить учащихся, используя практические приемы, находить площадь фигуры, пересчитывая клетки, па которые она разбита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и. При этом приоритет отдастся письменным вычислениям. Устные вычисления ог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целях усиления практической направленности обу</w:t>
        <w:softHyphen/>
        <w:t>чения в арифметическую часть программы вклю</w:t>
        <w:softHyphen/>
        <w:t>чен вопрос об ознакомлении учащихся с микрокалькулято</w:t>
        <w:softHyphen/>
        <w:t>рами и их использовании при выполнении арифметичес</w:t>
        <w:softHyphen/>
        <w:t>ких расчетов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Изучение величин</w:t>
      </w:r>
      <w:r>
        <w:rPr>
          <w:color w:val="000000"/>
          <w:lang w:val="ru-RU"/>
        </w:rPr>
        <w:t xml:space="preserve">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lang w:val="ru-RU"/>
        </w:rPr>
        <w:t>Длина предмета  измеряется с  помощью шкалы обычной ученической линейки. Одновременно дети учатся чертить отрезки задан</w:t>
        <w:softHyphen/>
        <w:t xml:space="preserve">ной длины (в сантиметрах, в дециметрах, в дециметрах и сантиметрах). 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соответствии с программой учащиеся овладевают мно</w:t>
        <w:softHyphen/>
        <w:t xml:space="preserve">гими важными </w:t>
      </w:r>
      <w:r>
        <w:rPr>
          <w:b/>
          <w:bCs/>
          <w:color w:val="000000"/>
          <w:lang w:val="ru-RU"/>
        </w:rPr>
        <w:t>логико-математическими понятиями.</w:t>
      </w:r>
      <w:r>
        <w:rPr>
          <w:color w:val="000000"/>
          <w:lang w:val="ru-RU"/>
        </w:rPr>
        <w:t xml:space="preserve"> Они знакомятся, в частности, с математическими высказывания</w:t>
        <w:softHyphen/>
        <w:t>ми, с логическими связками «и», «или», «если ..., то», «невер</w:t>
        <w:softHyphen/>
        <w:t>но, что ...», со смыслом логических слов «каждый», «любой»,</w:t>
      </w:r>
      <w:r>
        <w:rPr>
          <w:lang w:val="ru-RU"/>
        </w:rPr>
        <w:t xml:space="preserve"> «все</w:t>
      </w:r>
      <w:r>
        <w:rPr>
          <w:color w:val="000000"/>
          <w:lang w:val="ru-RU"/>
        </w:rPr>
        <w:t>», «кроме», «какой-нибудь», составляющими основу логи</w:t>
        <w:softHyphen/>
        <w:t>ческой формы предложения, используемой в логических выво</w:t>
        <w:softHyphen/>
        <w:t>дах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ажной составляющей линии логического развития ребенка является обучение его  действию клас</w:t>
        <w:softHyphen/>
        <w:t>сификации по заданным основаниям и проверка правильности выполнения задания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В программе четко просматривается линия развития </w:t>
      </w:r>
      <w:r>
        <w:rPr>
          <w:b/>
          <w:bCs/>
          <w:color w:val="000000"/>
          <w:lang w:val="ru-RU"/>
        </w:rPr>
        <w:t>гео</w:t>
        <w:softHyphen/>
        <w:t>метрических представлений учащихся.</w:t>
      </w:r>
      <w:r>
        <w:rPr>
          <w:color w:val="000000"/>
          <w:lang w:val="ru-RU"/>
        </w:rPr>
        <w:t xml:space="preserve">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- построению отрезков, ломаных, окружностей, углов, многоугольников и решению практических задач (деление отрезка пополам, окружности на шесть рапных частей и пр.)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Большую роль в развитии пространственных предста</w:t>
        <w:softHyphen/>
        <w:t xml:space="preserve">влений играет включение в программу </w:t>
      </w:r>
      <w:r>
        <w:rPr>
          <w:b/>
          <w:bCs/>
          <w:color w:val="000000"/>
          <w:lang w:val="ru-RU"/>
        </w:rPr>
        <w:t>поня</w:t>
        <w:softHyphen/>
        <w:t>тия об осевой симметрии.</w:t>
      </w:r>
      <w:r>
        <w:rPr>
          <w:color w:val="000000"/>
          <w:lang w:val="ru-RU"/>
        </w:rPr>
        <w:t xml:space="preserve"> Дети учатся находить на картин</w:t>
        <w:softHyphen/>
        <w:t>ках и показывать пары симметричных точек, строить симме</w:t>
        <w:softHyphen/>
        <w:t>тричные фигуры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ри выборе методов изложения программного материа</w:t>
        <w:softHyphen/>
        <w:t>ла приоритет отдается дедуктивным методам. Овладев общи</w:t>
        <w:softHyphen/>
        <w:t>ми способами действия, ученик применяет полученные при этом знания и умения для решения новых конкретных учеб</w:t>
        <w:softHyphen/>
        <w:t>ных задач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 Rounded MT Bold" w:cs="Arial Rounded MT Bold" w:ascii="Arial Rounded MT Bold" w:hAnsi="Arial Rounded MT Bold"/>
          <w:b/>
          <w:lang w:val="ru-RU"/>
        </w:rPr>
        <w:t xml:space="preserve">           </w:t>
      </w:r>
      <w:r>
        <w:rPr>
          <w:b/>
          <w:bCs/>
          <w:color w:val="000000"/>
          <w:lang w:val="ru-RU"/>
        </w:rPr>
        <w:t>Цель</w:t>
      </w:r>
      <w:r>
        <w:rPr>
          <w:rFonts w:cs="Arial Rounded MT Bold" w:ascii="Arial Rounded MT Bold" w:hAnsi="Arial Rounded MT Bold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урса</w:t>
      </w:r>
      <w:r>
        <w:rPr>
          <w:rFonts w:cs="Arial Rounded MT Bold" w:ascii="Arial Rounded MT Bold" w:hAnsi="Arial Rounded MT Bold"/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ru-RU"/>
        </w:rPr>
        <w:t>Важнейшим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ям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ютс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созда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благоприятных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слови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олноценног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нтел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лектуальног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вити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каждог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ребенк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ответ</w:t>
      </w:r>
      <w:r>
        <w:rPr>
          <w:rFonts w:cs="Arial Rounded MT Bold" w:ascii="Arial Rounded MT Bold" w:hAnsi="Arial Rounded MT Bold"/>
          <w:color w:val="000000"/>
          <w:lang w:val="ru-RU"/>
        </w:rPr>
        <w:softHyphen/>
      </w:r>
      <w:r>
        <w:rPr>
          <w:color w:val="000000"/>
          <w:lang w:val="ru-RU"/>
        </w:rPr>
        <w:t>ствующе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растны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собенностя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ям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еспечение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остаточн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матической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готовки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ника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дальнейшего</w:t>
      </w:r>
      <w:r>
        <w:rPr>
          <w:rFonts w:cs="Arial Rounded MT Bold" w:ascii="Arial Rounded MT Bold" w:hAnsi="Arial Rounded MT Bold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cs="Arial Rounded MT Bold" w:ascii="Arial Rounded MT Bold" w:hAnsi="Arial Rounded MT Bold"/>
          <w:color w:val="00000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Освоени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основ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ческих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знаний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приобретени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рактических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навыков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Способствовать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разностороннему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гармоничному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развитию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развитию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воображения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образного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логического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ышления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формированию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умения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ользоваться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алгоритмами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en-US"/>
        </w:rPr>
        <w:t>Воспитани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нтереса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к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к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, </w:t>
      </w:r>
      <w:r>
        <w:rPr>
          <w:color w:val="000000"/>
          <w:lang w:val="ru-RU" w:eastAsia="en-US"/>
        </w:rPr>
        <w:t>стремлени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использовать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математические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знания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в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повседневной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жизни</w:t>
      </w:r>
      <w:r>
        <w:rPr>
          <w:rFonts w:cs="Arial Rounded MT Bold" w:ascii="Arial Rounded MT Bold" w:hAnsi="Arial Rounded MT Bold"/>
          <w:color w:val="000000"/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Arial Rounded MT Bold" w:ascii="Arial Rounded MT Bold" w:hAnsi="Arial Rounded MT Bold"/>
          <w:bCs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Задачи</w:t>
      </w:r>
      <w:r>
        <w:rPr>
          <w:rFonts w:cs="Arial Rounded MT Bold" w:ascii="Arial Rounded MT Bold" w:hAnsi="Arial Rounded MT Bold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курса</w:t>
      </w:r>
      <w:r>
        <w:rPr>
          <w:rFonts w:cs="Arial Rounded MT Bold" w:ascii="Arial Rounded MT Bold" w:hAnsi="Arial Rounded MT Bold"/>
          <w:b/>
          <w:bCs/>
          <w:color w:val="000000"/>
          <w:lang w:val="ru-RU"/>
        </w:rPr>
        <w:t>:</w:t>
      </w:r>
      <w:r>
        <w:rPr>
          <w:rFonts w:cs="Arial Rounded MT Bold" w:ascii="Arial Rounded MT Bold" w:hAnsi="Arial Rounded MT Bold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овлад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мениям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аблюд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ыраж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еч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войств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группиров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меты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и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войствам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кладыв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ычит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овокупност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" w:ascii="Arial Rounded MT Bold" w:hAnsi="Arial Rounded MT Bold"/>
          <w:lang w:val="ru-RU"/>
        </w:rPr>
        <w:t>;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  <w:bCs/>
          <w:color w:val="000000"/>
          <w:lang w:val="ru-RU"/>
        </w:rPr>
      </w:pPr>
      <w:r>
        <w:rPr>
          <w:i/>
          <w:lang w:val="ru-RU"/>
        </w:rPr>
        <w:t>овлад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рафически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ействие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к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снов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щ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мений</w:t>
      </w:r>
      <w:r>
        <w:rPr>
          <w:rFonts w:cs="Arial Rounded MT Bold" w:ascii="Arial Rounded MT Bold" w:hAnsi="Arial Rounded MT Bold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формиров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ервоначальны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атематическ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писа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кружающ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метов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явлени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оличественно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странственном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cs="Arial Rounded MT Bold" w:ascii="Arial Rounded MT Bold" w:hAnsi="Arial Rounded MT Bold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развит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ме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арифметическ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пособы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азреше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южетны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итуаций</w:t>
      </w:r>
      <w:r>
        <w:rPr>
          <w:rFonts w:cs="Arial Rounded MT Bold" w:ascii="Arial Rounded MT Bold" w:hAnsi="Arial Rounded MT Bold"/>
          <w:lang w:val="ru-RU"/>
        </w:rPr>
        <w:t xml:space="preserve">; </w:t>
      </w:r>
      <w:r>
        <w:rPr>
          <w:lang w:val="ru-RU"/>
        </w:rPr>
        <w:t>работ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алгоритмам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арифметическ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реше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провед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остейш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остроений</w:t>
      </w:r>
      <w:r>
        <w:rPr>
          <w:rFonts w:cs="Arial Rounded MT Bold" w:ascii="Arial Rounded MT Bold" w:hAnsi="Arial Rounded MT Bold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развит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оммуникативны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мений</w:t>
      </w:r>
      <w:r>
        <w:rPr>
          <w:rFonts w:cs="Arial Rounded MT Bold" w:ascii="Arial Rounded MT Bold" w:hAnsi="Arial Rounded MT Bold"/>
          <w:lang w:val="ru-RU"/>
        </w:rPr>
        <w:t xml:space="preserve">: </w:t>
      </w:r>
      <w:r>
        <w:rPr>
          <w:lang w:val="ru-RU"/>
        </w:rPr>
        <w:t>ориентироватьс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ниг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участвов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иалог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трои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онологическ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ысказывания</w:t>
      </w:r>
      <w:r>
        <w:rPr>
          <w:rFonts w:cs="Arial Rounded MT Bold" w:ascii="Arial Rounded MT Bold" w:hAnsi="Arial Rounded MT Bold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воспитание</w:t>
      </w:r>
      <w:r>
        <w:rPr>
          <w:rFonts w:cs="Arial Rounded MT Bold" w:ascii="Arial Rounded MT Bold" w:hAnsi="Arial Rounded MT Bold"/>
          <w:i/>
          <w:lang w:val="ru-RU"/>
        </w:rPr>
        <w:t xml:space="preserve"> </w:t>
      </w:r>
      <w:r>
        <w:rPr>
          <w:lang w:val="ru-RU"/>
        </w:rPr>
        <w:t>положитель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чения</w:t>
      </w:r>
      <w:r>
        <w:rPr>
          <w:rFonts w:cs="Arial Rounded MT Bold" w:ascii="Arial Rounded MT Bold" w:hAnsi="Arial Rounded MT Bold"/>
          <w:lang w:val="ru-RU"/>
        </w:rPr>
        <w:t xml:space="preserve"> (</w:t>
      </w:r>
      <w:r>
        <w:rPr>
          <w:lang w:val="ru-RU"/>
        </w:rPr>
        <w:t>созд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л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ситуаци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cs="Arial Rounded MT Bold" w:ascii="Arial Rounded MT Bold" w:hAnsi="Arial Rounded MT Bold"/>
          <w:lang w:val="ru-RU"/>
        </w:rPr>
        <w:t>),</w:t>
      </w:r>
      <w:r>
        <w:rPr>
          <w:rFonts w:cs="Arial Rounded MT Bold" w:ascii="Arial Rounded MT Bold" w:hAnsi="Arial Rounded MT Bold"/>
          <w:i/>
          <w:lang w:val="ru-RU"/>
        </w:rPr>
        <w:t xml:space="preserve"> </w:t>
      </w:r>
      <w:r>
        <w:rPr>
          <w:lang w:val="ru-RU"/>
        </w:rPr>
        <w:t>критичност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ышления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интерес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умственному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труду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стремл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атематическ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знания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в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овседневно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богаще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равственног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младши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школьников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формирован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представлений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добр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и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зле</w:t>
      </w:r>
      <w:r>
        <w:rPr>
          <w:rFonts w:cs="Arial Rounded MT Bold" w:ascii="Arial Rounded MT Bold" w:hAnsi="Arial Rounded MT Bold"/>
          <w:lang w:val="ru-RU"/>
        </w:rPr>
        <w:t xml:space="preserve">, </w:t>
      </w:r>
      <w:r>
        <w:rPr>
          <w:lang w:val="ru-RU"/>
        </w:rPr>
        <w:t>развитие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нравственных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чувств</w:t>
      </w:r>
      <w:r>
        <w:rPr>
          <w:rFonts w:cs="Arial Rounded MT Bold" w:ascii="Arial Rounded MT Bold" w:hAnsi="Arial Rounded MT Bold"/>
          <w:lang w:val="ru-RU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lang w:val="ru-RU"/>
        </w:rPr>
      </w:pPr>
      <w:r>
        <w:rPr>
          <w:rFonts w:cs="Arial Rounded MT Bold" w:ascii="Arial Rounded MT Bold" w:hAnsi="Arial Rounded MT Bold"/>
          <w:lang w:val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lang w:val="ru-RU"/>
        </w:rPr>
      </w:pPr>
      <w:r>
        <w:rPr>
          <w:rFonts w:cs="Arial Rounded MT Bold" w:ascii="Arial Rounded MT Bold" w:hAnsi="Arial Rounded MT Bold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Основные требования к уровню подготовки учащихся 2 класс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bCs/>
          <w:i/>
          <w:iCs/>
          <w:color w:val="000000"/>
          <w:lang w:val="ru-RU"/>
        </w:rPr>
        <w:t>К концу обучения во 2 классе учащиеся должны: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lang w:val="ru-RU"/>
        </w:rPr>
      </w:pPr>
      <w:r>
        <w:rPr>
          <w:bCs/>
          <w:i/>
          <w:iCs/>
          <w:color w:val="000000"/>
          <w:lang w:val="ru-RU"/>
        </w:rPr>
        <w:t>назыв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413"/>
        <w:jc w:val="both"/>
        <w:rPr>
          <w:lang w:val="ru-RU"/>
        </w:rPr>
      </w:pPr>
      <w:r>
        <w:rPr>
          <w:i/>
          <w:iCs/>
          <w:lang w:val="ru-RU"/>
        </w:rPr>
        <w:t>-</w:t>
        <w:tab/>
      </w:r>
      <w:r>
        <w:rPr>
          <w:lang w:val="ru-RU"/>
        </w:rPr>
        <w:t>компоненты и результаты арифметических действий: слагаемое, сумма,      уменьшаемое, вычитаемое, разность, множи</w:t>
        <w:softHyphen/>
        <w:t>тель, произведение, делимое, делитель, частно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413"/>
        <w:jc w:val="both"/>
        <w:rPr>
          <w:lang w:val="ru-RU"/>
        </w:rPr>
      </w:pPr>
      <w:r>
        <w:rPr>
          <w:i/>
          <w:iCs/>
          <w:lang w:val="ru-RU"/>
        </w:rPr>
        <w:t>-</w:t>
      </w:r>
      <w:r>
        <w:rPr>
          <w:lang w:val="ru-RU"/>
        </w:rPr>
        <w:t xml:space="preserve">    натуральные числа от 20 до 100 в прямом и обратном порядк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/>
      </w:pPr>
      <w:r>
        <w:rPr>
          <w:lang w:val="ru-RU"/>
        </w:rPr>
        <w:t>-    число, большее (меньшее ) данного в несколько раз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геометрическую фигуру, изображенную на рисунке (луч, угол, окруж</w:t>
        <w:softHyphen/>
        <w:t>ность, многоугольник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единицы длины, площад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одну или несколько долей данного числа и числа по его дол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сравнивать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/>
      </w:pPr>
      <w:r>
        <w:rPr>
          <w:i/>
          <w:lang w:val="ru-RU"/>
        </w:rPr>
        <w:t xml:space="preserve">        </w:t>
      </w:r>
      <w:r>
        <w:rPr>
          <w:lang w:val="ru-RU"/>
        </w:rPr>
        <w:t>-    числа в преде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    числа в кратном отношении;</w:t>
      </w:r>
    </w:p>
    <w:p>
      <w:pPr>
        <w:pStyle w:val="Normal"/>
        <w:shd w:fill="FFFFFF" w:val="clear"/>
        <w:rPr>
          <w:lang w:val="ru-RU"/>
        </w:rPr>
      </w:pPr>
      <w:r>
        <w:rPr>
          <w:i/>
          <w:iCs/>
          <w:lang w:val="ru-RU"/>
        </w:rPr>
        <w:t>различ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i/>
          <w:i/>
          <w:i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числовое выражение и его значен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   прямые и непрямые углы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-   периметр и площадь прямоугольник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    луч и отрезок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2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элементы многоугольника: вершина, сторона, угол. </w:t>
      </w:r>
      <w:r>
        <w:rPr>
          <w:i/>
          <w:iCs/>
          <w:lang w:val="ru-RU"/>
        </w:rPr>
        <w:t>Сравнива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03" w:hanging="0"/>
        <w:rPr>
          <w:i/>
          <w:i/>
          <w:i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любые двузначные чис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0" w:firstLine="403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  два числа, характеризуя результат сравнения словами </w:t>
      </w:r>
      <w:r>
        <w:rPr>
          <w:i/>
          <w:iCs/>
          <w:lang w:val="ru-RU"/>
        </w:rPr>
        <w:t>«больше в», «меньше в»</w:t>
      </w:r>
    </w:p>
    <w:p>
      <w:pPr>
        <w:pStyle w:val="Normal"/>
        <w:shd w:fill="FFFFFF" w:val="clear"/>
        <w:rPr>
          <w:lang w:val="ru-RU"/>
        </w:rPr>
      </w:pPr>
      <w:r>
        <w:rPr>
          <w:i/>
          <w:iCs/>
          <w:lang w:val="ru-RU"/>
        </w:rPr>
        <w:t>воспроизводить по памяти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0" w:hanging="0"/>
        <w:jc w:val="both"/>
        <w:rPr/>
      </w:pPr>
      <w:r>
        <w:rPr>
          <w:lang w:val="ru-RU"/>
        </w:rPr>
        <w:tab/>
        <w:t>-   результаты табличного умножения однозначных чисел; результаты табличных случаев деле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9" w:right="10" w:firstLine="470"/>
        <w:jc w:val="both"/>
        <w:rPr/>
      </w:pPr>
      <w:r>
        <w:rPr>
          <w:lang w:val="ru-RU"/>
        </w:rPr>
        <w:tab/>
        <w:t>-   соотношения между единицами длины: 1 м = 100 см, 1 дм = 10 см, 1 м = 10 д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267" w:hanging="0"/>
        <w:rPr/>
      </w:pPr>
      <w:r>
        <w:rPr>
          <w:lang w:val="ru-RU"/>
        </w:rPr>
        <w:tab/>
        <w:t>-     определение прямоугольника (квадрата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267" w:hanging="0"/>
        <w:rPr>
          <w:lang w:val="ru-RU"/>
        </w:rPr>
      </w:pPr>
      <w:r>
        <w:rPr>
          <w:i/>
          <w:iCs/>
          <w:lang w:val="ru-RU"/>
        </w:rPr>
        <w:t>приводить пример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>
          <w:lang w:val="ru-RU"/>
        </w:rPr>
      </w:pPr>
      <w:r>
        <w:rPr>
          <w:i/>
          <w:iCs/>
          <w:lang w:val="ru-RU"/>
        </w:rPr>
        <w:tab/>
        <w:t xml:space="preserve">-   </w:t>
      </w:r>
      <w:r>
        <w:rPr>
          <w:lang w:val="ru-RU"/>
        </w:rPr>
        <w:t>числового выраж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94" w:hanging="0"/>
        <w:rPr/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  однозначных и двузначных чисе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>моделировать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десятичный состав двузначного числ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алгоритмы сложения и вычитания двузначных чисел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03" w:hanging="0"/>
        <w:rPr/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 xml:space="preserve">-  </w:t>
      </w:r>
      <w:r>
        <w:rPr>
          <w:lang w:val="ru-RU"/>
        </w:rPr>
        <w:t>составлять и решать задачу по данной схеме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распозна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геометрические фигуры (многоугольники, окружность, прямоугольник, угол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i/>
          <w:lang w:val="ru-RU"/>
        </w:rPr>
        <w:t>упорядочи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числа в пределах 100 в порядке увеличения и умень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характериз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числовое выражение (название, как составлено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многоугольник (название, число углов, сторон, вершин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классифицир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углы (прямые, непрямые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числа в пределах 100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i/>
          <w:lang w:val="ru-RU"/>
        </w:rPr>
        <w:t>анализировать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текст учебной задачи с целью поиска алгоритма её ре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готовые решения задач с целью выбора верного реш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контролиро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свою деятельность (находить и исправлять ошибки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i/>
          <w:i/>
          <w:lang w:val="ru-RU"/>
        </w:rPr>
      </w:pPr>
      <w:r>
        <w:rPr>
          <w:i/>
          <w:lang w:val="ru-RU"/>
        </w:rPr>
        <w:t>оценива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готовое решение учебной задачи (верно, неверно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lang w:val="ru-RU"/>
        </w:rPr>
      </w:pPr>
      <w:r>
        <w:rPr>
          <w:i/>
          <w:iCs/>
          <w:lang w:val="ru-RU"/>
        </w:rPr>
        <w:t>решать учебные и практические задач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634" w:hanging="0"/>
        <w:rPr/>
      </w:pPr>
      <w:r>
        <w:rPr>
          <w:lang w:val="ru-RU"/>
        </w:rPr>
        <w:t>- читать и записывать цифрами любые двузначные числа;</w:t>
        <w:br/>
        <w:t>- составлять простейшие выражения (сумму, разность, произведение, частное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полнять несложные устные вычисления в преде</w:t>
        <w:softHyphen/>
        <w:t>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полнять письменно сложение и вычитание чисел, ко</w:t>
        <w:softHyphen/>
        <w:t>гда результат действия не превышает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/>
      </w:pPr>
      <w:r>
        <w:rPr>
          <w:lang w:val="ru-RU"/>
        </w:rPr>
        <w:tab/>
        <w:t>- применять свойства умножения и деления при выполне</w:t>
        <w:softHyphen/>
        <w:t>нии вычисл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/>
      </w:pPr>
      <w:r>
        <w:rPr>
          <w:lang w:val="ru-RU"/>
        </w:rPr>
        <w:tab/>
        <w:t>- применять правила поразрядного сложения и вычита</w:t>
        <w:softHyphen/>
        <w:t>ния чисел при выполнении письменных вычислени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hanging="0"/>
        <w:jc w:val="both"/>
        <w:rPr>
          <w:lang w:val="ru-RU"/>
        </w:rPr>
      </w:pPr>
      <w:r>
        <w:rPr>
          <w:lang w:val="ru-RU"/>
        </w:rPr>
        <w:tab/>
        <w:t>-вычислять значения выражения с одной переменной при заданном наборе числовых значений этой переменно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right="10" w:hanging="0"/>
        <w:jc w:val="both"/>
        <w:rPr>
          <w:lang w:val="ru-RU"/>
        </w:rPr>
      </w:pPr>
      <w:r>
        <w:rPr>
          <w:lang w:val="ru-RU"/>
        </w:rPr>
        <w:tab/>
        <w:t>-решать составные текстовые задачи в два действия (в различных комбинациях), в том числе задачи на увеличение и уменьшение числа в несколько раз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вычислять периметр многоугольни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вычислять площадь прямоугольника (квадрата);</w:t>
      </w:r>
    </w:p>
    <w:p>
      <w:pPr>
        <w:pStyle w:val="Normal"/>
        <w:shd w:fill="FFFFFF" w:val="clear"/>
        <w:ind w:right="10" w:firstLine="708"/>
        <w:jc w:val="both"/>
        <w:rPr>
          <w:lang w:val="ru-RU"/>
        </w:rPr>
      </w:pPr>
      <w:r>
        <w:rPr>
          <w:lang w:val="ru-RU"/>
        </w:rPr>
        <w:t>-изображать луч и отрезок, обозначать их буквами и чи</w:t>
        <w:softHyphen/>
        <w:t>тать обознач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22" w:hanging="0"/>
        <w:rPr>
          <w:lang w:val="ru-RU"/>
        </w:rPr>
      </w:pPr>
      <w:r>
        <w:rPr>
          <w:lang w:val="ru-RU"/>
        </w:rPr>
        <w:tab/>
        <w:t>-строить окружность с помощью циркуля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самостоятельность мышления; умение устанавливать с какими задачами ученик может самостоятельно справиться; готовность к саморазвитию; сформированность мотивации к обучению; способность характеризовать и оценивать собственные математические знания и умения; заинтересованность в расширении и углублении математических знаний; готовность использовать получаемую математическую подготовку в учебной деятельности и при решении практических задач; способность преодолевать трудности, доводить начатую работу до конца; способность к самоорганизованности; способность высказывать собственные суждения и давать им обоснование; владение коммуникативными умениями (при групповой работе, работе в парах, коллективном обсуждении математических проблем)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тапредме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владение основными методами познания окружающего мира (наблюдение, сравнение, анализ, синтез); понимание и принятие учебной задачи, поиск и нахождение способов её решения; планирование, контроль и оценка учебных действий; определение наиболее эффективного способа достижения результата; выполнение учебных действий в разных формах; создание моделей изучаемых объектов с использованием знаково-символических средств; понимание причины неуспешной деятельности и способность конструктивно действовать в условиях неуспеха; адекватное оценивание результатов своей деятельности; активное использование математической речи для решения коммуникативных задач; готовность слушать собеседника, вести диалог; умение работать в информационной среде.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дметные. </w:t>
      </w:r>
      <w:r>
        <w:rPr>
          <w:rFonts w:cs="Times New Roman" w:ascii="Times New Roman" w:hAnsi="Times New Roman"/>
          <w:sz w:val="24"/>
          <w:szCs w:val="24"/>
        </w:rPr>
        <w:t>У второклассника продолжат формироваться: владение основами логического и алгоритмического мышления, пространственного воображение и математической речи; 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пространственных отношений; владение устными и письменными алгоритмами выполнения арифметических действий с целыми неотрицательными числами, умение вычислять значение числовых выражений, решать текстовые задачи, измерять наиболее распространённые в практике величины, распознавать и изображать простейшие геометрические фигуры; умение работать в информационном поле (таблицы, схему, диаграммы, графики, цепочки, последовательности, совокупности); представлять, анализировать и интерпретировать дан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 Rounded MT Bold" w:hAnsi="Arial Rounded MT Bold" w:cs="Arial Rounded MT Bold"/>
          <w:b/>
          <w:b/>
          <w:lang w:val="ru-RU"/>
        </w:rPr>
      </w:pPr>
      <w:r>
        <w:rPr>
          <w:rFonts w:cs="Arial Rounded MT Bold" w:ascii="Arial Rounded MT Bold" w:hAnsi="Arial Rounded MT Bold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4 часа в неделю; всего 136 ча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лементы арифметики (70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ожение и вычитание в пределах 100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тение и запись двузначных чисел цифрами.</w:t>
            </w:r>
            <w:r>
              <w:rPr>
                <w:rFonts w:cs="Times New Roman" w:ascii="Times New Roman" w:hAnsi="Times New Roman"/>
              </w:rPr>
              <w:t xml:space="preserve"> Числовой луч. Сравнение чисел с использованием числового луча. Практические способы сложения и вычитания двузначных чисел. Таблица умножения однозначных чисел. Табличные случаи умножения и соответствующие случаи деления. Доля числа. Нахождение одной или нескольких долей данного числа. Умножение и деление с 0 и 1. Свойства умножения: умножать числа можно в любом порядке. Отношения «меньше в…» и «больше в…». Решение задач на увеличение и уменьшение числа в несколько раз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iCs/>
                <w:sz w:val="22"/>
                <w:szCs w:val="22"/>
                <w:u w:val="single"/>
                <w:lang w:val="ru-RU"/>
              </w:rPr>
              <w:t>Чис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а 10, 20, 30…100.  Двузначные числа и их запись. Луч и его обозначение. Числовой луч. Метр, соотношение между единиц</w:t>
            </w:r>
            <w:r>
              <w:rPr>
                <w:sz w:val="22"/>
                <w:szCs w:val="22"/>
              </w:rPr>
              <w:t>ами длины. Многоугольник и его элементы. Окружность, её центр и радиус. Взаимное расположение фигур на плоскости. Сложение и вычитание вида 26+2, 26-2, 26+10, 26-10. Запись сложения и вычитания столбиком. Сложение и вычитание двузначных чисел (общий случай). Периметр многоугольник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2, половина числа. Умножение и деление на 3, треть числа. Умножение и деление на 4, четверть числа. Умножение и деление на 5, пятая часть числа. Умножение и деление на 6, шестая часть числа. Площадь фигуры, единицы площади. Умножение и деление на 7, седьмая часть числа. Умножение и деление на 8, восьмая часть числа. Умножение и деление на 9, девятая часть числа. Во сколько раз больше, во сколько раз меньше. Решение задач на увеличение и уменьшение числа в несколько раз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bCs/>
                <w:iCs/>
                <w:u w:val="single"/>
                <w:lang w:val="ru-RU"/>
              </w:rPr>
            </w:pPr>
            <w:r>
              <w:rPr>
                <w:rFonts w:cs="Times New Roman"/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Сравнивать </w:t>
            </w:r>
            <w:r>
              <w:rPr>
                <w:bCs/>
                <w:iCs/>
                <w:lang w:val="ru-RU"/>
              </w:rPr>
              <w:t>числа.</w:t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ситуации, требующие перехода от одних единиц к други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Составлять</w:t>
            </w:r>
            <w:r>
              <w:rPr>
                <w:bCs/>
                <w:iCs/>
                <w:lang w:val="ru-RU"/>
              </w:rPr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Группировать</w:t>
            </w:r>
            <w:r>
              <w:rPr>
                <w:bCs/>
                <w:iCs/>
                <w:lang w:val="ru-RU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Наблюдать:</w:t>
            </w:r>
            <w:r>
              <w:rPr>
                <w:bCs/>
                <w:iCs/>
                <w:lang w:val="ru-RU"/>
              </w:rPr>
              <w:t xml:space="preserve"> устанавливать закономерности в числовой последовательности, составлять числовую последовательность по заданному правилу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Исследовать</w:t>
            </w:r>
            <w:r>
              <w:rPr>
                <w:bCs/>
                <w:iCs/>
                <w:lang w:val="ru-RU"/>
              </w:rPr>
              <w:t xml:space="preserve"> ситуации, требующие сравнения чисел, их упорядоч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Характеризовать</w:t>
            </w:r>
            <w:r>
              <w:rPr>
                <w:bCs/>
                <w:iCs/>
                <w:lang w:val="ru-RU"/>
              </w:rPr>
              <w:t xml:space="preserve"> явления и события с использованием чисел.</w:t>
            </w:r>
            <w:r>
              <w:rPr>
                <w:bCs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Сравнивать </w:t>
            </w:r>
            <w:r>
              <w:rPr>
                <w:bCs/>
                <w:iCs/>
                <w:lang w:val="ru-RU"/>
              </w:rPr>
              <w:t>разные способы вычисления, выбирать удобный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изученные арифметические зависимости.</w:t>
            </w:r>
            <w:r>
              <w:rPr>
                <w:bCs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Прогнозировать </w:t>
            </w:r>
            <w:r>
              <w:rPr>
                <w:bCs/>
                <w:iCs/>
                <w:lang w:val="ru-RU"/>
              </w:rPr>
              <w:t>результат вычисления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Контролировать </w:t>
            </w:r>
            <w:r>
              <w:rPr>
                <w:bCs/>
                <w:iCs/>
                <w:lang w:val="ru-RU"/>
              </w:rPr>
              <w:t>правильность и полноту выполнения алгоритма арифметического действия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ражения (18 часов)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 xml:space="preserve">   </w:t>
            </w:r>
            <w:r>
              <w:rPr>
                <w:bCs/>
                <w:iCs/>
                <w:lang w:val="ru-RU"/>
              </w:rPr>
              <w:t xml:space="preserve">Название компонентов действий сложения, вычитания, умножения, деления. Таблица сложения. Арифметические действия с числами 1, 0. Взаимосвязь арифметических действий. 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 </w:t>
            </w:r>
            <w:r>
              <w:rPr>
                <w:bCs/>
                <w:iCs/>
                <w:lang w:val="ru-RU"/>
              </w:rPr>
              <w:t>Числовое выражение и его значение. Числовые выражения, содержащие скобки. Порядок действий. Нахождение значения числового выражения. Составление числовых выражений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/>
              <w:t>Названия чисел в записях действий. Числовые выраж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Составление числовых выражений</w:t>
            </w:r>
            <w:r>
              <w:rPr>
                <w:b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Порядок выполнения действий в выражениях со скобка</w:t>
              <w:softHyphen/>
              <w:t>ми, содержащих два арифметических действ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Использовать </w:t>
            </w:r>
            <w:r>
              <w:rPr>
                <w:bCs/>
                <w:iCs/>
                <w:lang w:val="ru-RU"/>
              </w:rPr>
              <w:t>различные приёмы проверки правильности нахождения числового выражения (с опорой на правила установления порядка действий, алгоритмы выполнения арифметических действий, прикидку результата)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еличины (26 ча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диница длины метр и её обозначение. Соотношение между единицами длины (1м=100см, 1дм=10см, 1м=10дм). Сведения из истории математики: старинные русские меры длины (вершок, аршин, пядь, маховая и косая сажень и массы (пуд)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иметр многоугольника и его вычисление. Правила вычисления площади прямоугольника (квадрата). Практические способы нахождения площадей фигур. Единицы площади: квадратный дециметр, квадратный сантиметр, квадратный метр и их обознач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  <w:t>Сравнение и упорядочивание предметов по длине и площади. Соотношения между единицами длины: 1 м = 100 см, 1 дм = 10 см, 1 м = 10 дм</w:t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Анализировать</w:t>
            </w:r>
            <w:r>
              <w:rPr>
                <w:bCs/>
                <w:iCs/>
                <w:lang w:val="ru-RU"/>
              </w:rPr>
              <w:t xml:space="preserve"> житейские ситуации, требующие умения находить геометрические величины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Сравнивать</w:t>
            </w:r>
            <w:r>
              <w:rPr>
                <w:bCs/>
                <w:iCs/>
                <w:lang w:val="ru-RU"/>
              </w:rPr>
              <w:t xml:space="preserve"> геометрические фигуры по величине (размеру)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Классифицировать</w:t>
            </w:r>
            <w:r>
              <w:rPr>
                <w:bCs/>
                <w:iCs/>
                <w:lang w:val="ru-RU"/>
              </w:rPr>
              <w:t xml:space="preserve"> геометрические фигуры.</w:t>
            </w:r>
          </w:p>
          <w:p>
            <w:pPr>
              <w:pStyle w:val="Normal"/>
              <w:rPr>
                <w:bCs/>
                <w:iCs/>
                <w:u w:val="single"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 xml:space="preserve">Находить </w:t>
            </w:r>
            <w:r>
              <w:rPr>
                <w:bCs/>
                <w:iCs/>
                <w:lang w:val="ru-RU"/>
              </w:rPr>
              <w:t>геометрическую величину разными способам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еометрические понятия (22 час)</w:t>
            </w:r>
          </w:p>
        </w:tc>
      </w:tr>
      <w:tr>
        <w:trPr>
          <w:trHeight w:val="31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Луч, его изображение и обозначение. Принадлежность точки лучу. Взаимное расположение на плоскости лучей и отрезков. Многоугольник и его элементы: вершины, стороны, углы. Окружность: радиус и центр окружности. Построение окружности с помощью циркуля. Взаимное расположение фигур на плоскости. Угол. Прямой и непрямой углы. Прямоугольник (квадрат). Свойства противоположных сторон и диагоналей прямоугольника. Практические работы. Определение вида угла (прямой и непрямой), нахождение прямоугольника среди данных четырёхугольников с помощью модели прямого уг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еометрические фигур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орма предмета. Круг, квадрат, прямоугольник, окружность, треугольник, пяти</w:t>
              <w:softHyphen/>
              <w:t>угольник. Различия между шаром и кругом, кубом и квад</w:t>
              <w:softHyphen/>
              <w:t>ратом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Точка и линия. Отрезок. Луч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ногоугольник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актическая работа. Составление фигуры из частей. Изображение геометрических фигур с помощью линейки-трафарета, копировальной бумаги, кальки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lang w:val="ru-RU"/>
              </w:rPr>
            </w:pPr>
            <w:r>
              <w:rPr>
                <w:color w:val="000000"/>
                <w:lang w:val="ru-RU"/>
              </w:rPr>
              <w:t xml:space="preserve">Практические работы. </w:t>
            </w:r>
            <w:r>
              <w:rPr>
                <w:lang w:val="ru-RU"/>
              </w:rPr>
              <w:t>Умение чертить луч, выбирать единичный отрезок, находить точку по заданной координате. Построение окружности с помощью циркуля. Овладение практическими способами определения и построения прямого угла с помощью модели, чертёжного уголь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Моделировать </w:t>
            </w:r>
            <w:r>
              <w:rPr>
                <w:bCs/>
                <w:iCs/>
                <w:lang w:val="ru-RU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>Конструировать</w:t>
            </w:r>
            <w:r>
              <w:rPr>
                <w:bCs/>
                <w:iCs/>
                <w:lang w:val="ru-RU"/>
              </w:rPr>
              <w:t xml:space="preserve"> простейшие высказывания с помощью логических связок «и \ или».</w:t>
            </w:r>
            <w:r>
              <w:rPr>
                <w:bCs/>
                <w:iCs/>
                <w:u w:val="single"/>
                <w:lang w:val="ru-RU"/>
              </w:rPr>
              <w:t xml:space="preserve"> Изготавливать (конструировать)</w:t>
            </w:r>
            <w:r>
              <w:rPr>
                <w:bCs/>
                <w:iCs/>
                <w:lang w:val="ru-RU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  <w:lang w:val="ru-RU"/>
              </w:rPr>
              <w:t xml:space="preserve">Исследовать </w:t>
            </w:r>
            <w:r>
              <w:rPr>
                <w:bCs/>
                <w:iCs/>
                <w:lang w:val="ru-RU"/>
              </w:rPr>
              <w:t>предметы окружающего мира: сопоставлять с геометрическими формами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u w:val="single"/>
                <w:lang w:val="ru-RU"/>
              </w:rPr>
              <w:t>Характеризовать</w:t>
            </w:r>
            <w:r>
              <w:rPr>
                <w:bCs/>
                <w:iCs/>
                <w:lang w:val="ru-RU"/>
              </w:rPr>
              <w:t xml:space="preserve"> свойства геометрических фигур. </w:t>
            </w:r>
            <w:r>
              <w:rPr>
                <w:bCs/>
                <w:iCs/>
                <w:u w:val="single"/>
                <w:lang w:val="ru-RU"/>
              </w:rPr>
              <w:t>Сравнивать</w:t>
            </w:r>
            <w:r>
              <w:rPr>
                <w:bCs/>
                <w:iCs/>
                <w:lang w:val="ru-RU"/>
              </w:rPr>
              <w:t xml:space="preserve"> геометрические фигур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ru-RU"/>
        </w:rPr>
        <w:t xml:space="preserve">Учебно – тематическое планировани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атематика.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 класс. Примечание: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,2,3,4</w:t>
      </w:r>
      <w:r>
        <w:rPr>
          <w:lang w:val="ru-RU"/>
        </w:rPr>
        <w:t xml:space="preserve"> графы -</w:t>
      </w:r>
      <w:r>
        <w:rPr>
          <w:b/>
          <w:lang w:val="ru-RU"/>
        </w:rPr>
        <w:t xml:space="preserve">  «Сборник программ к комплекту учебников </w:t>
      </w:r>
      <w:r>
        <w:rPr>
          <w:b/>
          <w:i/>
          <w:lang w:val="ru-RU"/>
        </w:rPr>
        <w:t>Начальная школа ХХI века</w:t>
      </w:r>
      <w:r>
        <w:rPr>
          <w:b/>
          <w:lang w:val="ru-RU"/>
        </w:rPr>
        <w:t xml:space="preserve">». </w:t>
      </w:r>
      <w:r>
        <w:rPr>
          <w:lang w:val="ru-RU"/>
        </w:rPr>
        <w:t>/ В.Н. Рудницкая – М. Вентана-Граф 2011/</w:t>
      </w:r>
    </w:p>
    <w:p>
      <w:pPr>
        <w:pStyle w:val="Footnote"/>
        <w:rPr/>
      </w:pPr>
      <w:r>
        <w:rPr>
          <w:b/>
          <w:sz w:val="24"/>
          <w:szCs w:val="24"/>
        </w:rPr>
        <w:t>5,6,7,8</w:t>
      </w:r>
      <w:r>
        <w:rPr>
          <w:sz w:val="24"/>
          <w:szCs w:val="24"/>
        </w:rPr>
        <w:t xml:space="preserve"> графы</w:t>
      </w:r>
      <w:r>
        <w:rPr/>
        <w:t xml:space="preserve"> – </w:t>
      </w:r>
      <w:r>
        <w:rPr>
          <w:sz w:val="24"/>
          <w:szCs w:val="24"/>
        </w:rPr>
        <w:t>методическое пособие</w:t>
      </w:r>
      <w:r>
        <w:rPr/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к проектировать  универсальные учебные действия в начальной школе: от действия к мысли: пособие для учителя</w:t>
      </w:r>
      <w:r>
        <w:rPr>
          <w:sz w:val="24"/>
          <w:szCs w:val="24"/>
        </w:rPr>
        <w:t xml:space="preserve"> / [А.Г. Асмолов, Г.В. Бурменская, И.А. Володарская и др.]; пол ред. А.Г. Асмолова. – М.: Просвещение, 2008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2"/>
        <w:gridCol w:w="1471"/>
        <w:gridCol w:w="2655"/>
        <w:gridCol w:w="1879"/>
        <w:gridCol w:w="2138"/>
        <w:gridCol w:w="2143"/>
        <w:gridCol w:w="1648"/>
        <w:gridCol w:w="8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. часов </w:t>
            </w:r>
            <w:r>
              <w:rPr>
                <w:b/>
                <w:lang w:val="ru-RU"/>
              </w:rPr>
              <w:t>Используемые образовательные технолог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Ученик должен зн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ение и вычитание в пределах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 десятками в пределах 100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овторения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умения считать десятками, читать названия чисел и составлять запись каждого числа. Овладение основами логического и алгоритмического мышления. Умение читать предметы десят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 определять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 десятками в пределах 100. Наблюдение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овторения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умения считать десятками, читать названия чисел и составлять запись каждого числа. Овладение основами логического и алгоритмического мышления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едложенных педагогом ситуациях, опираясь на общие для всех простые правила поведения, самостоятельно делать выбор, какой поступок соверши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на уроке , учиться оформлять свою мысль в устн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Формулировать </w:t>
            </w:r>
            <w:r>
              <w:rPr>
                <w:b/>
                <w:lang w:val="ru-RU"/>
              </w:rPr>
              <w:t>своё собственное мнение и позиц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значные числа и их запис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учению детей названию последовательности и записи цифрами натуральных чисел в пределах 100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е в форме связи простых суждений об объекте, его строении, свойствах и связ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тличать верно выполненное задание от неверног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в записи двузначных чис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обучению детей названию последовательности и записи цифрами натуральных чисел в пределах 100. Умение читать предметы десятками, читать и записывать цифрами двузначные числ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sz w:val="24"/>
                <w:szCs w:val="24"/>
                <w:u w:val="single"/>
              </w:rPr>
              <w:t>наблюдать и делать  самостоятельные 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ать в беседу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ый контро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оверк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остаточных знаний после долго перерыва в обучении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уч. Числовой лу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владение умениями распознавать и изображать простейшие геометрические фигуры. Умение чертить луч,  обозначать его начало и бесконечность, называть латинскими буквами. Умение применять полученные математические знания в решении 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чертить луч,  обозначать его начало и бесконечность, называть латинскими буквами. Овладение основами пространственного вообра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едложенных педагогом ситуациях, опираясь на общие для всех простые правила поведения, самостоятельно делать выбор, какой поступок совершить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на уроке , учиться оформлять свою мысль в устной ре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Формулировать </w:t>
            </w:r>
            <w:r>
              <w:rPr>
                <w:b/>
                <w:lang w:val="ru-RU"/>
              </w:rPr>
              <w:t>своё собственное мнение и позиц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ч и его обозначение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ой луч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е построению точек с заданными координатами, развивать умение сравнивать числа с помощью числового луча.Умение чертить луч, выбирать единичный отрезок, находить точку по заданной координат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1. «Запись и сравнение двузначных чисел.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оверки зн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Закрепление знаний по теме: «Запись и сравнение двузначных чисел.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ицы измерения дл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рение длины с помощью различных измерительных инструментов (линейки, метровой линейки, рулетки) Умение воспроизводить по памяти соотношения между единицами длины: 1м=100см=10дм; 1дм=10с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между единицами дл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соотношения между единицами длины: 1м=100см=10дм; 1дм=10см,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в соотношении между единицами длин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обобщения изученного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соотношения между единицами длины: 1м=100см=10дм; 1дм=10см, работать в информационном п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уголь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. Наблюдение. Общее понятие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умениями распознавать и изображать простейшие геометрические фигуры. Обозначение многоугольника букв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итуациях общения и сотрудничества 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ировать операцию вычитания групп предметов с помощью предметных моделей, схематических рисун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планировать свою учебную деятельность на уро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 и его элемент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называть многоугольник и различать его элементы. Обозначение многоугольника буквами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бывать новые знания: находить необходимую информацию в учебнике, так и  в словарях и энциклопедиях</w:t>
            </w:r>
            <w:r>
              <w:rPr>
                <w:lang w:val="ru-RU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угольник и его элементы. Контрольный устный счё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оспроизводить по памяти результаты табличных случаев сложения и вычитания в пределах 20, называть многоугольник и различать его элементы. Обозначение многоугольника букв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обывать новые знания: находить необходимую информацию в учебнике, так и  в словарях и энциклопедиях</w:t>
            </w:r>
            <w:r>
              <w:rPr>
                <w:lang w:val="ru-RU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сложения и вычитания в пределах 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Умение применять правила поразрядного сложения и вычитания при выполнении письменных вычислений. Практическое выполнение действий с помощью цветных палоче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Практическое выполнение действий с помощью цветных палочек. 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рабатывать полученную информацию: наблюдать и делать собственные вывод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вида 26+2,26-3, 65+30,65-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ормирования умения выполнять частные и общие приёмы сложения и вычитания, основанные на поразрядном сложении. Практическое выполнение действий с помощью цветных палочек. Умение применять правила поразрядного сложения и вычитания при выполнении письменных вычисл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итуациях общения и сотрудничества , опираясь на общие для всех простые правила, поведения, самостоятельно делать выбор, какой поступок совершить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ировать операцию вычитания групп предметов с помощью предметных моделей, схематических рисун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планировать свою учебную деятельность на уро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же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. Отработка алгоритма вычисления в столб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б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 Умение анализировать и интерпретировать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ьменный приё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ычитания двузначных чисел без перехода через деся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вычитание двузначных чисел столбиком бес перехода через десяток. Частные приёмы вычитания двузначных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двузначных чисел (общий случай)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 в пределах 100 с переходом через десяток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двузначных чисел (общий случай). Закрепление алгорит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записывать и выполнять сложение двузначных чисел столбиком в пределах 100 с переходом через десяток. Решение задач с помощью таблиц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тание двузначных чисел (общий случай)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логического и алгоритмического мышления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тание двузначных чисел (общий случай). Закрепление алгорит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закрепление изученного материала Разноуровнев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2 «Сложение и вычитание двузначных чисел. Многоугольни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 «Сложение и вычитание двузначных чисел. Многоугольни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мет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многоугольника. Наблюдение. Правил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термина периметр. Овладение: умениями изображать простейшие геометрические фигуры,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многоугольника. Алгоритм вычисления периметра мног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</w:t>
            </w:r>
            <w:r>
              <w:rPr>
                <w:b/>
                <w:lang w:val="ru-RU"/>
              </w:rPr>
              <w:t xml:space="preserve"> Обучение в сотрудничеств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вычислять периметр любых многоугольников. Овладение основами математической речи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ая работа «Вычисление периметра твоей комн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оек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ычислять периметр любых прямоугольников,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ая работа №3 «Сложение и вычитание двузначных чисел. Многоугольники. Числовой луч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жно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 Окружность, её центр и радиус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допущенных в контрольной работе. Ознакомление с понятием «окружность». Формирование умения распознавать окружность. Введение терминов «радиус», «центр»; понятия «внутри» окруж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с помощью циркуля. Практическая рабо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 при помощи циркуля по заданному радиусу. Умение применять полученные математические знания для решения учебно-практических задач. Формирование понятий «вне окружности», «точка принадлежит окружнос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</w:t>
            </w:r>
            <w:r>
              <w:rPr>
                <w:b w:val="false"/>
                <w:sz w:val="24"/>
                <w:szCs w:val="24"/>
              </w:rPr>
              <w:t xml:space="preserve">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ость, её центр и радиус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окружности  при помощи циркуля по заданному радиусу. Умение работать в информационном п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ное расположение фигур на плоск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- 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понятий пересекающиеся и непересекающиеся фигуры. Обучение приёмам решения практических задач. Умение находить общую часть пересекающихся фигу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вательный интерес к способу решения новой частной задач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ца умножения и деления многозначных чисе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2. Половина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2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пределять цель деятельности на уроке с помощью учителя</w:t>
            </w:r>
            <w:r>
              <w:rPr>
                <w:lang w:val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3 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3. Тре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3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4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4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4. Четвер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очная работа «Простые задачи на умножение и деление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решать задачи на умножение и деление, соблюдать орфографический режим. Подготовка к введению понятия о площади фиг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5. Пятая часть чис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5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6. Шестая часть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6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бличные случаи умножения и деления на 4,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фигу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понятия «площадь фигуры». Овладение умениями распознавать и изображать простейшие геометрические фигуры. Умение различать периметр и площад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пределять</w:t>
            </w:r>
            <w:r>
              <w:rPr>
                <w:lang w:val="ru-RU"/>
              </w:rPr>
              <w:t xml:space="preserve"> и </w:t>
            </w:r>
            <w:r>
              <w:rPr>
                <w:i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и периметр фигу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 понятий «площадь» и «периметр»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ения приёмам решения задач на нахождение площади фигуры. 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ступать</w:t>
            </w:r>
            <w:r>
              <w:rPr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ы площад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единицами площади и их обозначением. Умение устанавливать связи  между площадью прямоугольника и длинами его сторо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 Решение задач.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навыка решения задач на нахождение площади фигуры. Умение вычислять площадь прямоугольника (квадрата). Овладение основами пространственного воображения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фигу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навыка решения задач на нахождение площади фигуры. Умение вычислять площадь прямоугольника (квадрата). Овладение основами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4 «Таблица умножения однозначных чисе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годовая контрольная работа (администнратив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лица умножения и деления многозначных чисел (продолжени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7. Седьм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7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8. Восьм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 с табличными случаями умножения и деления на 8 . Обучение нахождению доли числа действием деления. Умение воспроизводить по памяти результаты табличного умножения однозначных чисел  соответствующие случаи деления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и и деление на 9. Девятая часть числа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знакомить с табличными случаями умножения и деления на 9 . Закрепление знаний табличных случаев умножения и деления на 7,8,9.. Умение воспроизводить по памяти результаты табличного умножения однозначных чисел  соответствующие случаи де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5 «Таблица умножения однозначных чисел на 6,7,8,9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ное срав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ние числа  большего (меньшего) данного в несколько раз. Практические приёмы сравнения чисел. Умение сравнивать два числа, характеризуя результат сравнения словами «больше 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мен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ние числа  большего (меньшего) данного в несколько раз. Практические приёмы сравнения чисел. Умение сравнивать два числа, характеризуя результат сравнения словами «меньше 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 Во сколько раз меньш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кратном сравнении чисел. Практические приёмы сравнения чисел. Умение сравнивать два числа, характеризуя результат сравнения словами «меньше в», «больше в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сколько раз больше? Во сколько раз меньше?  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кратном сравнении чисел. Практические приёмы сравнения чисел. Умение сравнивать два числа, характеризуя результат сравнения словами «меньше в», «больше в». Промежуточная проверка качества формирования представлений о кратном сравнении чисел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числа в несколько раз. Наблю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 данного в несколько раз. Практические приёмы сравнения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</w:t>
            </w:r>
            <w:r>
              <w:rPr>
                <w:lang w:val="ru-RU"/>
              </w:rPr>
              <w:t>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меньшение числа в несколько раз. Выведение алгоритм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меньше данного в несколько раз. Практические приёмы сравнения чисел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го или меньшего данного в несколько раз. Практические приёмы сравнения чисел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решать задачи на нахождение числа большего или меньшего данного в несколько раз. Практические приёмы сравнения чисел. Кратное сравнение чисе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ешать задачи на нахождение числа большего или меньшего данного в несколько раз. Практические приёмы сравнения чисел. Различие понятий «меньше в», «меньше на», «больше в». «больше н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увеличение и уменьшение числа в несколько раз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решать задачи на нахождение числа большего или меньшего данного в несколько раз. Умение представля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величение и уменьшение числа в несколько раз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самостоятельно решать задачи на нахождение числа большего или меньшего данного в несколько раз. Умение использовать полученные математические данные для описания и объяснения различных проце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дачи на кратное сравнение, на увеличение и уменьшение числа в несколько р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 о долях и нахождении нескольких долей числа. Понимать, как находятся несколько долей числа (с опорой на рисун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Упражнение с опорой на рисун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, как находятся несколько долей числа (с опорой на рисунки)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хождение нескольких долей чис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использовать действия деления и умножения для нахождения нескольких долей данного числа или величины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Закрепл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умения использовать действия деления и умножения для нахождения нескольких долей данного числа или величины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Добывать новые знания: </w:t>
            </w:r>
            <w:r>
              <w:rPr>
                <w:i/>
                <w:sz w:val="24"/>
                <w:szCs w:val="24"/>
              </w:rPr>
              <w:t>извлекать</w:t>
            </w:r>
            <w:r>
              <w:rPr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мения использовать действия деления и умножения для нахождения нескольких долей данного числа или величины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Углубление тем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использовать действия деления и умножения для нахождения нескольких долей данного числа или величины. Обратные задачи. Понимать, как находятся несколько долей числа (с опорой на рисун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Слож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амостоятельно использовать действия деления и умножения для нахождения нескольких долей данного числа или величины. Обратные задачи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амостоятельно использовать действия деления и умножения для нахождения нескольких долей данного числа или величины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скольких долей числа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действия деления и умножения для нахождения нескольких долей данного числа или величины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предварительный </w:t>
            </w:r>
            <w:r>
              <w:rPr>
                <w:i/>
                <w:sz w:val="24"/>
                <w:szCs w:val="24"/>
              </w:rPr>
              <w:t>отбор</w:t>
            </w:r>
            <w:r>
              <w:rPr>
                <w:sz w:val="24"/>
                <w:szCs w:val="24"/>
              </w:rPr>
              <w:t xml:space="preserve"> источников информации для  решения учебной задач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Упражнение с опорой на рисуно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находить числа по нескольким долям (с опорой на рисунки) Понимать, как находится число, по нескольким дол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ступать</w:t>
            </w:r>
            <w:r>
              <w:rPr>
                <w:b w:val="false"/>
                <w:sz w:val="24"/>
                <w:szCs w:val="24"/>
              </w:rPr>
              <w:t xml:space="preserve"> в беседу на уроке и в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числа по нескольким долям. Те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закрепл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рисунки при нахождении числа по его долям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6 «Решение задач на увеличение и уменьшение числа в несколько раз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вые выра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я сло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сложе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я вычит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 Групповые формы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вычита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чисел в записях действий умножения и деления. Арифметический диктан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умножения, деления. Умение называть компоненты и результаты арифметических действий. Умение представлять, анализировать, интерпретировать и дан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суммы, раз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 Групповые формы работ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сложения, вычитания. Умение называть компоненты и результаты арифметических действий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произведения, частные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-тренинг </w:t>
            </w:r>
            <w:r>
              <w:rPr>
                <w:b/>
                <w:lang w:val="ru-RU"/>
              </w:rPr>
              <w:t>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названий компонентов умножения, деления. Выведение правила. Овладение основами математической речи.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вые выражения (все)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именения знаний на практике</w:t>
            </w:r>
            <w:r>
              <w:rPr>
                <w:b/>
                <w:lang w:val="ru-RU"/>
              </w:rPr>
              <w:t xml:space="preserve"> Урок взаимообуч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онятия о числовом выражении и его значении. Порядок действий в числовом выражении, не содержащем скобки. Умение составлять простейшие вы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числовых выражений (простые случа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составлять числовых выражений из знаков действий и чисел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числовых выражений Самостоятельн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мения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7 «Решение задач на увеличение и уменьшение числа в несколько раз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ямой уго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. Прямой угол. Наблюд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понятием «угол», «прямой угол», «непрямой угол» Умение распознавать и изображать уго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. Прямой угол. Практическая рабо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рименения знаний на практи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рупповые формы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зличать прямые и непрямые углы. Овладение практическими способами определения и построения прямого угла с помощью модели, чертёжного угольни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ывать новые знания: </w:t>
            </w:r>
            <w:r>
              <w:rPr>
                <w:i/>
                <w:lang w:val="ru-RU"/>
              </w:rPr>
              <w:t>находить</w:t>
            </w:r>
            <w:r>
              <w:rPr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ямоуголь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ямоугольник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 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определения прямоугольника. Распознавание и изображение прямоугольника. Овладение основами логического и алгоритмического мышл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ходить необходимую информацию в учебнике, извлекать информацию, представленную в разных формах(текст, схем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и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дра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гр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определения квадрата. Распознавание и изображение квадрата. 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94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рабатывать полученную информацию: наблюдать и делать собственные вывод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ые четырёхуголь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тренинг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оспроизводить по памяти определение прямоугольника и квадрата. Овладение основами логического и алгоритмического мышления, пространственного вообра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прямоугольника. Противоположные стороны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сследование</w:t>
            </w:r>
            <w:r>
              <w:rPr>
                <w:b/>
              </w:rPr>
              <w:t xml:space="preserve"> Информационная технолог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о свойствами противоположных сторон. Умение находить противоположные стороны прямоугольника. Овладение основами математической реч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троить речевое высказывание в устной и письменной форме,</w:t>
            </w:r>
            <w:r>
              <w:rPr>
                <w:color w:val="000000"/>
                <w:lang w:val="ru-RU"/>
              </w:rPr>
              <w:t xml:space="preserve"> использовать в речи названия единиц измерения длин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ировать собственное мнение и позицию. Учиться выполнять различные роли в группе (лидера, исполнителя и критик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Ученик получит возможность научиться:</w:t>
            </w:r>
            <w:r>
              <w:rPr>
                <w:lang w:val="ru-RU"/>
              </w:rPr>
              <w:t xml:space="preserve"> самостоятельно учитывать выделенные учителем ориентиры действия в учебном материале.   </w:t>
            </w:r>
            <w:r>
              <w:rPr/>
              <w:t>Проговаривать последовательность действий на урок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мо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 формирования: положительной адекватной дифференцированной самооценки на основе критерия успешности реализации социальной роли «хорошего учен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прямоугольника. диагонали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о свойствами диагоналей прямоугольника. Умение проводить диагонали прямоугольника. Умение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: находить необходимую информацию в учебнике, так и  в словарях и энциклопедия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я по предложененному плану , использовать необходимые средства (учебник, простейшие приборы и инструмент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прямоугольник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прямоуго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изучения нов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ощадь прямоугольник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амостоятельные вывод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ощадь прямоугольника. Решение зада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рактикум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угольник. Квадрат. Площадь и периметр прямоугольни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тем четвер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по темам четверти №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Сложение, вычитание в пределах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ехнология проведения дискусс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математической речи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 и сохранять учебную задач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ерерабатывать полученную информацию: </w:t>
            </w:r>
            <w:r>
              <w:rPr>
                <w:sz w:val="24"/>
                <w:szCs w:val="24"/>
                <w:u w:val="single"/>
              </w:rPr>
              <w:t>наблюдать и делать  самостоятельные  вывод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упать в беседу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планировать</w:t>
            </w:r>
            <w:r>
              <w:rPr>
                <w:b w:val="false"/>
                <w:sz w:val="24"/>
                <w:szCs w:val="24"/>
              </w:rPr>
              <w:t xml:space="preserve"> учебную деятельность на уроке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Сложение, вычитание в пределах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закрепление изученного материала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ладение основами логического и алгоритмического мышления. Умение записывать и выполнять вычитание двузначных чисел столбиком в пределах 100 с переходом через десят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Умнож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Дел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бывать новые знания: </w:t>
            </w:r>
            <w:r>
              <w:rPr>
                <w:b/>
                <w:i/>
                <w:lang w:val="ru-RU"/>
              </w:rPr>
              <w:t>находить</w:t>
            </w:r>
            <w:r>
              <w:rPr>
                <w:b/>
                <w:lang w:val="ru-RU"/>
              </w:rPr>
              <w:t xml:space="preserve">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ать по предложенному плану, </w:t>
            </w:r>
            <w:r>
              <w:rPr>
                <w:b w:val="false"/>
                <w:i/>
                <w:sz w:val="24"/>
                <w:szCs w:val="24"/>
              </w:rPr>
              <w:t>использовать</w:t>
            </w:r>
            <w:r>
              <w:rPr>
                <w:b w:val="false"/>
                <w:sz w:val="24"/>
                <w:szCs w:val="24"/>
              </w:rPr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Умножение и деление. Табличные случ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на деление и умножение. Умение воспроизводить по памяти результаты табличного умножения однозначных чисел  соответствующие случаи деления, применять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числять значения числовых выражений. Порядок действий в числовом выражении, содержащем скобки. Уметь составлять выражения более сложной структуры, используя скоб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Перимет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: вычислять периметр любых прямоугольников, применять полученные математические знания для решения учебно-практических зада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ять</w:t>
            </w:r>
            <w:r>
              <w:rPr>
                <w:b/>
                <w:lang w:val="ru-RU"/>
              </w:rPr>
              <w:t xml:space="preserve"> и </w:t>
            </w:r>
            <w:r>
              <w:rPr>
                <w:b/>
                <w:i/>
                <w:lang w:val="ru-RU"/>
              </w:rPr>
              <w:t>высказывать</w:t>
            </w:r>
            <w:r>
              <w:rPr>
                <w:b/>
                <w:lang w:val="ru-RU"/>
              </w:rPr>
              <w:t xml:space="preserve"> самые простые, общие для всех людей правила поведения при совместной работе и сотрудничест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 Площадь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вычисления площади прямоугольника (квадрата). Решение задач. Умение находить площадь прямоугольника. Понимание терминов «длина», «ширина» Умение использовать полученные математические данные для описания и объяснения различных процессов окружающего ми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елич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и обобщения знаний.</w:t>
            </w:r>
            <w:r>
              <w:rPr>
                <w:b/>
                <w:lang w:val="ru-RU"/>
              </w:rPr>
              <w:t xml:space="preserve"> 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,  сложение и вычитание именованных чисел, их графическое обозначение. Решение задач с использованием мер длины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меть: графически обозначать единицы длины, переводить именованные числа в заданные единицы сравнивать, складывать и вычитать именованные числа, решать задач с использованием мер д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вторение. Величи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авнение,  сложение и вычитание именованных чисел, их графическое обозначение. Решение задач с использованием мер дл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 графически обозначать единицы длины, переводить именованные числа в заданные единицы сравнивать, складывать и вычитать именованные числа, решать задач с использованием мер дли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Ученик получит возможность</w:t>
            </w:r>
            <w:r>
              <w:rPr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ентироваться в своей системе знаний: понимать, что нужна дополнительная информация для решения учебной задачи в один ша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шать и понимать речь друг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вовать в беседе  на уро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</w:t>
            </w:r>
            <w:r>
              <w:rPr>
                <w:lang w:val="ru-RU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ая контрольная работа №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качества освоения программного материала. Умение самостоятельно разбирать задание и выполнять его, применять математические знания на практике, соблюдать орфографический режи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ывать новые знания, извлекая информацию из схем и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Строить </w:t>
            </w:r>
            <w:r>
              <w:rPr>
                <w:b/>
                <w:lang w:val="ru-RU"/>
              </w:rPr>
              <w:t>рассуждения в форме связей простых суждений об объекте и его свойствах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обобщения и систематизации знаний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ошибок, сделанных в контрольной работе. Умение работать в информационном поле, находить и исправлять ошибку, приводить аналогичные приме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 w:val="24"/>
                <w:szCs w:val="24"/>
              </w:rPr>
              <w:t>самостоятельно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>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оформлять</w:t>
            </w:r>
            <w:r>
              <w:rPr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-путешествие «Я люблю математик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-путешествие </w:t>
            </w:r>
            <w:r>
              <w:rPr>
                <w:b/>
                <w:lang w:val="ru-RU"/>
              </w:rPr>
              <w:t>Проблемно-диалогическое обучени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полученные математические данные для описания и объяснения различных процессов окружающего мира. Умение работать в информационном по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итуациях общения и сотрудничества , опираясь на общие для всех простые правила, поведения, самостоятельно делать выбор, какой поступок соверши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ься обнаруживать и формулировать учебную проблему совместно с учителем, определять  цель деятельности на уроке с помощью учителя и самостояте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-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торение.  Решение задач. Резер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бинированный урок.</w:t>
            </w:r>
            <w:r>
              <w:rPr>
                <w:b/>
                <w:lang w:val="ru-RU"/>
              </w:rPr>
              <w:t xml:space="preserve"> Обучение в сотрудничест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использовать полученные математические данные для описания и объяснения различных процессов окружающего мира. Умение работать в информационном поле. Умение применять полученные математические знания для решения учебно-практических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иентация в нравственном содержании и смысле поступков как собственных, так и окружающих люд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Ученик получит возможность</w:t>
            </w:r>
            <w:r>
              <w:rPr>
                <w:b/>
                <w:lang w:val="ru-RU"/>
              </w:rPr>
              <w:t xml:space="preserve"> для формирования: адекватного понимания причин успешности/ неуспешности учеб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абатывать полученную информацию: наблюдать и делать собственные вывод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ести свою позицию до других: оформлять свою мысль в устной и письменной реч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ять цель деятельности на уроке с помощью учител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1418"/>
        <w:gridCol w:w="1559"/>
        <w:gridCol w:w="1940"/>
        <w:gridCol w:w="1366"/>
        <w:gridCol w:w="1353"/>
        <w:gridCol w:w="1372"/>
      </w:tblGrid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 и диагно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изирова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андартизирован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остав портфол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Урок №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1«Запись и сравнение двузначных чисел. Л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Урок №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2 «Сложение и вычитание двузначных чисел. 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№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3 «Сложение и вычитание двузначных чисел. Многоугольники. Числовой лу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Урок№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«Простые задачи на умножение и 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 Урок №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4 «Таблица умножения однознач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 Урок№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5 «Таблица умножения однозначных чисел на 6,7,8,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 Урок№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6 «Решение задач на увеличение и уменьшение числа в несколько ра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Урок№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7 «Решение задач на увеличение и уменьшение числа в несколько ра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Урок№1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по темам четверти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№1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ая контрольн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 Урок №1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lang w:val="ru-RU"/>
        </w:rPr>
        <w:t>Методическое и материально-техническое сопровождение программ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Библиотечный фонд (книгопечатная продукция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мерная основная образовательная программа образовательного учреждения. Начальная школа / [сост. Е.С. Савинов]. – М. Просвещение, 2010. – 191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ланируемые результаты начального общего образования / [Л.Л. Алексеева, С.В. Анащенкова, М.З. Биболетова и др.]; под ред. Г.С. Ковалевой, О.Б Логиновой. – М. Просвещение, 2009. – 120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1. - М. Просвещение, 2008. – 317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Примерные программы начального общего образования. В 2 ч. Ч. 2. - М. Просвещение, 2008. – 232 с.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ценка достижения планируемых результатов в начальной школе. Система заданий. В 2 ч. Ч. 1. / [М.Ю. Демидова, С.В.Иванов,О.А. Карабанова и др.]; под ред. Г.С. Ковалевой, О.Б Логиновой. – М. Просвещение, 2009. – 215 с. – (Стандарты второго поколения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lang w:val="ru-RU"/>
        </w:rPr>
        <w:t>Как проектирова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ниверсальные учебные действия в начальной школе : от действия к мысли: пособие для учителя / [А.Г. Асмолов, Г.В. Бурменская, И.А. Володарская и др.]; под ред. </w:t>
      </w:r>
      <w:r>
        <w:rPr/>
        <w:t>А.Г. Асмолова. — М. : Просвещение, 2008. — 151 с. : и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Сборник программ к комплекту учебников «Начальная школа ХХI век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ru-RU"/>
        </w:rPr>
      </w:pPr>
      <w:r>
        <w:rPr>
          <w:lang w:val="ru-RU"/>
        </w:rPr>
        <w:t>Григорьев Д.В. Внеурочная деятельность школьников. Методический конструктор: пособие для учителя/ Д.В.  Григорьев, П.В. Степанов. - М. Просвещение, 2010. – 233 с. – (Стандарты второго поколения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тематика 2 кл.» учебник / В.Н.РудницкаяТ.В.Юдачёва М. Вентана-Граф 2012г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ие тетради / Н.Ф Виноградова, М. Вентана -Граф 2012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знаний. Проверочные и контрольные работы / В.Н.РудницкаяТ.В.Юдачёва М. Вентана-Граф 2011г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ник программ к комплекту учебников «Начальная школа 21 век» Н.Ф Виноградова, М. Вентана -Граф -2011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. Устные вычисления.Методические пособия. / В.Н.РудницкаяТ.В.Юдачёва М. Вентана-Граф 2011г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 Е.Э Кочурова М. Вентана -Граф 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2г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28" w:hanging="0"/>
        <w:jc w:val="center"/>
        <w:rPr>
          <w:b/>
          <w:b/>
          <w:lang w:val="ru-RU"/>
        </w:rPr>
      </w:pPr>
      <w:r>
        <w:rPr>
          <w:b/>
          <w:lang w:val="ru-RU"/>
        </w:rPr>
        <w:t>Печат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lang w:val="ru-RU"/>
        </w:rPr>
        <w:t>Опорные таблицы по математике 2 класс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lang w:val="ru-RU"/>
        </w:rPr>
      </w:pPr>
      <w:r>
        <w:rPr>
          <w:lang w:val="ru-RU"/>
        </w:rPr>
        <w:t>Весёлая математика;</w:t>
      </w:r>
    </w:p>
    <w:p>
      <w:pPr>
        <w:pStyle w:val="Normal"/>
        <w:widowControl/>
        <w:autoSpaceDE w:val="true"/>
        <w:ind w:left="1648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928" w:hanging="0"/>
        <w:jc w:val="center"/>
        <w:rPr>
          <w:b/>
          <w:b/>
          <w:lang w:val="ru-RU"/>
        </w:rPr>
      </w:pPr>
      <w:r>
        <w:rPr>
          <w:b/>
          <w:lang w:val="ru-RU"/>
        </w:rPr>
        <w:t>Игры и игрушк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lang w:val="ru-RU"/>
        </w:rPr>
      </w:pPr>
      <w:r>
        <w:rPr>
          <w:lang w:val="ru-RU"/>
        </w:rPr>
        <w:t>Танграм (головоломка)</w:t>
      </w:r>
    </w:p>
    <w:p>
      <w:pPr>
        <w:pStyle w:val="Normal"/>
        <w:widowControl/>
        <w:autoSpaceDE w:val="true"/>
        <w:ind w:left="164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-коммуникативные средства:</w:t>
      </w:r>
    </w:p>
    <w:p>
      <w:pPr>
        <w:pStyle w:val="Rvps2"/>
        <w:rPr>
          <w:color w:val="000000"/>
        </w:rPr>
      </w:pPr>
      <w:r>
        <w:rPr>
          <w:rStyle w:val="Rvts6"/>
        </w:rPr>
        <w:t xml:space="preserve">Электронное пособие </w:t>
      </w:r>
      <w:r>
        <w:rPr>
          <w:rStyle w:val="Rvts7"/>
        </w:rPr>
        <w:t xml:space="preserve">«Математика. 1–2 классы: </w:t>
      </w:r>
      <w:hyperlink r:id="rId2">
        <w:r>
          <w:rPr>
            <w:rStyle w:val="InternetLink"/>
            <w:color w:val="000000"/>
          </w:rPr>
          <w:t>поурочные планы</w:t>
        </w:r>
      </w:hyperlink>
      <w:r>
        <w:rPr>
          <w:rStyle w:val="Rvts7"/>
          <w:color w:val="000000"/>
        </w:rPr>
        <w:t xml:space="preserve"> по программе "</w:t>
      </w:r>
      <w:hyperlink r:id="rId3">
        <w:r>
          <w:rPr>
            <w:rStyle w:val="InternetLink"/>
            <w:color w:val="000000"/>
          </w:rPr>
          <w:t>Начальная школа</w:t>
        </w:r>
      </w:hyperlink>
      <w:r>
        <w:rPr>
          <w:rStyle w:val="Rvts7"/>
          <w:color w:val="000000"/>
        </w:rPr>
        <w:t xml:space="preserve"> XXI века"»</w:t>
      </w:r>
      <w:r>
        <w:rPr>
          <w:rStyle w:val="Rvts6"/>
          <w:color w:val="000000"/>
        </w:rPr>
        <w:t xml:space="preserve"> серии </w:t>
      </w:r>
      <w:r>
        <w:rPr>
          <w:rStyle w:val="Rvts7"/>
          <w:color w:val="000000"/>
        </w:rPr>
        <w:t>«</w:t>
      </w:r>
      <w:hyperlink r:id="rId4">
        <w:r>
          <w:rPr>
            <w:rStyle w:val="InternetLink"/>
            <w:color w:val="000000"/>
          </w:rPr>
          <w:t>Поурочное планирование</w:t>
        </w:r>
      </w:hyperlink>
      <w:r>
        <w:rPr>
          <w:rStyle w:val="Rvts7"/>
          <w:color w:val="000000"/>
        </w:rPr>
        <w:t xml:space="preserve"> для начальной школы»</w:t>
      </w:r>
      <w:r>
        <w:rPr>
          <w:rStyle w:val="Rvts6"/>
          <w:color w:val="000000"/>
        </w:rPr>
        <w:t xml:space="preserve"> предлагает примерное </w:t>
      </w:r>
      <w:hyperlink r:id="rId5">
        <w:r>
          <w:rPr>
            <w:rStyle w:val="InternetLink"/>
            <w:color w:val="000000"/>
          </w:rPr>
          <w:t>поурочное планирование</w:t>
        </w:r>
      </w:hyperlink>
      <w:r>
        <w:rPr>
          <w:rStyle w:val="Rvts6"/>
          <w:color w:val="000000"/>
        </w:rPr>
        <w:t>, составленное опытными учителями в соответствии с учебниками: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rStyle w:val="Rvts6"/>
        </w:rPr>
        <w:t>1. Кочурова, Е. Э. Математика. 2 класс : учебник для учащихся общеобразовательных учреждений : в 2 ч. Ч. 1 / Е. Э. Кочурова, В. Н. Рудницкая, О. А. Рыдзе. – М. : Вентана-Граф, 2011;</w:t>
      </w: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Rvts6"/>
        </w:rPr>
        <w:t>2. Рудницкая, В. Н. Математика. 2 класс : учебник для учащихся общеобразовательных учреждений : в 2 ч. Ч. 2. – М. : Вентана-Граф, 2011;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кранно-звуковые пособ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ранспаранты «Математика 2 класс»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лайд-комплект «геометрические фигуры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практическое оборудовани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Цифры и знаки с магнитным креплением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бор геометрических тел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мплект «Разряды пи классы цифр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борное полотно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чётный материал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мплект классных инструментов для измерения и черчения геометрических фигур;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series/32362/" TargetMode="External"/><Relationship Id="rId3" Type="http://schemas.openxmlformats.org/officeDocument/2006/relationships/hyperlink" Target="http://www.uchmag.ru/estore/s360/" TargetMode="External"/><Relationship Id="rId4" Type="http://schemas.openxmlformats.org/officeDocument/2006/relationships/hyperlink" Target="http://www.uchmag.ru/estore/series/125774/" TargetMode="External"/><Relationship Id="rId5" Type="http://schemas.openxmlformats.org/officeDocument/2006/relationships/hyperlink" Target="http://www.uchmag.ru/estore/series/1257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6:00Z</dcterms:created>
  <dc:creator>Колескины</dc:creator>
  <dc:description/>
  <cp:keywords/>
  <dc:language>en-US</dc:language>
  <cp:lastModifiedBy>Илья</cp:lastModifiedBy>
  <cp:lastPrinted>2012-05-18T02:18:00Z</cp:lastPrinted>
  <dcterms:modified xsi:type="dcterms:W3CDTF">2012-05-17T22:23:00Z</dcterms:modified>
  <cp:revision>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 21 городского округа Тольятти</dc:title>
</cp:coreProperties>
</file>