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 «Математический КВН» учителя начальных классов Ишмухаметовой Венеры Фанисов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для учащихся 3-4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интереса учащихся к изучению математики, повышение образовательного уровня учащихся, привития навыков самостоятельности и творчества.  Способствовать развитию смекалки, эрудиции, умению быстро излагать свои мысли, логически рассуждать.  Воспитывать чувство коллективизма, товари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принимают участие 2 команды по 6 челове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КВН посвящён неделе матема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сех мальчишек, и девчонок отправиться, в веселую стра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те взять с собой быстроту мысли, находчивость, смекал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театральном представлен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реди наших школьных ст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видим сейчас весел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КВ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готово все к сражен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лишь сигнала жд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у минуточку терпен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представлю грозный су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тавление жюр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Ведущ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льщиков предупрежд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треча будет горяч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этому мы вам жела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ть без вызова вра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м команду «Плюс» и команду «Минус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конкурс начина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й узна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задачки и загад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згадку – вам 5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конкурс. Разми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дущие по очереди задают вопросы командам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! Вопросы дня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ве сардельки варятся шесть минут. Сколько времени будут вариться восемь таких сарделек? (Шесть минут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Шла баба в Москву и повстречала трех мужиков. Каждый из них нес по мешку, в каждом мешке - по коту. Сколько существ направлялось в Москву? (Одна баба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ять лампочек тускло горели в люстре. Хлопнули двери — и две перегорели. Сделать нужно вам малость: сказать, сколько ламп осталось? (Пять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клетке находились четыре кролика. Четверо ребят купили по одному из этих кроликов, и один кролик остался в клетке. Как это могло случится? (Один мальчик купил кролика вместе с клеткой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гда гусь стоит на двух ногах, то весит четыре килограмма. Сколько будет весить гусь, когда встанет на одну ногу? (4 кг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 столе стояли три стакана с вишней. Костя съел один стакан вишни, поставив пустой стакан на стол. Сколько стаканов осталось? (Три)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ве матери, две дочки да бабушка с внучкой. Сколько их было? (Три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идят три кошки, против каждой кошки — две кошки. Много ли всех? (Три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У одного мужчины спросили, сколько у него детей. Он ответил: «У меня четыре сына и у каждого из них есть родная сестра». Сколько же детей у него было? (Пять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Три мальчика, Коля, Петя и Ваня, отправились в магазин. По дороге у магазина они нашли три копейки. Сколько бы денег нашел один Ваня, если бы он отправился в магазин? (Три копейки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Семь воробушек спустились на грядки. Котик-хитрюга внезапно подкрался, мигом схватил одного и умчался. Вот как опасно клевать без оглядки! Сколько теперь их осталось на грядке? (Ни одного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Что тяжелее — один килограмм ваты или один килограмм железа? (Весят одинаково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конкурс. Внимательная кома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вывешиваются различные геометрические фигуры разного цвета. 30 секунд команда смотрит на них и запоминает. Затем все отворачиваются, убирается одна из фигур. Команда должна назвать фигуру, которая, по ее мнению, пропала. Затем повторяется со 2 команд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школе смог быть капитан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 открыты все пу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н будет океан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м, водным и земны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конкурс. Конкурс капит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ть слова записанные ребусами (4 балла за отгадку ребус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 У Н А                        40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 100 Ч К А                 во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 И 100 К                     100 ян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який зн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лучше вычисля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задачки прочит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же думать и счит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конкурс. Математическая эстаф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нарисовано дерево, на дереве висят  «яблоки». На каждом «яблоке» написаны примеры. Ребята выходят по очереди срывают фрукт, пишут на доске (чтобы все видели) решение, какая команда быстрее и больше решит примеров. (Примеры на табличные случаи умножения и деления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ребята, все ус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думали, счи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охнуть уже пор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й тур у нас – иг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 конкурс. (подготовить листочки и фломастеры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нужно нарисовать человека из цифр. Используя несколько цифр от 0 до 9. За каждую использованную цифру 1 балл. Рисунки передаются жюри, жюри счит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команды рисуют проводиться конкурс с болельщик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Ведущий:</w:t>
      </w:r>
    </w:p>
    <w:p>
      <w:pPr>
        <w:pStyle w:val="Normal"/>
        <w:tabs>
          <w:tab w:val="clear" w:pos="708"/>
          <w:tab w:val="left" w:pos="4005" w:leader="none"/>
          <w:tab w:val="center" w:pos="480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ab/>
        <w:t>Загад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ид ее – как запят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крючком, и не секр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т всех она лентяев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е лентяи – нет. (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похож он на пята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хож на бубл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он, да не дура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ыркой, да не бублик. (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 кого одна но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та без башмака? (7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Назовите сказки или песни, в которых есть циф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жюри подводит итоги,  третьеклассники показывают  сцен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угольник и квадра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, были два бр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 с квадра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квадрат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душный, прият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треуголь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о недоволь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расспрашивать квадра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му ты злишься, брат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кричит ему: «Смотр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лней меня и ши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углов лишь тр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же их четыре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вадрат ответил: «Бра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 старше, я квадра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ал еще нежн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известно, кто нужней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стала ночь, и к брат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ыкаясь на стол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лезет воровато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зать старшему уг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, сказал: «Прият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е желаю сно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ложился, был квадрат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снешься без углов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 утро младший бр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ой мести был не р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ядел, он нет квадра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емел, стоял без сл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т так месть! Теперь у брат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ь новеньких углов!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 Ведущ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закончилась иг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узнать п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лучше всех трудил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ВНе отличил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объявляет победителей, идет награждение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08" w:leader="none"/>
          <w:tab w:val="left" w:pos="7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угольник и квадра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, были два бр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 с квадра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квадрат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душный, прият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треуголь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о недоволь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расспрашивать квадра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му ты злишься, брат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кричит ему: «Смотр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лней меня и ши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углов лишь тр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же их четыре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вадрат ответил: «Бра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 старше, я квадра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ал еще нежн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известно, кто нужней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стала ночь, и к брат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ыкаясь на стол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лезет воровато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зать старшему уг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, сказал: «Прият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е желаю сно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ложился, был квадрат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снешься без углов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 утро младший бр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ой мести был не р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ядел, он нет квадра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емел, стоял без сл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т так месть! Теперь у брата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ь новеньких углов!»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8:20:00Z</dcterms:created>
  <dc:creator>Admin</dc:creator>
  <dc:description/>
  <cp:keywords/>
  <dc:language>en-US</dc:language>
  <cp:lastModifiedBy>Admin</cp:lastModifiedBy>
  <cp:lastPrinted>2013-01-19T23:31:00Z</cp:lastPrinted>
  <dcterms:modified xsi:type="dcterms:W3CDTF">2013-02-03T15:49:00Z</dcterms:modified>
  <cp:revision>7</cp:revision>
  <dc:subject/>
  <dc:title/>
</cp:coreProperties>
</file>