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математики учителя начальных классов Ишмухаметовой Венеры Фанисов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МКОУ СОШ №13 в п. Малый Бердяуш     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Умножение двузначного числа на однозначно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едмет изучения: </w:t>
      </w:r>
      <w:r>
        <w:rPr>
          <w:sz w:val="32"/>
          <w:szCs w:val="32"/>
        </w:rPr>
        <w:t>Свойства умножения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Игровые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крепление правила умножения двузначного числа  на однозна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крепление умения решать уравнения, работать над расширением математического кругозора, развивать мышление,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3 </w:t>
      </w:r>
      <w:r>
        <w:rPr>
          <w:sz w:val="32"/>
          <w:szCs w:val="32"/>
        </w:rPr>
        <w:t>Прививать интерес к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Сообщение темы и целей урока.</w:t>
      </w:r>
    </w:p>
    <w:p>
      <w:pPr>
        <w:pStyle w:val="Normal"/>
        <w:ind w:firstLine="708"/>
        <w:rPr/>
      </w:pPr>
      <w:r>
        <w:rPr>
          <w:sz w:val="32"/>
          <w:szCs w:val="32"/>
        </w:rPr>
        <w:t>Сегодня у нас будет необычный урок. Мы отправляемся в сказочное «Математическое королевство» на электровозе с вагонами. Правит этим королевством мудрый король, который издал указ: «Сделать зарядку для ума, составить состав из электровоза и вагонов и отправиться в путешествие по королевству!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.Устный счёт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1.Решите задач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 Купили 8 игрушек. Зайцев столько же, сколько кукол, но в 2 раза меньше, чем машинок. Сколько каких игрушек купили ? (Ответ: 2 зайца,2 куклы и 4 машинки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Боре 6 лет, а его брату 5 лет. На сколько Боря будет старше брата через 8 лет? ( На один год)</w:t>
      </w:r>
    </w:p>
    <w:p>
      <w:pPr>
        <w:pStyle w:val="Normal"/>
        <w:rPr/>
      </w:pPr>
      <w:r>
        <w:rPr>
          <w:color w:val="000000"/>
          <w:sz w:val="32"/>
          <w:szCs w:val="32"/>
        </w:rPr>
        <w:t>в) Три калана с каланёнк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дин антур с антурёнко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а камнях у моря се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И по семь рыбёшек съ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считай-ка, если смелы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Сколько рыб все звери съел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Ответ: (3+1-1+1)*7=42 (р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9+9+9+9+9+6=5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4*4+7*4=16+28=44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ешен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ло-54 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польз.-12 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т. - ? по 7 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ление плана реш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колько деталей осталось?(54- 12=42 дет. Осталось.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колько получилось вагонов? (42:7=6 ваг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стоятельное решение с провер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правляемся в путешествие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Физкультминутк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Закрепление пройденного материа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шем составе 6 вагончиков .Но на  доске их больше. На каждом вагончике число. </w:t>
      </w:r>
    </w:p>
    <w:p>
      <w:pPr>
        <w:pStyle w:val="Normal"/>
        <w:rPr/>
      </w:pPr>
      <w:r>
        <w:rPr>
          <w:sz w:val="32"/>
          <w:szCs w:val="32"/>
        </w:rPr>
        <w:t xml:space="preserve">Найдем среди вагончиков те произведение чисел, которые равны 74,95,3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 номера и объясняют ,как считали. Остальные следят  и используют сигнальные карточки.</w:t>
        <w:br/>
        <w:t xml:space="preserve">1.Первая станция «Равенств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3,с.9-используем свойство умножения  числа на сум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Следующая станция «Задачкино». </w:t>
      </w:r>
    </w:p>
    <w:p>
      <w:pPr>
        <w:pStyle w:val="Normal"/>
        <w:rPr/>
      </w:pPr>
      <w:r>
        <w:rPr>
          <w:sz w:val="32"/>
          <w:szCs w:val="32"/>
        </w:rPr>
        <w:t xml:space="preserve">До станции «Задачкино» Лена едет 5 часов. Сколько времени потратят на этот путь две девочки, если будут ехать вмес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5,с.9- решить задачу самостоятельно с последующей проверкой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)27:3=9(п.)- ябл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)2*9=18(кг)- апельси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Третья станция «Уравнения»№ 8,с.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замети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Следующая станция «Проверялкино»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 Математики хочет проверить ваши зн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Самостоятельная работа( последняя станц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№ 2,с.9- по вариан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№ 7,с.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Итог урока и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ль Математике доволен, он благодарит  вас, но отправляя домой, даёт домашне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Учебник:№ 2,№6,с.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традь:№ 13,с.7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1:00Z</dcterms:created>
  <dc:creator>Admin</dc:creator>
  <dc:description/>
  <cp:keywords/>
  <dc:language>en-US</dc:language>
  <cp:lastModifiedBy>Admin</cp:lastModifiedBy>
  <cp:lastPrinted>2013-01-23T23:08:00Z</cp:lastPrinted>
  <dcterms:modified xsi:type="dcterms:W3CDTF">2013-04-07T13:12:00Z</dcterms:modified>
  <cp:revision>8</cp:revision>
  <dc:subject/>
  <dc:title>Умножение двузначного числа на однозначное</dc:title>
</cp:coreProperties>
</file>