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лассный час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inline distT="0" distB="0" distL="0" distR="0">
                <wp:extent cx="4627880" cy="26339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800" cy="2634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Любов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ам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07.45pt;width:364.35pt;height:207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Любов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аме</w:t>
                      </w:r>
                    </w:p>
                  </w:txbxContent>
                </v:textbox>
                <v:path textpathok="t"/>
                <v:textpath on="t" fitshape="t" string="Любовь&#10;к&#10;маме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2106295" cy="2117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Цели</w:t>
      </w:r>
      <w:r>
        <w:rPr/>
        <w:t>: воспитывать уважение, чувство доброты, любви к своим мамам, формировать готовность помогать мамам и уметь принимать помощь от мамы.</w:t>
      </w:r>
    </w:p>
    <w:p>
      <w:pPr>
        <w:pStyle w:val="Normal"/>
        <w:jc w:val="both"/>
        <w:rPr/>
      </w:pPr>
      <w:r>
        <w:rPr>
          <w:u w:val="single"/>
        </w:rPr>
        <w:t>Оборудование:</w:t>
      </w:r>
      <w:r>
        <w:rPr/>
        <w:t xml:space="preserve"> игра «Подарки для мамы», рисунки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гра «Подарки для мамы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едагог обходит всех детей и просит каждого вынуть из пакета карточку с рисунком звезды, (солнышка, радуги, цветка и т.д.) Дети должны рассказать, что подарят маминому сердцу те или иные обитатели земли. Например: солнышко подарит маме тепло и сияние; звезда подарит ей звёздную сказку или нежный со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се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Что делают мамы для своих детей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Представьте, что вам необходимо в течение дня исполнять все мамины дела. Перечислите эти дела и подумайте, как вы их будете дел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Новогодняя сказка» А. Лопатиной.</w:t>
      </w:r>
    </w:p>
    <w:p>
      <w:pPr>
        <w:pStyle w:val="Normal"/>
        <w:ind w:firstLine="708"/>
        <w:jc w:val="both"/>
        <w:rPr/>
      </w:pPr>
      <w:r>
        <w:rPr/>
        <w:t>Жили были в зелёном лесу на полянке маленькие музыканты: синий колокольчик, божья коровка и кузнечик. Первый луч солнца щекотал колокольчик, он качал головкой и будил своих друзей: «Дзинь-дзань». «Джи-джа», - отвечала ему проснувшаяся божья коровка на щёточках-усах. «Плинь-плань», - отзывалась скрипочка кузнечика, и день начинался. Хорошо жили дружные маленькие музыканты всё лето. Каждый новый день встречали они весёлой рассветной песенкой и провожали его тихой закатной мелодией. Но пришла осень. Задул злой ветер, посыпался колючий снег и засыпал маленьких музыкантов.</w:t>
      </w:r>
    </w:p>
    <w:p>
      <w:pPr>
        <w:pStyle w:val="Normal"/>
        <w:ind w:firstLine="708"/>
        <w:jc w:val="both"/>
        <w:rPr/>
      </w:pPr>
      <w:r>
        <w:rPr/>
        <w:t>В том же зелёном лесу в избушке жили брат с сестрой: мальчик Дан и девочка Дана. Мама их умерла и жили они совсем одни. Но дети не чувствовали себя одиноко и ничего не боялись. Каждый вечер прекрасная жёлтая звезда появлялась над лесом и до утра охраняла детей своим волшебным сиянием. Пойдёт Дан за хворостом, да задержится в чаще до темноты. Жёлтая звезда спустится пониже и осветит ему путь домой. Пойдёт Дана за ягодами, да припозднится. Жёлтая звезда летит впереди неё, и всё видно, как днём. В тёплые летние дни брат с сестрой любили посидеть на крылечке, посмотреть на звёзды. Тогда жёлтые лучики звезды ласково гладили им щёчки, лоб и волосы. Однажды Дана сказала брату : «Наверное, наша звезда смотрит сверху на наши пушистые жёлтые волосы и думает, что мы с тобой тоже маленькие звёздочки».</w:t>
      </w:r>
    </w:p>
    <w:p>
      <w:pPr>
        <w:pStyle w:val="Normal"/>
        <w:ind w:firstLine="708"/>
        <w:jc w:val="both"/>
        <w:rPr/>
      </w:pPr>
      <w:r>
        <w:rPr/>
        <w:t>Пришла снежная зима, наступил Новый год. Дан принёс из леса пушистую зелёную ёлочку. «Как жаль, что у нас нет игрушек», - вздохнула Дана и заплакала. В эту минуту случилось чудо: прямо на ёлочку с небесной высоты закапали огромные жёлтые капли. «Смотри, смотри, наша жёлтая звезда плачет!» - закричала Дана, а капли падали на ёлочку и превращались в яркие золотистые фонарики.</w:t>
      </w:r>
    </w:p>
    <w:p>
      <w:pPr>
        <w:pStyle w:val="Normal"/>
        <w:ind w:firstLine="708"/>
        <w:jc w:val="both"/>
        <w:rPr/>
      </w:pPr>
      <w:r>
        <w:rPr/>
        <w:t>Дома брат с сестричкой долго кружились вокруг своей ёлочки, а потом мечтали, «Дан, - сказала сестричка, - если бы с нами была мама». «Да, и ещё много хороших друзей, - отозвался Дан. Только он это проговорил, как в углу избушки из старой кротиной норы высунулся чёрный шевелящийся нос. «Дан, видишь, крот опять пришёл к нам погреться. Посмотри, какой он смешной!» «Я пришёл не один, - вдруг произнёс крот. – Я привёл к вам на праздник лучших лесных музыкантов. Они спали под толстым покрывалом, но свет жёлтой звезды проник сквозь снег и разбудил их. Хотя они совсем маленькие, но играют чудесно». Брат с сестрой, замерев от удивления, смотрели, как колокольчик, кузнечик и божья коровка проворно рассаживались по местам и настраивали свои музыкальные инструменты. Наконец, музыканты заиграли. Такая весёлая музыка ещё никогда не звучала в лесной избушке. Дан достал свою черешневую дудочку и подхватил мотив. Вдруг в комнате стало светло, как в самый ясный солнечный день, и в окошке появилась жёлтая звезда. Сердце у Даны забилось от восторга быстро-быстро, а Дан весело засмеялся.</w:t>
      </w:r>
    </w:p>
    <w:p>
      <w:pPr>
        <w:pStyle w:val="Normal"/>
        <w:ind w:firstLine="708"/>
        <w:jc w:val="both"/>
        <w:rPr/>
      </w:pPr>
      <w:r>
        <w:rPr/>
        <w:t>«Родные мои, - сказала звезда, - я так по вас соскучилась в высоте!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ак вы думаете, почему жёлтая звезда так любила детей? Кем она была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ак жёлтая звезда поможет детям в следующих ситуациях:</w:t>
      </w:r>
    </w:p>
    <w:p>
      <w:pPr>
        <w:pStyle w:val="Normal"/>
        <w:ind w:left="1080" w:hanging="0"/>
        <w:jc w:val="both"/>
        <w:rPr/>
      </w:pPr>
      <w:r>
        <w:rPr/>
        <w:t>- Дана тяжело заболела;</w:t>
      </w:r>
    </w:p>
    <w:p>
      <w:pPr>
        <w:pStyle w:val="Normal"/>
        <w:ind w:left="1080" w:hanging="0"/>
        <w:jc w:val="both"/>
        <w:rPr/>
      </w:pPr>
      <w:r>
        <w:rPr/>
        <w:t>- Дан упал с дерева;</w:t>
      </w:r>
    </w:p>
    <w:p>
      <w:pPr>
        <w:pStyle w:val="Normal"/>
        <w:ind w:left="1080" w:hanging="0"/>
        <w:jc w:val="both"/>
        <w:rPr/>
      </w:pPr>
      <w:r>
        <w:rPr/>
        <w:t>- Избушку засыпало снегом;</w:t>
      </w:r>
    </w:p>
    <w:p>
      <w:pPr>
        <w:pStyle w:val="Normal"/>
        <w:ind w:left="1080" w:hanging="0"/>
        <w:jc w:val="both"/>
        <w:rPr/>
      </w:pPr>
      <w:r>
        <w:rPr/>
        <w:t>- Дан столкнулся в лесу с медведе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дставьте, что Дан и Дана пригласили вас на праздник Нового Года. Расскажите, что вы подарите детям из сказки, и как вы отпразднуете с ними Новый Год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дставьте, что небесные звёздочки решили подарить детям из сказки какой-либо звёздный подарок. Расскажите, что звёздочки подарят детям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исунок «Дерево любви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Прочитайте пословицу: </w:t>
      </w:r>
      <w:r>
        <w:rPr>
          <w:b/>
          <w:i/>
        </w:rPr>
        <w:t>«Нет такого дружка, как родная матушка».</w:t>
      </w:r>
    </w:p>
    <w:p>
      <w:pPr>
        <w:pStyle w:val="Normal"/>
        <w:ind w:left="708" w:hanging="0"/>
        <w:jc w:val="both"/>
        <w:rPr/>
      </w:pPr>
      <w:r>
        <w:rPr/>
        <w:t>- Расскажите о том, как вы дружите со своими мамами.</w:t>
      </w:r>
    </w:p>
    <w:p>
      <w:pPr>
        <w:pStyle w:val="Normal"/>
        <w:ind w:left="708" w:hanging="0"/>
        <w:jc w:val="both"/>
        <w:rPr/>
      </w:pPr>
      <w:r>
        <w:rPr/>
        <w:t>- Вспомните, как дружба с мамой помогла вам в разных ситуациях.</w:t>
      </w:r>
    </w:p>
    <w:p>
      <w:pPr>
        <w:pStyle w:val="Normal"/>
        <w:ind w:left="708" w:hanging="0"/>
        <w:jc w:val="both"/>
        <w:rPr/>
      </w:pPr>
      <w:r>
        <w:rPr/>
        <w:t>- Нарисуйте дерево любви к своей маме, на ветках которого должно быть столько плодов, сколько хорошего вам подарила дружба с мамой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дание на д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Представьте, что на неделю ваша мама уехала, и вам пришлось исполнять все мамины дела. Перечислите эти дела и расскажите, когда и как вы их будете исполнять. Дома вы должны постараться выполнить какие-либо из перечисленных дел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59:00Z</dcterms:created>
  <dc:creator>Лариса</dc:creator>
  <dc:description/>
  <dc:language>en-US</dc:language>
  <cp:lastModifiedBy>Admin</cp:lastModifiedBy>
  <dcterms:modified xsi:type="dcterms:W3CDTF">2012-09-17T12:59:00Z</dcterms:modified>
  <cp:revision>2</cp:revision>
  <dc:subject/>
  <dc:title/>
</cp:coreProperties>
</file>