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Игровая деятельность на уроках в начальной школ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представляет собой игра в жизни человека? Стоит ли рассуждать на эту тему или, следуя известной пословице Делу время – потехе час, рассматривать игру как потеху, которая имеет право на минимум драгоценного времени. Ответ на этот вопрос найдём в работах психологов и педагогов. Обратимся к труду выдающегося учёного-психолога Л. С. Выготского «Педагогическая психология». Одна из глав этой книги содержит исследование педагогического значения игры. « …Уже давно обнаружено, - пишет Выготский, - что игра не представляет из себя чего-либо случайного, она неизменно возникает на всех стадиях культурной жизни у самых разных народов и представляет неустранимую и естественную особенность человеческой природы. …Они (игры) организуют высшие формы поведения, бывают связаны с разрешением довольно сложных задач поведения, требуют от играющего напряжения, сметливости и находчивости, совместного и комбинированного действия самых разных способностей и с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игре усилие ребёнка всегда ограничивается и регулируется множеством усилий других  играющих. Во всякую задачу-игру входит как непременное её условие умение координировать своё поведение с поведением других, становиться в активное отношение к другим, нападать и защищаться, вредить и помогать, рассчитывать наперёд результат своего хода в общей совокупности всех играющих. Такая игра есть живой, социальный, коллективный опыт ребёнка, и в этом отношении она представляет из себя совершенно незаменимое орудие воспитания социальных навыков и ум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ыми словами, игра есть разумная и целесообразная, планомерная, социально-координированная, подчинённая известным правилам система поведения или затрата энергии. Этим она обнаруживает свою полную аналогию с трудовой затратой энергии  взрослым человеком, признаки которой всецело совпадают с признаками игры, за исключением только результатов. Таким образом, при всей объективной разнице, существующей между игрой и трудом, которая позволяла даже считать их полярно-противоположными друг другу, психологическая природа их совершенно совпадает. Это указывает на то, что игра является естественной формой труда ребёнка, присущей ему формой деятельности, приготовлением к будущей 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 как средство обуч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– эффективное средство воспитания познавательных интересов и активизации деятельности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ованная с учётом специфики материала игра тренирует память, помогает учащимся выработать речевые умения и навы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стимулирует умственную деятельность учащихся, развивает внимание и познавательный интерес к предмет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– один из приёмов преодоления пассивности учени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е команды каждый ученик несёт ответственность за весь коллектив, каждый заинтересован в лучшем результате своей команды, каждый стремится как можно быстрее и успешнее справиться с заданием. Таким образом, соревнование способствует усилению работоспособности всех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а – наиболее доступный для детей вид деятельности, способ переработки полученных из окружающего мира впечатлений. В игре ярко проявляются особенности мышления и воображения ребёнка, его эмоциональность, активность, развивающая потребность в об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тересная игра повышает умственную активность ребёнка, и он может решить более трудную задачу, чем на занятии. Но это не значит, что занятия должны проводиться только  в форме игры. Игра – это только один из методов, и она даёт хорошие результаты в сочетании с другими: наблюдениями, беседами, чтением и друг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ая, дети учатся применять свои знания и умения на практике, пользоваться ими в разных условиях. Игра – это самостоятельная деятельн6ость, в которой дети вступают в общение со сверстниками. Их объединяет общая цель, совместные усилия к её достижению, общие переживания. Игровые переживания оставляют глубокий след в сознании ребёнка и способствуют формированию добрых чувств, благородных стремлений, навыков коллектив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а занимает большое место в системе физического, нравственного, трудового и эстетического воспитания. Ребёнку нужна активная деятельность, способствующая повышению его жизненного тонуса, удовлетворяющая его интересы, социальные потре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а имеет большое образовательное значение, она тесно связана с обучением на занятиях, с наблюдениями повседнев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учатся решать самостоятельно игровые задачи, находить лучший способ осуществления задуманного, пользоваться своими знаниями, выражать их сло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редко игра служит поводом для сообщения новых знаний, для расширения кругозора. С развитием интереса к труду взрослых, к общественной жизни, к героическим подвигам людей у детей появляются первые мечты о будущей профессии,  стремление подражать любимым героям. Всё это делает игру важным средством создания направленности ребёнка, которая начинает складываться ещё в дошкольном возра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игровая деятельность является актуальной проблемой процесс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</w:t>
      </w:r>
      <w:r>
        <w:rPr>
          <w:sz w:val="48"/>
          <w:szCs w:val="48"/>
        </w:rPr>
        <w:t>Малышева К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5:27:00Z</dcterms:created>
  <dc:creator>malysh</dc:creator>
  <dc:description/>
  <cp:keywords/>
  <dc:language>en-US</dc:language>
  <cp:lastModifiedBy>andrei</cp:lastModifiedBy>
  <cp:lastPrinted>2005-04-10T16:37:00Z</cp:lastPrinted>
  <dcterms:modified xsi:type="dcterms:W3CDTF">2012-09-17T14:00:00Z</dcterms:modified>
  <cp:revision>6</cp:revision>
  <dc:subject/>
  <dc:title>      Что представляет собой игра в жизни человека</dc:title>
</cp:coreProperties>
</file>