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50"/>
        <w:gridCol w:w="2824"/>
        <w:gridCol w:w="2700"/>
        <w:gridCol w:w="1440"/>
      </w:tblGrid>
      <w:tr>
        <w:trPr>
          <w:trHeight w:val="6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о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курс литературного чтения. Знакомство с учебником. </w:t>
            </w:r>
            <w:r>
              <w:rPr>
                <w:b/>
                <w:i/>
              </w:rPr>
              <w:t>Входная проверка техники чт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  <w:p>
            <w:pPr>
              <w:pStyle w:val="Normal"/>
              <w:rPr/>
            </w:pPr>
            <w:r>
              <w:rPr/>
              <w:t>П.т.ч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 путешествий. Г.Сапгир. «Сегодня, завтра и вчер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г, эпилог в художественном произве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Г. Сапгира, зад.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дивительных событий.  Е.Велтистов. «Приключения Электрони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ческая пове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. 3,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Электроник? Е.Велтистов. «Приключения Электрони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. 4, зад. 4,5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елтистов. «Приключения Электроника».</w:t>
            </w:r>
          </w:p>
          <w:p>
            <w:pPr>
              <w:pStyle w:val="Normal"/>
              <w:rPr/>
            </w:pPr>
            <w:r>
              <w:rPr/>
              <w:t>Сходство и различие сказочной и фантастической пове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зад. 2,3 ,4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стихи о серьезных вещах. Ю.Мориц. «Баллада о фокусах шоколад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а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1. </w:t>
            </w:r>
            <w:r>
              <w:rPr>
                <w:b/>
                <w:i/>
              </w:rPr>
              <w:t>Проверочная работа №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чинение</w:t>
            </w:r>
            <w:r>
              <w:rPr/>
              <w:t xml:space="preserve"> о любимом писателе. Что такое детская литература?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. Летопись и летописцы. А.Пушкин. Борис Годунов». Н. Кончаловская. «В монастырской келье узкой…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летопис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изусть на вы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. Расселение славя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-47 выр. 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е и их просветители. Изобретение славянской азбук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ая азбу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.«Слово» А.Бу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хвала книгам» Ярослава Мудрого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 № задан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 стареют наказы Владимира Мономаха? «Поучение» Владимира Мономаха детя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ч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и пересказ  сказки «О поселянине и медведи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ек. Чудов монастырь. Справщик Савватий – первый детский поэ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ит. стихов  Савв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имеона Полоцкого и Кариона Истомин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зусть стих. Полоц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2. </w:t>
            </w:r>
            <w:r>
              <w:rPr>
                <w:b/>
                <w:i/>
              </w:rPr>
              <w:t>Проверочная работа №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III</w:t>
            </w:r>
            <w:r>
              <w:rPr/>
              <w:t xml:space="preserve"> века. Усадьба Аксаковых. «Детские годы Багрова-вну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вопросы авт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семейного чтения. С.Аксаков. «Детские года Багрова – вну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чтение, ди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 зад.2, рассказ о герое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книга и мемуары. «Жизнь и приключения Андрея Болотов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е произведения, мему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 в тетради, принести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оучительные статьи Н.И. Новикова. «Детское чтение для сердца и разум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оуч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 статей Новик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идеального ребенка» в рассказе. А.Шишков. «Можно исправиться, когда твердо того захочешь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-85, наизусть текст Шишков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Зарождение, становление и развитие детской литературы.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  <w:r>
              <w:rPr>
                <w:b/>
                <w:i/>
              </w:rPr>
              <w:t>Проверочная работа №3.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етской литера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чинение </w:t>
            </w:r>
            <w:r>
              <w:rPr/>
              <w:t>по теме «Мое путешествие в историю детской литературы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И.А.Крылов. «Слон и Мось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ен Кры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особенности жанра басни. И.А.Крылов. «Квартет»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басню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- викторина. Басни И.А.Крыло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 год. Первая русская литературная сказка. А.Погорельский. «Черная куриц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сказка, творческая индивидуальность пис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итать </w:t>
            </w: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гкий путь в подземное царство. А.Погорельский. «Черная куриц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В гостях у подземных ж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1831 года. Как писать для детей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. сказки А.Пуш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 сказки. А.С.Пушкин. «Сказка о царе Салтане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22-127, 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и реальное в тексте сказки.  А.С.Пушкин. «Сказка о царе Салтане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7-132, 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ем главный смысл сказки?  А.С.Пушкин. «Сказка о царе Салтане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.А.Жуковского. «Спящая царевн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отры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Литературные сказки. Поэтическое состязание А.С.Пушкина и В.А.Жуковского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ль. «Война грибов с ягодами» (русская народная сказка в обработке В.Даля). «Кузовок» (игра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родной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любую сказку в обработке Д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 xml:space="preserve">Сочинение </w:t>
            </w:r>
            <w:r>
              <w:rPr/>
              <w:t xml:space="preserve">– обработка народной сказки (подражание В.Далю)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 писать для детей? А. Ишимова. «Славяне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3 задание 3 в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3. </w:t>
            </w:r>
            <w:r>
              <w:rPr>
                <w:b/>
                <w:i/>
              </w:rPr>
              <w:t>Проверочная работа № 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.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приходит на страницы книг. Картины природы в книге С.Аксакова «Детские годы Багрова – вну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. 171 задание 2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природе. Стихи А.Толстого, А.Плещее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ит. стихи Толстого, Плещ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Майкова, Ф.Тютчева о природ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. Тют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русской природы в стихотворении Н.Некрасова «Дед Мазай и зайцы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, зад.3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 Мазай – добрый охотник. Н.Некрасов «Дед Мазай и зайцы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отрывок из стих. «Дед Мазай и зай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Л.Толстого в Ясной Поляне. Учебные книг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0 вопросы 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как учитель. «Два брат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любые произведения Л.Толс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ч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стые простые тексты. Л.Н.Толстой. «Какая бывает роса на траве», «Как ходят деревья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текст, 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усть </w:t>
            </w:r>
            <w:r>
              <w:rPr>
                <w:lang w:val="en-US"/>
              </w:rPr>
              <w:t>I</w:t>
            </w:r>
            <w:r>
              <w:rPr/>
              <w:t xml:space="preserve"> абзац опис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</w:t>
            </w:r>
            <w:r>
              <w:rPr/>
              <w:t xml:space="preserve"> «Учусь читать художественную прозу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нига К.Д.Ушинского. «Столица и губернский город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главу «Деревня и уезд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Родиной. К.Д.Ушинский. «Деревня и уездный город», «Проселочная дорог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оче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5 задан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чинение</w:t>
            </w:r>
            <w:r>
              <w:rPr/>
              <w:t xml:space="preserve"> в форме путевого очер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детям полюбить свою родную землю К.Д.Ушинский. «Наше Отечество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«Жалобы зайки», задание 3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чинение</w:t>
            </w:r>
            <w:r>
              <w:rPr/>
              <w:t xml:space="preserve"> – подражание Ушинскому. К.Д.Ушинский. «Жалобы зайки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нятная болезнь. А.И.Куприн. «Слон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ч. 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выполнить желание Нади? А.И.Куприн. «Сл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есь 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. </w:t>
            </w:r>
            <w:r>
              <w:rPr>
                <w:b/>
                <w:i/>
              </w:rPr>
              <w:t>Проверочная работа №5</w:t>
            </w:r>
            <w:r>
              <w:rPr/>
              <w:t xml:space="preserve"> по раздел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Дет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Л.Чарск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главу 8, сост.словарик эпо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ень Лены в гимназии. Л.Чарская. «Записки маленькой гимназистки» (глава 8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й эксперим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главы 10,11, вопросы 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враги Лены Икониной. Л.Чарская. «Записки маленькой гимназистки» (главы 10-11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биографию Л. Икон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Лены Икониной. Л.Чарская. «Записки маленькой гимназистки» (обобщение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рад. 1923 год. Редакция «Воробья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рассказ «Николай Исаич Пушк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капитан. Б.Житков. «Николай Исаич Пушкин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сты Корнея Чуковского. К.Чуковский. «Серебряный герб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 вопро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эриуты. Д.Хармс. «Уж я бегал, бегал, бегал…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е искус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стих. Харм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Ю.Владимирова и А.Введенского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-пута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стих. на вы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Марша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 и мир вечного покоя. Е.Шварц. «Два брат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, реальность, волшеб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ие Младшего – победа живого мира. Е.Шварц. «Два брат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казки Е. Шварца «Два брат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иноккио в Буратино. Б.Галанов. Книжка про книжки», «Пишу на ту же тему по-своему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, дочит. 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казке и детских фантазиях. А.Н.Толстой. «Фоф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з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воображаемом гер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А.Н. Толстому «превратиться» в детского писателя? А.Н.Толстой. «Кот – сметанный рот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. главы, выуч. фрагмент любого текста Л.Толс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с характерами. М.Пришвин. «Изобретатель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рассказ Приш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кто же он – Михаил Пришвин? С.Я.Маршак. «Сила жизни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любой рассказ, очерк Приш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  <w:r>
              <w:rPr>
                <w:b/>
                <w:i/>
              </w:rPr>
              <w:t>Проверочная работа № 6</w:t>
            </w:r>
            <w:r>
              <w:rPr/>
              <w:t xml:space="preserve"> по разделу 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утренник в Сокольниках в 1928г. В.Маяковский и А. Барто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ф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и А.Бар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укла наследника Тутти. Ю.Олеша «Три толстя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ая пове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главы 3-4, рису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олстяка и другие герои сказки. Ю.Олеша «Три толстя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главу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ысокие истины. Ю.Олеша «Три толстя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0, зад.1 в т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Галанов. «Как найти город Трех Толстяков?». </w:t>
            </w:r>
            <w:r>
              <w:rPr>
                <w:b/>
                <w:i/>
              </w:rPr>
              <w:t>Практикум</w:t>
            </w:r>
            <w:r>
              <w:rPr/>
              <w:t xml:space="preserve"> «Учусь работать с научно – популярным текстом»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ый 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е мои мальчишки». Р.Фраерман. «Гайдар и дет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о биографии А.Гайд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чердак обитаем. А.Гайдар. «Тимур и его команд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части 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ли серьезное дело? А.Гайдар. «Тимур и его команд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 и тимуровцы. А.Гайдар. «Тимур и его команд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, милосер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сю по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книжки. Н.Носов. «Федина задач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6 задание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рассказ на серьезную тему. В.Драгунский. «Что любит Миш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расс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1 задание 6, 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ы именины» во Дворце пионеров. Стихи Е.Благининой, Б.Заходера, Ю.Коринц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.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.Токмаковой, Г.Сапг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рассказы Л.Кам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Э.Мошковской, Э.Успенского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хи И.Токмаковой, Г.Сапгира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.Черного, В.Долин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ы Г.Цыферо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атю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ь 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Н.Матвеев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3 зада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</w:t>
            </w:r>
            <w:r>
              <w:rPr/>
              <w:t xml:space="preserve"> «Учусь читать лирический текст» по стихотворению Н.Матвеевой «Лето»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ий тек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6. </w:t>
            </w:r>
            <w:r>
              <w:rPr>
                <w:b/>
                <w:i/>
              </w:rPr>
              <w:t>Проверочная работа №7</w:t>
            </w:r>
            <w:r>
              <w:rPr/>
              <w:t xml:space="preserve"> по теме «Век ХХ. Новые встречи со старыми друзьями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, доп.чт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. С.Козлов. «Снежный цветок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-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картины 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етские писатели. К.Драгунская. «Крайний случай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рассказ «Ерунда на постном мас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Тимом Собакиным. Стихи и проз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, стихи, проз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ч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всему курсу. </w:t>
            </w:r>
            <w:r>
              <w:rPr>
                <w:b/>
                <w:i/>
              </w:rPr>
              <w:t>Проверочная работа №8</w:t>
            </w:r>
            <w:r>
              <w:rPr/>
              <w:t xml:space="preserve"> (итоговая) по теме «Интервью у детского писателя»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исьмо ри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. урок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. урок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. ур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8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1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14:00Z</dcterms:created>
  <dc:creator>User</dc:creator>
  <dc:description/>
  <cp:keywords/>
  <dc:language>en-US</dc:language>
  <cp:lastModifiedBy>oem</cp:lastModifiedBy>
  <cp:lastPrinted>2012-03-23T21:53:00Z</cp:lastPrinted>
  <dcterms:modified xsi:type="dcterms:W3CDTF">2012-03-23T14:55:00Z</dcterms:modified>
  <cp:revision>15</cp:revision>
  <dc:subject/>
  <dc:title>                  ТЕМАТИЧЕСКОЕ ПЛАНИРОВАНИЕ</dc:title>
</cp:coreProperties>
</file>