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нь здоровья для воспитател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i/>
        </w:rPr>
        <w:t xml:space="preserve">Цель:  </w:t>
      </w:r>
      <w:r>
        <w:rPr/>
        <w:t>развитие чувства коллективизма, поддержки, помощи друг другу , формирование мотивации на ведение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едварительная работа: </w:t>
      </w:r>
      <w:r>
        <w:rPr/>
        <w:t>деление коллектива на две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(физинструктор, далее ведущий): Здравствуйте! Именно эти словом мы начинаем свой день, мы желаем друг другу здравствовать, то есть быть здоровым. Сегодня у нас 7 апреля – День Здоровья. Мы с вами поговорим о том, что знаем о своем здоровье, хорошо ли быть здоровым и что вообще нужно делать чтоб сохранить наше здоровье. Итак , у нас две команды, представляю вам наше жюри: ( в жюри присутствует медсест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нкурс: «Придумай для своей команды название»</w:t>
      </w:r>
    </w:p>
    <w:p>
      <w:pPr>
        <w:pStyle w:val="Normal"/>
        <w:rPr/>
      </w:pPr>
      <w:r>
        <w:rPr/>
        <w:t>Уважаемые участники, вам не просто нужно придумать название команды, но оно должно соответствовать нашей теме, то есть здоровье, а так же вы должны свое название обыграть. ( участникам предлагается список музыки, которая есть в наличии, атрибуты, костюмы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оценивает конк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нкурс: «Пословицы и поговорки о здоровье»</w:t>
      </w:r>
    </w:p>
    <w:p>
      <w:pPr>
        <w:pStyle w:val="Normal"/>
        <w:rPr/>
      </w:pPr>
      <w:r>
        <w:rPr/>
        <w:t>(команды поочередно называют пословицы и поговорки, выигрывает команда, которая назовет больш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юри подводит ит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Мы с вами знаем, что ребенок даже подготовительной группы не может усидеть на месте больше 7 минут, поэтому мы постоянно проводим физминутки и следующ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нкурс: «Проведи интересную физминутку»</w:t>
      </w:r>
    </w:p>
    <w:p>
      <w:pPr>
        <w:pStyle w:val="Normal"/>
        <w:rPr/>
      </w:pPr>
      <w:r>
        <w:rPr/>
        <w:t>(команда выбирает организатора, физминутку и жюри оценивает и организацию и качество выполнения командой данного за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нкурс: «Ответь на вопрос»- Что же такое здоровье?</w:t>
      </w:r>
    </w:p>
    <w:p>
      <w:pPr>
        <w:pStyle w:val="Normal"/>
        <w:rPr/>
      </w:pPr>
      <w:r>
        <w:rPr/>
        <w:t>(В этом конкурсе отмечается то, как полно, как более интересно отвечают команды на поставленный вопр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огласитесь, как приятно чувствовать себя здоровыми , бодрыми, полными сил.</w:t>
      </w:r>
    </w:p>
    <w:p>
      <w:pPr>
        <w:pStyle w:val="Normal"/>
        <w:rPr/>
      </w:pPr>
      <w:r>
        <w:rPr/>
        <w:t>И сейчас мы посмотрим, как вы готовы к физическим упражнениям. Для начала я проведу с вами разминку. (под ритмичную музыку по выбору физинструктора проводится разминка, состоящая из элементарных упражн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онкурс: «В тесноте, да не в обиде»</w:t>
      </w:r>
    </w:p>
    <w:p>
      <w:pPr>
        <w:pStyle w:val="Normal"/>
        <w:rPr/>
      </w:pPr>
      <w:r>
        <w:rPr/>
        <w:t>(эстафета- бег парами в обруч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Ведущий:</w:t>
      </w:r>
      <w:r>
        <w:rPr>
          <w:rStyle w:val="StrongEmphasis"/>
        </w:rPr>
        <w:t xml:space="preserve"> </w:t>
      </w:r>
      <w:r>
        <w:rPr/>
        <w:t>Одной из формул здоровья является эмоциональное состояние. Предлагаю пройти по залу и выбрать из палитры красок тот цвет, который соответствует вашему настроению. (Звучит спокойная музыка. По всему залу, на полу, лежат геометрические фигуры восьми цветов).</w:t>
      </w:r>
    </w:p>
    <w:p>
      <w:pPr>
        <w:pStyle w:val="Normal"/>
        <w:rPr/>
      </w:pPr>
      <w:r>
        <w:rPr/>
        <w:t>Ж.Вьено утверждает: "Цвет способен на все. Он может родить свет, успокоение или возбуждение. Он может создать гармонию или вызвать потрясение; от него можно ждать чудес, но он може вызвать и катастрофу". Сказано очень верно. Ведь цвета влияют на организм человека, на его нервную систему и сферу эмоций. Согласно исследованиям ряда авторов, физиологическое воздействие цветов можно свести к следующему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Красный -</w:t>
      </w:r>
      <w:r>
        <w:rPr/>
        <w:t xml:space="preserve"> проникающий, увеличивает мускульное напряжение, а следовательно, кровяное давление и ритм дыхания. Стимулирует мозг, активизирует все функции организма. Цвет жизни и действия.</w:t>
      </w:r>
    </w:p>
    <w:p>
      <w:pPr>
        <w:pStyle w:val="Normal"/>
        <w:rPr/>
      </w:pPr>
      <w:r>
        <w:rPr>
          <w:u w:val="single"/>
        </w:rPr>
        <w:t>Оранжевый</w:t>
      </w:r>
      <w:r>
        <w:rPr/>
        <w:t xml:space="preserve"> - одновременно является и согревающим, и стимулирующим, то может в разных случаях и успокоить, и раздражать. Этот цвет улучшает пищеварение, ускоряет пульсацию крови.</w:t>
      </w:r>
    </w:p>
    <w:p>
      <w:pPr>
        <w:pStyle w:val="Normal"/>
        <w:rPr/>
      </w:pPr>
      <w:r>
        <w:rPr>
          <w:u w:val="single"/>
        </w:rPr>
        <w:t>Желтый</w:t>
      </w:r>
      <w:r>
        <w:rPr/>
        <w:t xml:space="preserve"> - тонизирующий, способствует мускульной деятельности, стимулирует зрение, а следовательно, и нервы. Успокаивает слишком возбужденное состояние, стимулирует мозг, активирует умственную работу. Цвет хорошего настроения и веселья.</w:t>
      </w:r>
    </w:p>
    <w:p>
      <w:pPr>
        <w:pStyle w:val="Normal"/>
        <w:rPr/>
      </w:pPr>
      <w:r>
        <w:rPr>
          <w:u w:val="single"/>
        </w:rPr>
        <w:t>Зеленый</w:t>
      </w:r>
      <w:r>
        <w:rPr/>
        <w:t xml:space="preserve"> - уменьшает кровяное давление и расширяет капилляры. Успокаивает и облегчает невралгии и мигрени. Пробуждает в человеке терпение, на продолжительное время повышает двигательно-мускульную работоспособность,; главный символ мусульманского рая.</w:t>
      </w:r>
    </w:p>
    <w:p>
      <w:pPr>
        <w:pStyle w:val="Normal"/>
        <w:rPr/>
      </w:pPr>
      <w:r>
        <w:rPr>
          <w:u w:val="single"/>
        </w:rPr>
        <w:t>Голубой</w:t>
      </w:r>
      <w:r>
        <w:rPr/>
        <w:t xml:space="preserve"> - снижает мускульное напряжение и кровяное давление, успокаивает пульс и снижает ритм дыхания. Он наиболее успокаивающий, вызывает чувство свежести.</w:t>
      </w:r>
    </w:p>
    <w:p>
      <w:pPr>
        <w:pStyle w:val="Normal"/>
        <w:rPr/>
      </w:pPr>
      <w:r>
        <w:rPr>
          <w:u w:val="single"/>
        </w:rPr>
        <w:t>Синий</w:t>
      </w:r>
      <w:r>
        <w:rPr/>
        <w:t xml:space="preserve"> - успокаивающее действие переходит в угнетающее, способствует затормаживанию функций физиологических систем организма.</w:t>
      </w:r>
    </w:p>
    <w:p>
      <w:pPr>
        <w:pStyle w:val="Normal"/>
        <w:rPr/>
      </w:pPr>
      <w:r>
        <w:rPr>
          <w:u w:val="single"/>
        </w:rPr>
        <w:t>Фиолетовый -</w:t>
      </w:r>
      <w:r>
        <w:rPr/>
        <w:t xml:space="preserve"> соединяет эффект красного и синего цветов, угнетающее влияет на нервную систему, действует на сердце, легкие и кровеносные сосуды, увеличивая их органическую выносливость.</w:t>
      </w:r>
    </w:p>
    <w:p>
      <w:pPr>
        <w:pStyle w:val="Normal"/>
        <w:rPr/>
      </w:pPr>
      <w:r>
        <w:rPr>
          <w:u w:val="single"/>
        </w:rPr>
        <w:t>Коричневый</w:t>
      </w:r>
      <w:r>
        <w:rPr/>
        <w:t xml:space="preserve"> - успокаивает, вызывает депрессию и печаль, усыпляет, притупляет эмоции. Чтобы коричневый цвет не вызывал депрессию, его нужно применять с добавлением желтого и оранже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Цвет сам по себе что-то выражает - от этого нельзя отказаться, это надо использовать" - считал В.Ван Гог.</w:t>
      </w:r>
    </w:p>
    <w:p>
      <w:pPr>
        <w:pStyle w:val="Normal"/>
        <w:rPr/>
      </w:pPr>
      <w:r>
        <w:rPr/>
        <w:t>(данное действие никак не оценивается жю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конкурс: «Кенгуру» </w:t>
      </w:r>
    </w:p>
    <w:p>
      <w:pPr>
        <w:pStyle w:val="Normal"/>
        <w:rPr/>
      </w:pPr>
      <w:r>
        <w:rPr/>
        <w:t>(прыжки с зажатым между колен мяч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онкурс: «Кто быстрее найдет ошибку»</w:t>
      </w:r>
    </w:p>
    <w:p>
      <w:pPr>
        <w:pStyle w:val="Normal"/>
        <w:rPr/>
      </w:pPr>
      <w:r>
        <w:rPr/>
        <w:t>Ведущий: Итак, я расскажу ситуацию, та команда, которая быстрее увидит ошибку и победит в этом конкурсе.</w:t>
      </w:r>
    </w:p>
    <w:p>
      <w:pPr>
        <w:pStyle w:val="Normal"/>
        <w:rPr/>
      </w:pPr>
      <w:r>
        <w:rPr/>
        <w:t xml:space="preserve">«На прогулке в младшей группе воспитатель обучает ребёнка прыжкам через короткую скакалку. Ребёнок перекладывает скакалку редко, подпрыгивает на месте часто. </w:t>
      </w:r>
    </w:p>
    <w:p>
      <w:pPr>
        <w:pStyle w:val="Normal"/>
        <w:rPr/>
      </w:pPr>
      <w:r>
        <w:rPr/>
        <w:t>Воспитатель многократно показывает объясняет, малыш сначала отказывается прыгать, а потом совсем уходит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твет:</w:t>
      </w:r>
      <w:r>
        <w:rPr>
          <w:rStyle w:val="StrongEmphasis"/>
          <w:sz w:val="28"/>
          <w:szCs w:val="28"/>
        </w:rPr>
        <w:t xml:space="preserve"> </w:t>
      </w:r>
      <w:r>
        <w:rPr/>
        <w:t>обучение прыжкам через короткую скакалку начинается со второй половины года в средне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жю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Так как наш детский сад воплощает в жизнь программу «Наш дом- Южный Урал», предлагаю последний </w:t>
      </w:r>
    </w:p>
    <w:p>
      <w:pPr>
        <w:pStyle w:val="Normal"/>
        <w:rPr/>
      </w:pPr>
      <w:r>
        <w:rPr/>
        <w:t>8 конкурс: «Организуй русскую народную игру»</w:t>
      </w:r>
    </w:p>
    <w:p>
      <w:pPr>
        <w:pStyle w:val="Normal"/>
        <w:rPr/>
      </w:pPr>
      <w:r>
        <w:rPr/>
        <w:t>(каждой команде дается карточка с названием игры, оценивается качество организации и прове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жюри. ( награждение шуточными медаль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от и подошел к концу наш замечательный оздоровительный день. И в конце я вас попрошу встать в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ит игру </w:t>
      </w:r>
      <w:r>
        <w:rPr>
          <w:b/>
        </w:rPr>
        <w:t>"Клубочек".</w:t>
      </w:r>
    </w:p>
    <w:p>
      <w:pPr>
        <w:pStyle w:val="Normal"/>
        <w:rPr/>
      </w:pPr>
      <w:r>
        <w:rPr/>
        <w:t>Запевает песню, обматывает большой палец правой руки. Затем передает клубок следующему.Следующий пропевает строчку другой песни, то, что приходит на ум и передает следующему. Когда участники заканчиваются - все воспитатели соединены ниточкой. Клубок должен вернуться к ведущему, проделав полный круг. Затем одновременно все аккуратно снимают ниточку с пальцев и кладут на пол.</w:t>
      </w:r>
    </w:p>
    <w:p>
      <w:pPr>
        <w:pStyle w:val="Normal"/>
        <w:rPr/>
      </w:pPr>
      <w:r>
        <w:rPr/>
        <w:t>Ведущий обращает внимание на то, что ниточка не порвалась и она надеется, что все всегда будут так же крепко дружить, поддерживать друг друга в трудную минуту. Ведь добрые дела, дружба - это тоже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дение итогов Дня Здоровья, высказывания педагог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53:00Z</dcterms:created>
  <dc:creator>Customer</dc:creator>
  <dc:description/>
  <cp:keywords/>
  <dc:language>en-US</dc:language>
  <cp:lastModifiedBy>Customer</cp:lastModifiedBy>
  <dcterms:modified xsi:type="dcterms:W3CDTF">2011-04-03T08:26:00Z</dcterms:modified>
  <cp:revision>1</cp:revision>
  <dc:subject/>
  <dc:title>День здоровья для воспитателей</dc:title>
</cp:coreProperties>
</file>