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Муниципальное казенное учреждение Садовая общеобразовательная школа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b/>
          <w:color w:val="1C1C1C"/>
          <w:sz w:val="52"/>
          <w:szCs w:val="52"/>
        </w:rPr>
        <w:t xml:space="preserve">Урок по окружающему миру для 4 класса: </w:t>
      </w:r>
    </w:p>
    <w:p>
      <w:pPr>
        <w:pStyle w:val="Heading1"/>
        <w:jc w:val="center"/>
        <w:rPr/>
      </w:pPr>
      <w:r>
        <w:rPr/>
        <w:t>«Сокровища Земли под охраной человечества. Всемирное наследие»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right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Классный руководитель:</w:t>
      </w:r>
    </w:p>
    <w:p>
      <w:pPr>
        <w:pStyle w:val="Normal"/>
        <w:jc w:val="right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Назарова Светлана Владимировна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color w:val="1C1C1C"/>
          <w:sz w:val="28"/>
          <w:szCs w:val="28"/>
        </w:rPr>
      </w:pPr>
      <w:r>
        <w:rPr/>
        <w:t>2012-2013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объектами Всемирного наслед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красоту и неповторимость этих достопримечате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у учащихся убеждение о личной ответственности каждого человека за состояние Всемирного наследия и природ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мультимедийные презентации семи чудес света и достопримечательностей природы и культуры Всемирного наследия; карточки для работы в парах; таблицы для записи ответов графического дикт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не хочется начать урок со слов знаменитых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диозные вещи даются грандиозными средствами. Одна природа даёт великое даром.</w:t>
        <w:br/>
      </w:r>
      <w:r>
        <w:rPr>
          <w:i/>
          <w:iCs/>
          <w:sz w:val="28"/>
          <w:szCs w:val="28"/>
        </w:rPr>
        <w:t>А.И.Гер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роду побеждают, только повинуясь её законам. </w:t>
        <w:br/>
      </w:r>
      <w:r>
        <w:rPr>
          <w:i/>
          <w:iCs/>
          <w:sz w:val="28"/>
          <w:szCs w:val="28"/>
        </w:rPr>
        <w:t xml:space="preserve">Фрэнсис Бэ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Сообщение темы и целей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тяжении нескольких уроков мы рассматривали окружающий мир с точки зрения астрономии, географии, истории,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ну идеи завоевания, покорения природы к человечеству, частью которого мы являемся, все чаще приходит более гуманная идея: изучение, сохранение и бережное использование окружающей нас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годня мы узнаем о сокровищах Земли, охраняемых человеком, о Всемирном наследии природы,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Проверка знаний и умений Графически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хотелось бы у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кольких экологов класса знания на "пять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на партах таб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согласны с моим утверждением, то ставьте под цифрой, обозначающей номер вопроса, знак “+” (да), а если это не так – знак “ – ” (не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ловек – властелин и покоритель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евние люди остро чувствовали свою зависимость от капризов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логия – это наука о взаимодействиях живых организмов и их сообществ между собой и со средой, в которой они об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чинами загрязнения океана являются: нефтепродукты, промышленные и бытовые отходы, сточные воды полей и ферм, ядовитые и радиоактивные отходы, которые сбрасывает человек в моря и оке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убка тропических лесов не является экологической проблемой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ь мусор, выбрасываемый людьми, быстро самоуничто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народная экологическая организация Гринпис имеет эмблему с изображением п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мирный фонд дикой природы собирает и распределяет средства, необходимые для охраны редких видов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яем 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Изучение нов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древности необычные творения рук человека, поражавшие современников красотой, размерами, техникой исполнения, называли "Семь чудес света" (Слайд1). Семь чудес света описал в своей книге “История” древнегреческий ученый Геродо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амиду Хеопса (Египет, III век до нашей эр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ячие сады Семирамиды (Вавилон, VIв. до н. э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тую Зевса в Олимпии (Греция, Vв. до н. э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м Артемиды в Эфесе (Греция, IVв. до н.э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икарнасский мавзолей (Кария, IVв. до н.э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 на острове Форос (Александрия, Египет, IIIв. до н.э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с Родосский (остров Родос, IIIв. до н. э.).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 xml:space="preserve">Пирамиды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(</w:t>
      </w:r>
      <w:r>
        <w:rPr>
          <w:rStyle w:val="C2c3"/>
          <w:sz w:val="28"/>
          <w:szCs w:val="28"/>
        </w:rPr>
        <w:t>Слайд 2</w:t>
      </w:r>
      <w:r>
        <w:rPr>
          <w:rStyle w:val="C2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</w:t>
      </w:r>
      <w:r>
        <w:rPr>
          <w:rStyle w:val="C2"/>
          <w:sz w:val="28"/>
          <w:szCs w:val="28"/>
        </w:rPr>
        <w:t>- Самым большим чудом всегда считались египетские пирамиды, единственные из Семи чудес, дошедших до нас. «Все на свете боится времени, но время боится пирамид», - говорили арабы, завоевавшие Египет. Что вы знаете о египетских пирамидах?  (</w:t>
      </w:r>
      <w:r>
        <w:rPr>
          <w:rStyle w:val="C2c3"/>
          <w:sz w:val="28"/>
          <w:szCs w:val="28"/>
        </w:rPr>
        <w:t>Высказывания детей</w:t>
      </w:r>
      <w:r>
        <w:rPr>
          <w:rStyle w:val="C2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>Пирамиды были колоссальной высоты, строились десятки лет; тысячи людей работали над возведением этих грандиозных сооружений. Пирамида была символом фараона и его власти, ей оказывались почести как божеству. Пирамиды служили гробницами (местом захоронения) фараонов – правителей  Древнего Египта. Каждая из огромных пирамид носит имя похороненного в ней фараона (например, Хеопса).( Слайд 3)  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 xml:space="preserve">Строили пирамиды на западном берегу реки Нила, на самой границе плодородной речной долины и пустыни. Почему именно здесь? Потому что запад египтяне считали страной смерти: им казалось, что здесь на западе каждый вечер умирает солнце, заходя за горизонт. Самая первая пирамида – Джосера – имеет длину 129 м, ширину 107 м, а высоту 60 м. Она построена почти 5 тыс. лет назад, когда люди еще не знали колеса и перевозили огромные каменные блоки на салазках. Пирамида Хеопса состоит из 2 млн. 300 тыс. каменных плит, весом от 2 до 30 т. Строились пирамиды долго, их строительство начиналось почти сразу же после восхождения фараона на престол. 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Висячие сады Семирамиды (Слайд 4)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</w:t>
      </w:r>
      <w:r>
        <w:rPr>
          <w:rStyle w:val="C2"/>
          <w:sz w:val="28"/>
          <w:szCs w:val="28"/>
        </w:rPr>
        <w:t xml:space="preserve">Другим чудом Востока были Висячие сады Семирамиды во дворце вавилонского царя Навуходоносора 2. Интересна история создания этих садов. Когда вавилонский царь Навуходоносор 2 взял себе в жены красавицу Семирамиду, дочь царя горной страны Мидии, Семирамида очень стала тосковать по своей родине. Ведь шумный и пыльный Вавилон был совсем не похож на ее прекрасную родину.  Навуходоносор очень любил свою жену и решил сделать все, чтобы развеять ее печаль. По его приказу в город были согнаны тысячи пленных, захваченных на недавней войне. Они стали возводить рядом с дворцом четырехэтажное здание из камня. На каждом этаже насыпали слой плодородной земли и сажали цветы и деревья. Этажи соединялись между собой лестницами. Для поливки садов было сделано специальное водоподъемное устройство. Все сооружение поддерживалось мощными колоннами, и издали казалось, что прекрасные сады висят прямо в воздухе. Поэтому их и назвали «Висячими садами». </w:t>
      </w:r>
    </w:p>
    <w:p>
      <w:pPr>
        <w:pStyle w:val="Normal"/>
        <w:rPr/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 xml:space="preserve">Но, к сожалению, этому чуду света было суждено просуществовать только около двух столетий. Сначала перестали ухаживать за садами, затем мощные наводнения разрушили фундамент колонн, и все сооружение рухнуло. Единственный их след сейчас – сеть траншей около столицы Ирака, в срезах которых и сейчас видны следы полуразрушенной кладки.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3. Зевс Олимпийский. (Слайд 5)</w:t>
      </w:r>
    </w:p>
    <w:p>
      <w:pPr>
        <w:pStyle w:val="Normal"/>
        <w:rPr>
          <w:rStyle w:val="C13"/>
          <w:sz w:val="28"/>
          <w:szCs w:val="28"/>
        </w:rPr>
      </w:pPr>
      <w:r>
        <w:rPr>
          <w:rStyle w:val="C13"/>
          <w:sz w:val="28"/>
          <w:szCs w:val="28"/>
        </w:rPr>
        <w:t>Любимейшим зрелищем древних греков были Олимпийские игры, которые проводились в Олимпии на юге Греции и посвящались верховному греческому богу Зевсу. Главной святыней Олимпии был храм Зевса, построенный в 456 г. до н.э. В храме помещалась статуя Зевса, сидящего на троне. Создал эту статую прославленный скульптор Фидий. Высота статуи достигала 17м. Фигура Зевса была выполнена из дерева, и на эту основу с помощью бронзовых и  железных гвоздей и специальных крючков крепились детали из других материалов. Лицо, руки и другие части тела были из слоновой кости. Слоновая кость выбрана не случайно, ведь она довольно близка по своему цвету к человеческой коже. Волосы, борода, плащ и сандалии были сделаны из золота, а глаза – из драгоценных камней. Зевс, как живой, восседал на троне. Это произведение Фидия считали воплощением красоты. Впоследствии статую Зевса из Олимпии перевезли в Константинополь (ныне турецкий город Стамбул), но там случился пожар. От великолепного Зевса Олимпийского осталось лишь несколько обгоревших костяных пластин и кусков расплавленного золота. Наши современники знают о том, как выглядело это произведение искусств по небольшим статуэткам и изображениям на монетах, найденных археологами.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Мавзолей в Галикарнасе (Слайд 6)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</w:t>
      </w:r>
      <w:r>
        <w:rPr>
          <w:rStyle w:val="C2"/>
          <w:sz w:val="28"/>
          <w:szCs w:val="28"/>
        </w:rPr>
        <w:t xml:space="preserve">Около 1800 лет назад там же, в Малой Азии, простоял другой великий памятник – усыпальница царя Мавсола (отсюда слово «мавзолей») в Галикарнасе. В те далекие времена у многих народов был обычай сжигать своих умерших. Тело царя Мавсола сожгли, а пепел поместили в специальный сосуд – погребальную урну. Нам неизвестно, хотела ли Артемисия увековечит память о муже и приказала построить великолепную усыпальницу, и мавзолей начали строить еще при жизни царя, который сам позаботился о том, как и где он будет похоронен.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Так или иначе, мавзолей был построен из кирпича и облицован изнутри и снаружи белым мрамором. Его высота достигала 60 м ( высота современного 20-этажного дома). Здание имело необычную форму: первый этаж – куб высотой 20 м: здесь покоилась урна с прахом Мавсола. На втором этаже в хранилище, обнесенном великолепной колоннадой, были жертвоприношения. А венчалось сооружение многоступенчатой пирамидой со статуей Мавсола и Артемисии. Царь и его жена были изображены управляющими квадригой – четверкой лошадей, запряженных в колесницу.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           </w:t>
      </w:r>
      <w:r>
        <w:rPr>
          <w:rStyle w:val="C2"/>
          <w:sz w:val="28"/>
          <w:szCs w:val="28"/>
        </w:rPr>
        <w:t>В 1522г. Мавзолей был разобран крестоносцами, укрепившими его плитами свою крепость. Именно в стенах крепости и окрестных домов были обнаружены в 1857г. рельефы  с гробницы, статуи Мавсаола и его жены Артемисии.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Фаросский маяк (Слайд 7)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</w:t>
      </w:r>
      <w:r>
        <w:rPr>
          <w:rStyle w:val="C2"/>
          <w:sz w:val="28"/>
          <w:szCs w:val="28"/>
        </w:rPr>
        <w:t>Всем знакомо слово «фара» - мощный автомобильный фонарь, снабженный отражателем света. Но не все знают, что это слово происходит от названия острова Фарос  в Средиземном море. На этом острове был построен маяк, свет которого был виден на расстоянии 60 км. Высота Фаросского, или Алксандрийского маяка, т.к. он находился в близи Александрии Египетской, составляла 135 м. В верхней части маяка постоянно горел костер. Топливо для костра доставлялось на вершину по пологой винтовой лестнице на осликах. Вероятно, на маяке использовались приспособления для усиления света ( металлические зеркала или линзы из прозрачного шлифованного камня). Маяк также был крепостью на случай осады. В его стенах мог поместится большой гарнизон, а внутри башни находилось водохранилище с питьевой водой. Ни в одной гавани мира таких построек не было, поэтому маяк на острове Фарос назвали одним из чудес света.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</w:t>
      </w:r>
      <w:r>
        <w:rPr>
          <w:rStyle w:val="C2"/>
          <w:sz w:val="28"/>
          <w:szCs w:val="28"/>
        </w:rPr>
        <w:t xml:space="preserve">Маяк был разрушен почти до основания сильным землетрясением в мае 1100г. Его обломки упали в море. В настоящее время сохранился только цоколь маяка, встроенный в средневековую крепость. 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Храм Артемиды Эфесской (Слайд 8,9)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>         </w:t>
      </w:r>
      <w:r>
        <w:rPr>
          <w:rStyle w:val="C2"/>
          <w:sz w:val="28"/>
          <w:szCs w:val="28"/>
        </w:rPr>
        <w:t>Самое знаменитое из древнегреческих чудес – гигантский храм богини охоты Артемиды. Он был построен в 6 в. до н.э. в торговом городе Эфесе на западном побережье Малой Азии. Необычное место было выбрано  для постройки – болото. Дело в том, что в те времена довольно частым явлением были землетрясения, и архитектор Херсифрон решил, что мягкая болотистая почва убережет храм от разрушений. А чтобы болото не засосало огромное здание, котлован под ним был заполнен смесью шерсти и древесного угля. Храм поражал великолепием и громадными размерами. Он представлял собой прямоугольное здание из камня и дерева, крышу которого поддерживали два ряда колонн, а всего их было 127.    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      </w:t>
      </w:r>
      <w:r>
        <w:rPr>
          <w:rStyle w:val="C2"/>
          <w:sz w:val="28"/>
          <w:szCs w:val="28"/>
        </w:rPr>
        <w:t xml:space="preserve">Судьба храма Артемиды оказалась печальной. Он погиб в огне. Его поджег Герострат, который хотел прославится любой ценой. На месте сгоревшего храма был построен новый. Но он впоследствии был разрушен, а остатки его поглотило болото. </w:t>
      </w:r>
    </w:p>
    <w:p>
      <w:pPr>
        <w:pStyle w:val="Normal"/>
        <w:rPr>
          <w:sz w:val="28"/>
          <w:szCs w:val="28"/>
        </w:rPr>
      </w:pPr>
      <w:r>
        <w:rPr>
          <w:rStyle w:val="C10"/>
          <w:sz w:val="28"/>
          <w:szCs w:val="28"/>
        </w:rPr>
        <w:t>Колосс Родосский (Слайд 10)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 xml:space="preserve">У берега Малой Азии в Эгейском море есть остров Родос. В 304г. до н.э. жители острова решили воздвигнуть статую бога Солнца Гелиоса, своего покровителя, в честь победы над врагом.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12 лет трудился скульптор Харес со своими помощниками, и, наконец, жителям острова открылась удивительная картина. На площади при входе в гавань возвышалась гигантская, около 35 м высотой, фигура бога Солнца.  Она была так огромна, что не каждому человеку удалось бы обхватить палец на руке гиганта. Статуя бога возвышалась над Родосом и была видна подплывающим уже с соседних островов; в высоту статуя почти в 3 раза превышала «Медного всадника» в Санкт-Петербурге. Слава о Колоссе Родосском  («колосс» означает большая статуя) быстро разнеслась по всему свету. Полюбоваться ею приезжали путешественники из разных стран.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  <w:r>
        <w:rPr>
          <w:rStyle w:val="C2"/>
          <w:sz w:val="28"/>
          <w:szCs w:val="28"/>
        </w:rPr>
        <w:t xml:space="preserve">Однако через 50 лет после создания статуи случилось землетрясение. Колени статуи подломились, и она рухнула на землю, разбившись на множество кусков. </w:t>
      </w:r>
    </w:p>
    <w:p>
      <w:pPr>
        <w:pStyle w:val="Normal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  <w:r>
        <w:rPr>
          <w:rStyle w:val="C2"/>
          <w:sz w:val="28"/>
          <w:szCs w:val="28"/>
        </w:rPr>
        <w:t xml:space="preserve">Части бронзовой фигуры бога Солнца в течение столетий лежали на земле. Позднее один из правителей тех мест продал сохранившиеся части статуи, которые везли из страны на девятистах верблюдах. Бронза, сплав меди и олова, была переплавлена, и, как считали многие историки, от этого чуда света ничего не осталось. Однако совсем недавно архиологи-подводники обнаружили на дне гавани кисть правой руки Гели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бы мир не лишался в дальнейшем бесценных сокровищ, возникла идея объявить выдающиеся достопримечательности природы и культуры Всемирным наследием. Всемирное наследие включает объекты природы, объединённые названием "Всемирное природное наследие", и объекты творения человеческих рук, объединённые названием "Всемирное культурное наследие". Эти две части неразрывны между собой, об этом говорит эмблема Всемирного насле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г символизирует природу, а квадрат в центре – творение человеческих рук.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создан Список Всемирного наследия, который ежегодно по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Физической карте Мира мы сейчас установим местонахождение этих чудес. Сегодня мы остановимся на объектах, которые находятся за пределами нашей страны. На следующем уроке подробно изучим объекты, находящиеся в нашей стране.</w:t>
      </w:r>
    </w:p>
    <w:p>
      <w:pPr>
        <w:pStyle w:val="Normal"/>
        <w:rPr/>
      </w:pPr>
      <w:r>
        <w:rPr>
          <w:sz w:val="28"/>
          <w:szCs w:val="28"/>
        </w:rPr>
        <w:t>К объектам Всемирного наследия 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родное  и культурное насле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ой каньон в Северной Америке. (Слайд 1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жи – деревянные церкви. (Слайд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еция. (Слайд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инский Акрополь (Слайд 15)</w:t>
      </w:r>
    </w:p>
    <w:p>
      <w:pPr>
        <w:pStyle w:val="Normal"/>
        <w:rPr/>
      </w:pPr>
      <w:r>
        <w:rPr>
          <w:sz w:val="28"/>
          <w:szCs w:val="28"/>
        </w:rPr>
        <w:t>Водопад Виктория в Африке. 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о Байкал. (Слайд 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дж–Махал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китайская стена (Слайд 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ой Барьерный риф у берегов Австра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вы думаете, почему мы обязаны сохранить эти уникальные объекты природы и культурного наслед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к утверждениям урока. С каким согласны вы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наче можно сказать фразу: "Природу побеждают, только повинуясь её закона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ужно для этог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такое Всемирное наследие?</w:t>
      </w:r>
      <w:r>
        <w:rPr>
          <w:i/>
          <w:iCs/>
          <w:sz w:val="28"/>
          <w:szCs w:val="28"/>
        </w:rPr>
        <w:t xml:space="preserve"> (Схема на слай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объекты природы относятся к Всемирному природному наслед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объектами Всемирного культурного наследия вы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м, как вы запомнили их названия и местоположение. На с.2-3 контурной карты надпишите названия объектов Всемирного наследия, о которых мы сегодня говори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C2c3">
    <w:name w:val="c2 c3"/>
    <w:basedOn w:val="Style13"/>
    <w:qFormat/>
    <w:rPr/>
  </w:style>
  <w:style w:type="character" w:styleId="C13">
    <w:name w:val="c1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44:00Z</dcterms:created>
  <dc:creator>soft</dc:creator>
  <dc:description/>
  <cp:keywords/>
  <dc:language>en-US</dc:language>
  <cp:lastModifiedBy>soft</cp:lastModifiedBy>
  <dcterms:modified xsi:type="dcterms:W3CDTF">2013-01-11T18:44:00Z</dcterms:modified>
  <cp:revision>2</cp:revision>
  <dc:subject/>
  <dc:title>Муниципальное казенное учреждение Садовая общеобразовательная школа</dc:title>
</cp:coreProperties>
</file>