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  <w:szCs w:val="96"/>
        </w:rPr>
      </w:pPr>
      <w:r>
        <w:rPr>
          <w:rFonts w:eastAsia="Cambria;Palatino Linotype" w:cs="Cambria;Palatino Linotype"/>
          <w:b/>
          <w:sz w:val="96"/>
          <w:szCs w:val="96"/>
        </w:rPr>
        <w:t xml:space="preserve">         </w:t>
      </w:r>
      <w:r>
        <w:rPr>
          <w:b/>
          <w:sz w:val="96"/>
          <w:szCs w:val="96"/>
        </w:rPr>
        <w:t>Сценарий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  <w:szCs w:val="56"/>
        </w:rPr>
      </w:pPr>
      <w:r>
        <w:rPr>
          <w:rFonts w:eastAsia="Cambria;Palatino Linotype" w:cs="Cambria;Palatino Linotype"/>
          <w:sz w:val="56"/>
          <w:szCs w:val="56"/>
        </w:rPr>
        <w:t xml:space="preserve">               </w:t>
      </w:r>
      <w:r>
        <w:rPr>
          <w:sz w:val="56"/>
          <w:szCs w:val="56"/>
        </w:rPr>
        <w:t>«В  лес  пойдёшь –</w:t>
      </w:r>
    </w:p>
    <w:p>
      <w:pPr>
        <w:pStyle w:val="Heading2"/>
        <w:rPr>
          <w:sz w:val="56"/>
          <w:szCs w:val="56"/>
        </w:rPr>
      </w:pPr>
      <w:r>
        <w:rPr>
          <w:rFonts w:eastAsia="Cambria;Palatino Linotype" w:cs="Cambria;Palatino Linotype"/>
          <w:sz w:val="56"/>
          <w:szCs w:val="56"/>
        </w:rPr>
        <w:t xml:space="preserve">              </w:t>
      </w:r>
      <w:r>
        <w:rPr>
          <w:sz w:val="56"/>
          <w:szCs w:val="56"/>
        </w:rPr>
        <w:t>в  сказку  попадёшь!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               </w:t>
      </w:r>
      <w:r>
        <w:rPr>
          <w:sz w:val="52"/>
          <w:szCs w:val="52"/>
        </w:rPr>
        <w:t>Осенний  праздник  в  лесу</w:t>
      </w:r>
    </w:p>
    <w:p>
      <w:pPr>
        <w:pStyle w:val="Heading1"/>
        <w:rPr>
          <w:sz w:val="48"/>
          <w:szCs w:val="48"/>
        </w:rPr>
      </w:pPr>
      <w:r>
        <w:rPr>
          <w:rFonts w:eastAsia="Cambria;Palatino Linotype" w:cs="Cambria;Palatino Linotype"/>
          <w:sz w:val="48"/>
          <w:szCs w:val="48"/>
        </w:rPr>
        <w:t xml:space="preserve">     </w:t>
      </w:r>
      <w:r>
        <w:rPr>
          <w:sz w:val="48"/>
          <w:szCs w:val="48"/>
        </w:rPr>
        <w:t xml:space="preserve">с  использованием  фольклорного   </w:t>
      </w:r>
    </w:p>
    <w:p>
      <w:pPr>
        <w:pStyle w:val="Heading1"/>
        <w:rPr>
          <w:sz w:val="52"/>
          <w:szCs w:val="52"/>
        </w:rPr>
      </w:pPr>
      <w:r>
        <w:rPr>
          <w:rFonts w:eastAsia="Cambria;Palatino Linotype" w:cs="Cambria;Palatino Linotype"/>
          <w:sz w:val="52"/>
          <w:szCs w:val="52"/>
        </w:rPr>
        <w:t xml:space="preserve">                         </w:t>
      </w:r>
      <w:r>
        <w:rPr>
          <w:sz w:val="52"/>
          <w:szCs w:val="52"/>
        </w:rPr>
        <w:t>материал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Calibri;Arial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азработала:  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ДОУ  «Детский  сад  №1»</w:t>
      </w:r>
    </w:p>
    <w:p>
      <w:pPr>
        <w:pStyle w:val="Normal"/>
        <w:rPr/>
      </w:pPr>
      <w:r>
        <w:rPr>
          <w:rFonts w:cs="Calibri;Arial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етрова  Юлия  Вале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.  Торопец   2011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 лиц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ая,  Алёнушка,  Водяной,  Кикимора,  Баба – Яга,  Иванушка.</w:t>
      </w:r>
    </w:p>
    <w:p>
      <w:pPr>
        <w:pStyle w:val="Normal"/>
        <w:rPr/>
      </w:pPr>
      <w:r>
        <w:rPr>
          <w:b/>
          <w:i/>
          <w:sz w:val="32"/>
          <w:szCs w:val="32"/>
        </w:rPr>
        <w:t>Атрибуты:   мешочек  с  овощами,  ведро  большое,  удочка – спиннинг,  2  пары  галош, 2 корзинки,  верёвка,  прищепки,  пёрышки,  2  метлы,  6 – 7  мухоморов,  шишки,  любое  угощ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 стоят  на  опушке  ле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бята,  мы  с  вами  пришли  сегодня  в  сказочный  лес.  В  волшебный  и  необычный.  Скажите,  пожалуйста: 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>Если  на  деревьях  листья  пожелтел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>Если  в  край  далёкий  птицы  улетел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>Если  небо  хмурое,  если  дождик  льётся –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>Это  время  года,  как  оно  зовё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 </w:t>
      </w:r>
      <w:r>
        <w:rPr>
          <w:sz w:val="28"/>
          <w:szCs w:val="28"/>
        </w:rPr>
        <w:t xml:space="preserve">  Осень!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о  лесным  тропинкам  ходит – бродит  осень,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Сколько  свежих  шишек  у  зелёных  сосен!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И  листок  с  берёзы  золотистой  пчёлкой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Вьётся  и  летает  над  колючей  ёлкой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Ходит  осень  по  дорожке,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Промочила  в  лужах  ножки.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Льют  дожди,  и  нет  просвета,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Солнце  затерялось  где – то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  осень,  бродит  осень,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Листья  с  клёна  ветер  сбросил.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Под  ногами  коврик  новый –</w:t>
      </w:r>
    </w:p>
    <w:p>
      <w:pPr>
        <w:pStyle w:val="Style14"/>
        <w:ind w:left="1035" w:hanging="0"/>
        <w:rPr>
          <w:sz w:val="28"/>
          <w:szCs w:val="28"/>
        </w:rPr>
      </w:pPr>
      <w:r>
        <w:rPr>
          <w:sz w:val="28"/>
          <w:szCs w:val="28"/>
        </w:rPr>
        <w:t>Жёлто – красненький  кленов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 xml:space="preserve"> В  лес  волшебный  на  тропинку  я  зову  всех  вас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сенку  про  осень  мы  споём  сейчас!</w:t>
      </w:r>
    </w:p>
    <w:p>
      <w:pPr>
        <w:pStyle w:val="Normal"/>
        <w:rPr/>
      </w:pPr>
      <w:r>
        <w:rPr>
          <w:rFonts w:cs="Calibri;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ЕСНЯ  «ЛИСТИКИ»  </w:t>
      </w:r>
      <w:r>
        <w:rPr>
          <w:sz w:val="28"/>
          <w:szCs w:val="28"/>
        </w:rPr>
        <w:t xml:space="preserve"> муз.  Л.  Беленко   сл.  А.  Шибицкой</w:t>
      </w:r>
    </w:p>
    <w:p>
      <w:pPr>
        <w:pStyle w:val="Normal"/>
        <w:rPr/>
      </w:pPr>
      <w:r>
        <w:rPr>
          <w:rFonts w:cs="Calibri;Arial"/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из  леса  слышится  чей – то  плач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>Слышите,  ребята,  кто – то  плач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дети  подходят  к  пенёчку,  на  котором  сидит  Алёнушка  и  горько  плачет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>Что  случилось?  Почему  ты,  Алёнушка ,  так  горько  плач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ЛЁНУШКА    </w:t>
      </w:r>
      <w:r>
        <w:rPr>
          <w:sz w:val="28"/>
          <w:szCs w:val="28"/>
        </w:rPr>
        <w:t xml:space="preserve">  А  как  же  мне  не  плакать?  Братец  Иванушка  не  послушался  меня,  напился  из  козьева  копытца  и  превратился  в  козлёночка.  А  Баба – Яга  его  в  лес  утащила  и  наверно  съела – а – а – а…   </w:t>
      </w:r>
      <w:r>
        <w:rPr>
          <w:i/>
          <w:sz w:val="28"/>
          <w:szCs w:val="28"/>
        </w:rPr>
        <w:t>( плачет )</w:t>
      </w:r>
      <w:r>
        <w:rPr>
          <w:sz w:val="28"/>
          <w:szCs w:val="28"/>
        </w:rPr>
        <w:t xml:space="preserve">.  А  ещё  матушка  с  батюшкой  наказывали  борщ  сварить,  а  овощи  в  волшебный  мешочек  положили,  да  заглядывать  в  него  не  велели,  а  на  ощупь  все  овощи  определить,  а  если  не  угадаю,  то  все  овощи  исчезнут,  из  чего  тогда  я  буду  борщ  варить?    </w:t>
      </w:r>
      <w:r>
        <w:rPr>
          <w:i/>
          <w:sz w:val="28"/>
          <w:szCs w:val="28"/>
        </w:rPr>
        <w:t>( плачет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    </w:t>
      </w:r>
      <w:r>
        <w:rPr>
          <w:sz w:val="28"/>
          <w:szCs w:val="28"/>
        </w:rPr>
        <w:t>Не  плачь,  Алёнушка,  мы  тебе  поможем.  Правда,  ребята?  И  овощи  на  ощупь  угадаем,  и  братца  Иванушку  поможем  на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ГРА   « ЧУДЕСНЫЙ  МЕШОЧЕ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 xml:space="preserve">   Вот,  Алёнушка,  тебе  овощи  на  борщ.  Ты  пока  борщ  вари,  а  мы  пойдём  искать  Иванушку,  а  чтобы  было  веселей  шагать,  споём 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ЕСНЯ  «ВМЕСТЕ  ВЕСЕЛО  ШАГАТЬ»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з.  Шаинского   сл.  М. Матусовского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</w:t>
      </w:r>
      <w:r>
        <w:rPr>
          <w:i/>
          <w:sz w:val="28"/>
          <w:szCs w:val="28"/>
        </w:rPr>
        <w:t>(  дети  останавливаются ,  прислушиваясь  к  чьему – то  пению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 xml:space="preserve"> Слышите,  кто – то  поёт?    </w:t>
      </w:r>
      <w:r>
        <w:rPr>
          <w:i/>
          <w:sz w:val="28"/>
          <w:szCs w:val="28"/>
        </w:rPr>
        <w:t>( дети  подходят  ближе  и  видят  Водяного,  сидящего  на  кочке,  с  удочкой  в  руке,  опущенной  в  ведр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ДЯНОЙ  </w:t>
      </w:r>
      <w:r>
        <w:rPr>
          <w:b/>
          <w:i/>
          <w:sz w:val="28"/>
          <w:szCs w:val="28"/>
        </w:rPr>
        <w:t>( поёт )</w:t>
      </w:r>
      <w:r>
        <w:rPr>
          <w:b/>
          <w:sz w:val="28"/>
          <w:szCs w:val="28"/>
        </w:rPr>
        <w:t xml:space="preserve">     Я  Водяной,  я  Водя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икто  не  водится  со  м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  бережка  сижу  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  рыбку  тут  ловлю 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  </w:t>
      </w:r>
      <w:r>
        <w:rPr>
          <w:sz w:val="28"/>
          <w:szCs w:val="28"/>
        </w:rPr>
        <w:t>Ребята,  смотрите,  это  же  Водяной.  Здравствуйте,  уважаем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 ДЯНОЙ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удивлённо  смотрит  на  всех )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</w:t>
      </w:r>
      <w:r>
        <w:rPr>
          <w:sz w:val="28"/>
          <w:szCs w:val="28"/>
        </w:rPr>
        <w:t>Ой,  глазам  своим  не  верю!  Это  кто  же  такие?  Чьи  буд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</w:t>
      </w:r>
      <w:r>
        <w:rPr>
          <w:sz w:val="28"/>
          <w:szCs w:val="28"/>
        </w:rPr>
        <w:t xml:space="preserve"> Это  ребята  из  детского  сада,  знакомься.  Не  видел  ли  ты  здесь  Бабу – Ягу  с  козлёночк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ДЯНОЙ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 качает  головой )    </w:t>
      </w:r>
      <w:r>
        <w:rPr>
          <w:sz w:val="28"/>
          <w:szCs w:val="28"/>
        </w:rPr>
        <w:t>Видел,  не  видел – не  помню!  Скучно  мне  здесь  одному  сидеть.  Вот  поиграете  со  мной,  глядишь  и  вспомн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    </w:t>
      </w:r>
      <w:r>
        <w:rPr>
          <w:sz w:val="28"/>
          <w:szCs w:val="28"/>
        </w:rPr>
        <w:t xml:space="preserve">  Поиграем,  ребя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     </w:t>
      </w:r>
      <w:r>
        <w:rPr>
          <w:sz w:val="28"/>
          <w:szCs w:val="28"/>
        </w:rPr>
        <w:t>Да – а – а – 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ДЯНОЙ       </w:t>
      </w:r>
      <w:r>
        <w:rPr>
          <w:sz w:val="28"/>
          <w:szCs w:val="28"/>
        </w:rPr>
        <w:t>Я  всё  своё  время  провожу  или  в  воде  или  около  воды.  Вокруг  меня  всегда  сыро – сыро.  А  чтобы  вы  ножки  свои  не  промочили – вот  вам  галоши.  Есть  желающие  в  них  побегать?</w:t>
      </w:r>
    </w:p>
    <w:p>
      <w:pPr>
        <w:pStyle w:val="Normal"/>
        <w:rPr/>
      </w:pPr>
      <w:r>
        <w:rPr>
          <w:rFonts w:cs="Calibri;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ГРА    «БЕГ  В  ГАЛОШАХ»   </w:t>
      </w:r>
      <w:r>
        <w:rPr>
          <w:b/>
          <w:i/>
          <w:sz w:val="28"/>
          <w:szCs w:val="28"/>
        </w:rPr>
        <w:t>( эстафета  или  в  парах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ЯНОЙ         </w:t>
      </w:r>
      <w:r>
        <w:rPr>
          <w:sz w:val="28"/>
          <w:szCs w:val="28"/>
        </w:rPr>
        <w:t xml:space="preserve"> А  сейчас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оре  волнуется  раз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оре  волнуется  два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оре  волнуется  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рская  фигура  на  месте  замри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ГРА   «МОРЕ  ВОЛНУЕТСЯ  РАЗ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</w:t>
      </w:r>
      <w:r>
        <w:rPr>
          <w:sz w:val="28"/>
          <w:szCs w:val="28"/>
        </w:rPr>
        <w:t xml:space="preserve"> А  дождь,  это  тоже  вода.  Наши  дети  про  дождик  и  стихотворение  и  песенку  зн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    </w:t>
      </w:r>
      <w:r>
        <w:rPr>
          <w:sz w:val="28"/>
          <w:szCs w:val="28"/>
        </w:rPr>
        <w:t xml:space="preserve"> Дождь  прошёл,  пробежал,  расшумелся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азу  все  от  него  по  домам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ждь  запел,  заплясал,  завертелся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л  по  стёклам  постукивать  на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СНЯ  «ДОЖДИК»   муз.  М.  Парцхаладзе   сл.  Н.  Соловьё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ДЯНОЙ     </w:t>
      </w:r>
      <w:r>
        <w:rPr>
          <w:sz w:val="28"/>
          <w:szCs w:val="28"/>
        </w:rPr>
        <w:t xml:space="preserve"> Ох,  спасибо,  порадовали  горемычного,  повеселили  от  души!  Я  даже  вспомнил,  что  Бабу – Ягу  я  видел,  а  с  ней  козлёночка.  Вот  по  той  дорожке  они  пошли,  а  козлёночек  всё  упирался  копытцами,  не  хотел  ид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 </w:t>
      </w:r>
      <w:r>
        <w:rPr>
          <w:sz w:val="28"/>
          <w:szCs w:val="28"/>
        </w:rPr>
        <w:t xml:space="preserve"> Спасибо,  Водяной.  До  свидания.  Пошли,  ребята.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i/>
          <w:sz w:val="28"/>
          <w:szCs w:val="28"/>
        </w:rPr>
        <w:t>( дети  идут  по  дорожке  и  вдруг  из  кустов  выскакивает  Кикимор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       </w:t>
      </w:r>
      <w:r>
        <w:rPr>
          <w:sz w:val="28"/>
          <w:szCs w:val="28"/>
        </w:rPr>
        <w:t xml:space="preserve">  Кто  в  лесу  моём  гуляет?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 покой  мой  нарушает?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 смеётся  и  поёт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довать  мне  не  даёт?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йчас  на  вас  подую – всех  заколдую!  </w:t>
      </w:r>
      <w:r>
        <w:rPr>
          <w:i/>
          <w:sz w:val="28"/>
          <w:szCs w:val="28"/>
        </w:rPr>
        <w:t>( собирается  подуть,  набирает  воздух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мешает  дунуть,  прерывает  её )    </w:t>
      </w:r>
      <w:r>
        <w:rPr>
          <w:sz w:val="28"/>
          <w:szCs w:val="28"/>
        </w:rPr>
        <w:t>Здравствуйте,  тётенька!  Не  надо  нас  заколдовывать.  Мы  ищем  козлёночка,  его  Баба – Яга  украла.  Может  подскажешь  нам,  не  видела  ли  ты  их?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 не  тётенька  какая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 Кикимора  лесная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ге  младшая  сестра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ё  не  видела  с  утра!   Хотя…  </w:t>
      </w:r>
      <w:r>
        <w:rPr>
          <w:i/>
          <w:sz w:val="28"/>
          <w:szCs w:val="28"/>
        </w:rPr>
        <w:t>( делает  задумчивый  ви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отгадаете  мои  загадки,  да  выполните  мои  задания,  может  и  подскажу  чего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</w:t>
      </w:r>
      <w:r>
        <w:rPr>
          <w:sz w:val="28"/>
          <w:szCs w:val="28"/>
        </w:rPr>
        <w:t xml:space="preserve">  Конечно,  отгадаем.  Правда, 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       </w:t>
      </w:r>
      <w:r>
        <w:rPr>
          <w:sz w:val="28"/>
          <w:szCs w:val="28"/>
        </w:rPr>
        <w:t xml:space="preserve">  1.  Богатырь  стоит  богат,  угощает  всех  ребят: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ню – земляникой,  Таню – костяникой,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шеньку – орешком,  Петю – сыроежкой,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теньку – малинкой,  Васю – хворостинкой!   </w:t>
      </w:r>
      <w:r>
        <w:rPr>
          <w:i/>
          <w:sz w:val="28"/>
          <w:szCs w:val="28"/>
        </w:rPr>
        <w:t>( лес 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 Зимой  спит, летом  ульи  ворошит.   </w:t>
      </w:r>
      <w:r>
        <w:rPr>
          <w:i/>
          <w:sz w:val="28"/>
          <w:szCs w:val="28"/>
        </w:rPr>
        <w:t>( медведь )</w:t>
      </w:r>
    </w:p>
    <w:p>
      <w:pPr>
        <w:pStyle w:val="Normal"/>
        <w:rPr/>
      </w:pPr>
      <w:r>
        <w:rPr>
          <w:rFonts w:cs="Calibri;Arial"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 В  золотой  клубочек  - спрятался  дубочек.  </w:t>
      </w:r>
      <w:r>
        <w:rPr>
          <w:i/>
          <w:sz w:val="28"/>
          <w:szCs w:val="28"/>
        </w:rPr>
        <w:t>( жёлудь )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 Из  куста  шипуля -  за  ногу  тяпуля.   </w:t>
      </w:r>
      <w:r>
        <w:rPr>
          <w:i/>
          <w:sz w:val="28"/>
          <w:szCs w:val="28"/>
        </w:rPr>
        <w:t>( обыгрывает  змею)</w:t>
      </w:r>
    </w:p>
    <w:p>
      <w:pPr>
        <w:pStyle w:val="Normal"/>
        <w:rPr/>
      </w:pPr>
      <w:r>
        <w:rPr>
          <w:rFonts w:cs="Calibri;Arial"/>
          <w:i/>
          <w:sz w:val="28"/>
          <w:szCs w:val="28"/>
        </w:rPr>
        <w:t xml:space="preserve">                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5.  Днём  спит,  ночью  летает,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верей  и  птиц  пугает.    </w:t>
      </w:r>
      <w:r>
        <w:rPr>
          <w:i/>
          <w:sz w:val="28"/>
          <w:szCs w:val="28"/>
        </w:rPr>
        <w:t>( филин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    </w:t>
      </w:r>
      <w:r>
        <w:rPr>
          <w:sz w:val="28"/>
          <w:szCs w:val="28"/>
        </w:rPr>
        <w:t xml:space="preserve">  А  когда  филин  лета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 </w:t>
      </w:r>
      <w:r>
        <w:rPr>
          <w:sz w:val="28"/>
          <w:szCs w:val="28"/>
        </w:rPr>
        <w:t xml:space="preserve"> Ночь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     </w:t>
      </w:r>
      <w:r>
        <w:rPr>
          <w:sz w:val="28"/>
          <w:szCs w:val="28"/>
        </w:rPr>
        <w:t xml:space="preserve"> Правильно.  Тогда  сейчас  будет  ночь – вы  будете  летать,  а  когда  я  скажу  «день» - вы  замрёте  и  не  шевелитесь,  а  кто  шевельнётся,  того  с  собой  заберу  и  к  верёвке  пристегн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ГРА  «ДЕНЬ - НОЧЬ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 кто  шевельнётся,  того  пристёгивает  прищепкой  к  верёвке,  натянутой  между  деревьями .  Чтобы  освободиться  предлагает  детям  пёрышки  дунуть – кто  дальше.  Очень  интересно, если  поймает  ведущую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    </w:t>
      </w:r>
      <w:r>
        <w:rPr>
          <w:sz w:val="28"/>
          <w:szCs w:val="28"/>
        </w:rPr>
        <w:t xml:space="preserve"> Филин  летал,  да  пёрышки  потерял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 дальше  дунет – тот  свободен  бу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ГРА  «ПЁРЫШ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     </w:t>
      </w:r>
      <w:r>
        <w:rPr>
          <w:sz w:val="28"/>
          <w:szCs w:val="28"/>
        </w:rPr>
        <w:t xml:space="preserve"> Что  ж,  старались,  я  гляжу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м  дорожку  покажу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 туда  скорей  идите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  с  дорожки  не  сверн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клоняется  к  ребёнку )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 беги  скорей,  беги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 царство  Бабушки – Яги.    До  свиданьиц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</w:t>
      </w:r>
      <w:r>
        <w:rPr>
          <w:i/>
          <w:sz w:val="28"/>
          <w:szCs w:val="28"/>
        </w:rPr>
        <w:t>( ведёт  детей  по  дороге )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 вам  не  страшно?  Давайте  споём  песенку,  чтобы  веселей  было  идт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ЕСНЯ  «УЛЫБКА» </w:t>
      </w:r>
      <w:r>
        <w:rPr>
          <w:sz w:val="28"/>
          <w:szCs w:val="28"/>
        </w:rPr>
        <w:t xml:space="preserve">  муз.  Шаинского    сл.  М.  Пляцк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далеке  слышится  песня,  Баба – Яга  танцует  с  метлой  и  напевает  сама  себе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           </w:t>
      </w:r>
      <w:r>
        <w:rPr>
          <w:sz w:val="28"/>
          <w:szCs w:val="28"/>
        </w:rPr>
        <w:t>Во  саду  ли,  в  огороде  Баба – Яга  гуляла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 подружкою  метлой  листья  подметала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 саду  ли,  в  огороде  козлика  украла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 на  толстую  верёвку  его  привязала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у – фу!  Чёй – то  русским  духом  пахнет.  </w:t>
      </w:r>
      <w:r>
        <w:rPr>
          <w:i/>
          <w:sz w:val="28"/>
          <w:szCs w:val="28"/>
        </w:rPr>
        <w:t>( разворачивается  к  детям )</w:t>
      </w:r>
      <w:r>
        <w:rPr>
          <w:sz w:val="28"/>
          <w:szCs w:val="28"/>
        </w:rPr>
        <w:t xml:space="preserve">   Ах  вы,  детушки,  малолетушки.  К  Бабулечке – Ягулечке  в  гости  пожаловали,  али  невзначай  забр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>Ты  зачем  старая  у  Алёнушки  козлёночка  похити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      </w:t>
      </w:r>
      <w:r>
        <w:rPr>
          <w:sz w:val="28"/>
          <w:szCs w:val="28"/>
        </w:rPr>
        <w:t xml:space="preserve">  Никого   я   не  похищала,  никого  не  украдала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 весь  день  здесь  танцевала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 грибочки  собирала.</w:t>
      </w:r>
    </w:p>
    <w:p>
      <w:pPr>
        <w:pStyle w:val="Normal"/>
        <w:rPr/>
      </w:pPr>
      <w:r>
        <w:rPr>
          <w:rFonts w:cs="Calibri;Arial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 с  угрозой )  </w:t>
      </w:r>
      <w:r>
        <w:rPr>
          <w:sz w:val="28"/>
          <w:szCs w:val="28"/>
        </w:rPr>
        <w:t>Вам  ко  мне  не  подойт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 сбив  грибочки  на  пути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от  если  вы  грибы  собьёте -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жет,  козлика  найдёте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ишки в  руки  вы  берите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  в  грибочки  попад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ИГРА   «СБЕЙ  МУХОМОР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ухоморы  сделаны  из  бумаги,  ножка  надета  на  палочку,  воткнутую  в  землю – сверху  шляпк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     </w:t>
      </w:r>
      <w:r>
        <w:rPr>
          <w:sz w:val="28"/>
          <w:szCs w:val="28"/>
        </w:rPr>
        <w:t xml:space="preserve"> Ого,  все  грибочки  мои  сбили,  только  метёлочка  у  меня  и  осталась.  </w:t>
      </w:r>
      <w:r>
        <w:rPr>
          <w:i/>
          <w:sz w:val="28"/>
          <w:szCs w:val="28"/>
        </w:rPr>
        <w:t xml:space="preserve">  ( обращается  к  метле )   </w:t>
      </w:r>
      <w:r>
        <w:rPr>
          <w:sz w:val="28"/>
          <w:szCs w:val="28"/>
        </w:rPr>
        <w:t>А  ну - ка ,  метёлка,  зови  свою  подружку.  Посмотрим,  как  они  бегать  умеют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ГРА   «ПОЛЁТ  НА  МЕТЛЕ»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 пары  или  эстафета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 конце  игры  Баба – Яга  соревнуется  с  ребёнком,  улетает  в  сторону  и  приводит  Козлёночк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     </w:t>
      </w:r>
      <w:r>
        <w:rPr>
          <w:sz w:val="28"/>
          <w:szCs w:val="28"/>
        </w:rPr>
        <w:t xml:space="preserve"> Вот  ваш  козлёночек,  забирайте  пока  я  добрая.  Да  смотрите,  больше  так  далеко  в  лес  не  заходите.  До  свиданьица!  </w:t>
      </w:r>
      <w:r>
        <w:rPr>
          <w:i/>
          <w:sz w:val="28"/>
          <w:szCs w:val="28"/>
        </w:rPr>
        <w:t>( Баба – Яга  убегает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</w:t>
      </w:r>
      <w:r>
        <w:rPr>
          <w:sz w:val="28"/>
          <w:szCs w:val="28"/>
        </w:rPr>
        <w:t>Становитесь,  ребята  в  хоровод,  как  хорошо,  что  Козлёночек  нашёлся!</w:t>
      </w:r>
    </w:p>
    <w:p>
      <w:pPr>
        <w:pStyle w:val="Normal"/>
        <w:rPr/>
      </w:pPr>
      <w:r>
        <w:rPr>
          <w:rFonts w:cs="Calibri;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УССКИЙ  НАРОДНЫЙ   ХОРОВОД  «КОЗЁЛ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 в  конце  хоровода  появляется  Алёнушка,  Козлёночек  обнимает  её  и  кружась  превращается  в  Иванушк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ЁНУШКА    </w:t>
      </w:r>
      <w:r>
        <w:rPr>
          <w:sz w:val="28"/>
          <w:szCs w:val="28"/>
        </w:rPr>
        <w:t xml:space="preserve"> Ой,  спасибо,  ребята!  А  я  вот тут  вам  гостинцы  припасла.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 достаёт  из  корзинки  гостинца  и  раздаёт  детям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АЛЁНУШКА  И  ИВАНУШКА  </w:t>
      </w:r>
      <w:r>
        <w:rPr>
          <w:sz w:val="28"/>
          <w:szCs w:val="28"/>
        </w:rPr>
        <w:t>прощаются  с  детьми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WW">
    <w:name w:val="WW- Знак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56:00Z</dcterms:created>
  <dc:creator>1</dc:creator>
  <dc:description/>
  <dc:language>en-US</dc:language>
  <cp:lastModifiedBy>Комп1</cp:lastModifiedBy>
  <cp:lastPrinted>2011-09-19T10:19:00Z</cp:lastPrinted>
  <dcterms:modified xsi:type="dcterms:W3CDTF">2011-09-19T06:21:00Z</dcterms:modified>
  <cp:revision>3</cp:revision>
  <dc:subject/>
  <dc:title/>
</cp:coreProperties>
</file>