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ФГОУ кадетская школа «Второй Донской Императора Николая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кадетский корпус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ОТКРЫТЫЙ 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О ОКРУЖАЮЩЕМУ МИР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А ТЕМУ: «ПЕТР ВЕЛИКИ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иманская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л.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3 «Б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 xml:space="preserve">г. Ростов – на – Дону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переломным моментом в истории нашего государства -становлением Российской импе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 воспитанников образ Петра I , как царя-реформатора, разносторонне развитого человека, неординарной, но противоречивой личности; дать представление воспитанникам о реформах Петра в социальной полит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учащихся, самостоятельность мышления, умение ориентироваться в тексте, реч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истории России. Воспитывать умение выслушивать мнение других, до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</w:t>
      </w:r>
      <w:r>
        <w:rPr>
          <w:szCs w:val="32"/>
        </w:rPr>
        <w:t>ХОД УРОКА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.    Орг. момент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</w:rPr>
        <w:t xml:space="preserve">Ребята, посмотрите друг на друга, подарите улыбку и пожелайте удачи друг другу и мне. Мы с вами вновь отправляемся в историческое путешествие по “реке времени”. Пусть этот урок, проведённый совместными усилиями, позволит нам открыть много нового.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</w:t>
      </w:r>
      <w:r>
        <w:rPr>
          <w:rFonts w:cs="Arial" w:ascii="Arial" w:hAnsi="Arial"/>
          <w:b/>
        </w:rPr>
        <w:t>.    Повтор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жде чем начать, вспомним изученный ранее материал.  ( работа в группах по карточкам)</w:t>
      </w:r>
    </w:p>
    <w:p>
      <w:pPr>
        <w:pStyle w:val="Normal"/>
        <w:rPr/>
      </w:pPr>
      <w:r>
        <w:rPr>
          <w:rFonts w:cs="Arial" w:ascii="Arial" w:hAnsi="Arial"/>
        </w:rPr>
        <w:t xml:space="preserve">Возникновение Московского государства   Иван IV   Создание народного ополчения.   Изгнание поляков из России.   Избрание царем Михаила Романова .   Избрание царем Бориса Годунова .    Появление Лжедмитрия 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е последовательность событий. </w:t>
        <w:br/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К каким временам в истории нашей страны относятся эти события?  (временам Московского государства)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ывод: Действительно, все цари сыграли свою роль в истории нашего государства. Сегодня мы познакомимся с периодом, когда нашей страной правил еще один государь. </w:t>
      </w:r>
    </w:p>
    <w:p>
      <w:pPr>
        <w:pStyle w:val="Style14"/>
        <w:spacing w:lineRule="atLeast" w:line="3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3. Открытие нового знания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br/>
        <w:t xml:space="preserve">                                                  </w:t>
      </w:r>
      <w:r>
        <w:rPr>
          <w:rFonts w:cs="Arial" w:ascii="Arial" w:hAnsi="Arial"/>
          <w:szCs w:val="28"/>
        </w:rPr>
        <w:t xml:space="preserve">“Яркое пятно” </w:t>
        <w:br/>
        <w:t xml:space="preserve">- Представьте себе великана, без малого трех аршин, целой головой выше любой толпы, среди которой ему приходилось когда-нибудь стоять. Он был так силен, что мог свернуть в трубку серебряную тарелку или перерезать ножом кусок сукна на лету. Его шаги были так велики, а походка такой быстрой, что спутник с трудом поспевал за ним вприпрыжку. Он всегда и во всем спешил. Ему трудно было сидеть на одном месте. Если он не спал, то непременно что-нибудь строил. Руки его вечно были в работе, и с них не сходили мозоли. Такой царь появился в России в XVIII веке. </w:t>
        <w:br/>
        <w:t xml:space="preserve">- Как вы думаете, о ком идет речь? Вы хотите узнать имя этого царя? </w:t>
        <w:br/>
        <w:t xml:space="preserve">-Откройте учебник на странице 27. Прочитайте тему урока. (Петр Великий) </w:t>
        <w:br/>
        <w:t xml:space="preserve">- Какой у вас возник вопрос (почему Петра называли Великим?) (Не знаем ответа на этот вопрос)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В конце урока вы сами дадите мне ответ на этот вопрос. </w:t>
      </w:r>
    </w:p>
    <w:p>
      <w:pPr>
        <w:pStyle w:val="Style14"/>
        <w:spacing w:lineRule="atLeast" w:line="3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изминутка</w:t>
      </w:r>
    </w:p>
    <w:p>
      <w:pPr>
        <w:pStyle w:val="Style14"/>
        <w:spacing w:lineRule="atLeast" w:line="3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 вас на столах лежат листочки с изображением родословного древа семьи Романовых. Найдите на нем Петра 1 и скажите чьим сыном и внуком он был?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-  30 мая 1672 года появился на свет здоровый и крепкий мальчик – царевич Петр Алексеевич. С детства он был окружен иноземными вещами; в двухлетнем возрасте его забавляли музыкальными шкатулками немецкой работы, любил он также играть деревянными солдатиками, затейливо вырезанными пушками и лошадками. С 6 лет Петр начал учиться и к 10 годам выучил азбуку. Детство Петр провел в подмосковных  селах Преображенском и Семеновском . Петр очень любил подвижные игры. Его игрушками были  пушки, пистолеты, корабли. Когда Петру было 12 лет, для него построили потешную крепость со стенами, башнями, рвом и подъемным мостом .Много времени он проводил в военные игры со сверстниками, из которых были созданы 2 потешных полка- Семеновский и Преображенский. В будущем они стали опорой молодого царя. Также в детстве у Петра появился огромный интерес к морю и кораблестроению… </w:t>
        <w:br/>
        <w:t xml:space="preserve">Когда в 1682 году освободился престол, большинство бояр решили, что править государством должен здоровый и смышленый Петр. </w:t>
        <w:br/>
        <w:t xml:space="preserve">- В каком возрасте Петру пришлось возглавить государство? (10 лет) </w:t>
        <w:br/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- Прочитайте слова на доске. ( «Благодаря преобразованиям Петра I Россия превратилась в одно из сильнейших государств в Европе») </w:t>
        <w:br/>
        <w:t xml:space="preserve">- Как вы понимаете слово «преобразования»? ( Не знаем) </w:t>
        <w:br/>
        <w:t xml:space="preserve">- Прочитаем статью из «Толкового словаря» (Крупное изменение, перемена (книжн.) </w:t>
        <w:br/>
        <w:t xml:space="preserve">- Знаем ли мы, какие преобразования сделал Петр I? (нет) </w:t>
        <w:br/>
        <w:t xml:space="preserve">- Значит, какова цель нашей дальнейшей работы? (Выяснить, какие преобразования провел в России Петр I.) </w:t>
        <w:br/>
        <w:t>Давайте начнем с того, что  отправимся вместе с Илюшей и Анютой в Санкт-Петербург. Вы знаете где находится этот город? (карта)</w:t>
        <w:br/>
        <w:t>( чтение текста на с.66)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чему русские правители на протяжении 8 веков не строили в устье реки Невы город?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сделал Петр?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Какой возникает вопрос?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Посмотрите на карту на с. 53.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К Каким морям имела выход Россия в это время?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-Для чего понадобилась строить город в устье реки Невы?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Давайте проверим свои предположения по тексту..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Найдите и прочитайте на стр.66   . (самостоятельное чтение)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>- Какие же преобразования провел Петр I? (Петр I создал армию, флот, по его приказу строили заводы, мастерские, открывали школы, печатали книги и газеты.)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Мы знаем, что Петр I был государем, правителем, а кем он был еще? ( Он был солдатом, моряком, строителем - Что еще нового из прочитанного узнали о Петре? Не жалел ни себя, ни своих подданных) </w:t>
        <w:br/>
        <w:t xml:space="preserve">- Объясните, как вы это понимаете (высказывания детей) </w:t>
        <w:br/>
        <w:t xml:space="preserve">- Хорошо это или плохо: не жалеть ни себя, ни своих подданных? (мнения) </w:t>
        <w:br/>
        <w:t>- Рассмотрите иллюстрации на странице. Какие реформы вы видите? (Создание армии, строительство заводов, кораблей, создание флота.)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рочитайте подписи под рисунками и скажите, какое слово повторяется. ( Насильственно, насильно) </w:t>
        <w:br/>
        <w:t xml:space="preserve">- Как вы это понимаете? (ответы детей) </w:t>
        <w:br/>
        <w:t xml:space="preserve">-При Петре I служба солдат была практически пожизненной, и человек, который уходил на службу, мог вернуться в семью только инвалидом. Крестьяне и горожане, согнанные на заводы и стройки, были приписаны к ним и не могли их покинуть. </w:t>
        <w:br/>
        <w:br/>
        <w:t xml:space="preserve">- Хотели бы вы жить в России времен Петра I?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днако подданные называли своего царя «Отцом Отечества». Интересно, почему? Выясним ответ на этот вопрос, работая в группах. У каждой группы будет свое задание, оно находится в конверте. </w:t>
        <w:br/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b/>
          <w:szCs w:val="28"/>
        </w:rPr>
        <w:t>1 группа готовит ответы на вопросы</w:t>
      </w:r>
      <w:r>
        <w:rPr>
          <w:rFonts w:cs="Arial" w:ascii="Arial" w:hAnsi="Arial"/>
          <w:szCs w:val="28"/>
        </w:rPr>
        <w:t xml:space="preserve">: С какой целью Петр I начал войну? С кем воевала Россия? Под каким флагом громили шведский флот? (стр. 29)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b/>
          <w:szCs w:val="28"/>
        </w:rPr>
        <w:t>2 группа готовит ответы на вопросы</w:t>
      </w:r>
      <w:r>
        <w:rPr>
          <w:rFonts w:cs="Arial" w:ascii="Arial" w:hAnsi="Arial"/>
          <w:szCs w:val="28"/>
        </w:rPr>
        <w:t xml:space="preserve">: Какой город был основан в устье реки Невы? Чем он стал для России? </w:t>
        <w:br/>
        <w:t xml:space="preserve">(стр. 29)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b/>
          <w:szCs w:val="28"/>
        </w:rPr>
        <w:t>3 группа готовит ответы на вопросы:</w:t>
      </w:r>
      <w:r>
        <w:rPr>
          <w:rFonts w:cs="Arial" w:ascii="Arial" w:hAnsi="Arial"/>
          <w:szCs w:val="28"/>
        </w:rPr>
        <w:t xml:space="preserve"> </w:t>
        <w:br/>
        <w:t xml:space="preserve">1. Что праздновал Петр I в 1721 году? </w:t>
        <w:br/>
        <w:t xml:space="preserve">2. Сколько лет длилась война? Откуда вы узнали? </w:t>
        <w:br/>
      </w:r>
      <w:r>
        <w:rPr>
          <w:rFonts w:cs="Arial" w:ascii="Arial" w:hAnsi="Arial"/>
          <w:b/>
          <w:szCs w:val="28"/>
        </w:rPr>
        <w:t>4 группа готовит ответы на вопросы</w:t>
      </w:r>
      <w:r>
        <w:rPr>
          <w:rFonts w:cs="Arial" w:ascii="Arial" w:hAnsi="Arial"/>
          <w:szCs w:val="28"/>
        </w:rPr>
        <w:t xml:space="preserve">: Кем стал Петр I по окончанию войны? В каком году это произошло? </w:t>
        <w:br/>
        <w:t xml:space="preserve">Настали ли новые времена для России? Как называются эти времена? </w:t>
        <w:br/>
        <w:t xml:space="preserve">(стр. 31)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b/>
          <w:szCs w:val="28"/>
        </w:rPr>
        <w:t>5 группа готовит ответы на вопросы:</w:t>
      </w:r>
      <w:r>
        <w:rPr>
          <w:rFonts w:cs="Arial" w:ascii="Arial" w:hAnsi="Arial"/>
          <w:szCs w:val="28"/>
        </w:rPr>
        <w:t xml:space="preserve"> Кому был установлен памятник на берегу Невы? </w:t>
        <w:br/>
        <w:t xml:space="preserve">Для чего была основана Академия наук? </w:t>
        <w:br/>
        <w:t xml:space="preserve">(стр. 31)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- Почему же подданные называли своего царя «Отцом Отечества», какими делами прославился Петр Великий? </w:t>
        <w:br/>
        <w:t xml:space="preserve">(ответы групп, , одновременно рассматривают изображения Андреевского флага, памятника «Медный всадник», виды Санкт-Петербурга.)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Cs w:val="28"/>
        </w:rPr>
        <w:t xml:space="preserve">4. Первичное закрепление </w:t>
        <w:br/>
        <w:t xml:space="preserve">- </w:t>
      </w:r>
      <w:r>
        <w:rPr>
          <w:rFonts w:cs="Arial" w:ascii="Arial" w:hAnsi="Arial"/>
          <w:szCs w:val="28"/>
          <w:u w:val="single"/>
        </w:rPr>
        <w:t>Ответим на вопросы, данные после текста в учебнике</w:t>
      </w:r>
      <w:r>
        <w:rPr>
          <w:rFonts w:cs="Arial" w:ascii="Arial" w:hAnsi="Arial"/>
          <w:szCs w:val="28"/>
        </w:rPr>
        <w:t xml:space="preserve">. (отвечают на вопросы 1,2) </w:t>
        <w:br/>
        <w:t xml:space="preserve">-Как вы думаете, могли ли важные преобразования в государстве проходить легко для народа? (Нет) </w:t>
        <w:br/>
        <w:t xml:space="preserve">Вывод: многие преобразования Петра I были неизбежны и необходимы, но в то же время народ, ради которого все перемены и происходили, жестоко страдал – это было ценой, которую нужно было заплатить за реформы.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Самостоятельная работа. </w:t>
        <w:br/>
        <w:t xml:space="preserve">- Откройте рабочую тетрадь на странице 25, самостоятельно выполните задание. </w:t>
        <w:br/>
        <w:t xml:space="preserve">- Проверим работу (один ученик читает вопрос, дает ответ; выслушивается мнение других учащихся) </w:t>
      </w:r>
    </w:p>
    <w:p>
      <w:pPr>
        <w:pStyle w:val="Style14"/>
        <w:spacing w:lineRule="atLeast" w:line="3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6. Итог урока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зовите главные слова нашего урока. (Петр I, Российская империя, Санкт-Петербург и др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30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делаем вывод: благодаря чему Россия превратилась в одно из сильнейших государств в Европе? </w:t>
        <w:br/>
        <w:t>(Благодаря преобразованиям Петра I Россия превратилась в одно из сильнейших государств в Европе, но проходили эти преобразования не просто.)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 xml:space="preserve">- Какие у вас личные впечатления от работы на уроке? </w:t>
        <w:br/>
        <w:t xml:space="preserve">- Оцените свою работу? Какие трудности вы испытали? </w:t>
        <w:br/>
        <w:t xml:space="preserve">- Что для вас было самым интересным? (отвечают на вопросы)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Возьмите в конверте жетоны и покажите на шкале самооценки степень вашей активности на уроке.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пасибо за работу, мне было с вами очень интересно. </w:t>
      </w:r>
    </w:p>
    <w:p>
      <w:pPr>
        <w:pStyle w:val="Style14"/>
        <w:spacing w:lineRule="atLeas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машнее задание </w:t>
        <w:br/>
        <w:t xml:space="preserve">обязательное: учебник стр.26-31 пересказ, ответы на вопросы. </w:t>
        <w:br/>
        <w:t xml:space="preserve">дополнительное по желанию (на выбор): </w:t>
        <w:br/>
        <w:t xml:space="preserve">объяснить фразу: «Санкт-Петербург – морские ворота России»; </w:t>
        <w:br/>
        <w:t xml:space="preserve">подготовить материал о других реформах Петра I; </w:t>
        <w:br/>
        <w:t>подробнее рассказать об Андреевском флаге.</w:t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материа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НКТ – ПЕТЕРБУРГ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Одержав первые победы и отвоевав у шведов устье реки  НЕВЫ Петр сам срубил березу, сделал крест и поставив его сказал « ЗДЕСЬ БУДЕТ ЦЕРКОВЬ И КРЕПОСТЬ ВО ИМЯ Святых апостолов Петра и Павла».. Так был заложен Санкт – Петербурге т.е. город  святого Петра. Петропавловский собор и по сей день стоит в  Санкт – Петербург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Андреевский флаг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36"/>
        </w:rPr>
      </w:pPr>
      <w:r>
        <w:rPr>
          <w:szCs w:val="36"/>
        </w:rPr>
        <w:t>В честь Андрея Первозванного, первого апостола, который пришел на славянские земли с христианскими проповедям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44"/>
        </w:rPr>
      </w:pPr>
      <w:r>
        <w:rPr>
          <w:szCs w:val="44"/>
        </w:rPr>
        <w:t>3. Камни для города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36"/>
        </w:rPr>
      </w:pPr>
      <w:r>
        <w:rPr>
          <w:szCs w:val="36"/>
        </w:rPr>
        <w:t>4.   Служба в арми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5. 14 ремесел (мед. Операциях, зуб врач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7911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.  С какой целью Петр I начал войну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 С кем воевала Россия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. Под каким флагом громили шведский флот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Какой город был основан в устье реки Невы и каким      трудом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Чем он стал для России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 w:val="36"/>
          <w:szCs w:val="36"/>
        </w:rPr>
        <w:t xml:space="preserve">1. Что праздновал Петр I в 1721 году?    </w:t>
      </w:r>
    </w:p>
    <w:p>
      <w:pPr>
        <w:pStyle w:val="Style14"/>
        <w:spacing w:lineRule="atLeast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2. Сколько лет длилась война? Откуда вы узнали? </w:t>
      </w:r>
    </w:p>
    <w:p>
      <w:pPr>
        <w:pStyle w:val="Style14"/>
        <w:spacing w:lineRule="atLeast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lineRule="atLeast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1.Кем стал Петр I по окончанию войны?</w:t>
      </w:r>
    </w:p>
    <w:p>
      <w:pPr>
        <w:pStyle w:val="Style14"/>
        <w:spacing w:lineRule="atLeast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В каком году это произошло? </w:t>
      </w:r>
    </w:p>
    <w:p>
      <w:pPr>
        <w:pStyle w:val="Style14"/>
        <w:spacing w:lineRule="atLeast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3.Настали ли новые времена для России?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 w:val="36"/>
          <w:szCs w:val="36"/>
        </w:rPr>
        <w:t xml:space="preserve">4. Как называются эти времена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7C233F"/>
          <w:sz w:val="18"/>
          <w:szCs w:val="18"/>
        </w:rPr>
        <w:drawing>
          <wp:inline distT="0" distB="0" distL="0" distR="0">
            <wp:extent cx="4964430" cy="49644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7C233F"/>
          <w:sz w:val="18"/>
          <w:szCs w:val="18"/>
        </w:rPr>
        <w:drawing>
          <wp:inline distT="0" distB="0" distL="0" distR="0">
            <wp:extent cx="5420360" cy="72059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5406390" cy="600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73C30"/>
          <w:sz w:val="18"/>
          <w:szCs w:val="18"/>
        </w:rPr>
      </w:pPr>
      <w:r>
        <w:rPr>
          <w:rFonts w:cs="Arial" w:ascii="Arial" w:hAnsi="Arial"/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7C233F"/>
          <w:sz w:val="18"/>
          <w:szCs w:val="18"/>
        </w:rPr>
        <w:drawing>
          <wp:inline distT="0" distB="0" distL="0" distR="0">
            <wp:extent cx="6819265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</w:r>
    </w:p>
    <w:p>
      <w:pPr>
        <w:pStyle w:val="Normal"/>
        <w:rPr>
          <w:b/>
          <w:b/>
          <w:color w:val="473C30"/>
          <w:sz w:val="36"/>
          <w:szCs w:val="36"/>
        </w:rPr>
      </w:pPr>
      <w:r>
        <w:rPr>
          <w:b/>
          <w:color w:val="473C3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hd w:fill="FFFFFF" w:val="clear"/>
        <w:rPr>
          <w:color w:val="B30039"/>
          <w:sz w:val="27"/>
          <w:szCs w:val="27"/>
        </w:rPr>
      </w:pPr>
      <w:r>
        <w:rPr>
          <w:color w:val="B30039"/>
          <w:sz w:val="27"/>
          <w:szCs w:val="27"/>
        </w:rPr>
        <w:t>Биография, история жизни Михаила Илларионовича Кутузова</w:t>
      </w:r>
    </w:p>
    <w:p>
      <w:pPr>
        <w:pStyle w:val="Normal"/>
        <w:rPr>
          <w:color w:val="473C30"/>
          <w:sz w:val="18"/>
          <w:szCs w:val="18"/>
        </w:rPr>
      </w:pPr>
      <w:r>
        <w:rPr>
          <w:color w:val="473C30"/>
          <w:sz w:val="18"/>
          <w:szCs w:val="18"/>
        </w:rPr>
        <w:br/>
        <w:t>Михаил Илларионович Кутузов (Михаил Илларионович Голенищев-Кутузов-Смоленский) (1745 - 1813) – величайший полководец, генерал-фельдмаршал.</w:t>
        <w:br/>
        <w:br/>
        <w:t xml:space="preserve">Родился Михаил в семье сенатора Иллариона Голенищева-Кутузова. Первое обучение в биографии Михаила Кутузова проходило дома. Затем же в 1759 году он поступил в Артиллерийскую и Инженерную шляхетскую школу. Окончив школу, остался преподавать математику, вскоре стал флигель-адъютантом, а позже – капитаном, командиром роты. </w:t>
        <w:br/>
        <w:br/>
        <w:t xml:space="preserve">Недолго покомандовав отрядами, в биографии Кутузова настал чрезвычайно важный период – его перевели в армию Румянцева, которая вела войну с Турцией. Под руководством генерал-фельдмаршала, а также Суворова, Кутузов получил несравненный военный опыт. Начав войну офицером, вскоре он получил звание подполковника.. </w:t>
        <w:br/>
        <w:br/>
        <w:t>В 1772 году его перевели во 2-ю армию князя Долгорукого. Если рассматривать дальнейшую краткую биографию Кутузова, то следует отметить его возвращение в Россию в 1776 году, получение чина полковника. В 1784 году Кутузов получил звание генерал-майора за успешную деятельность в Крыму. 1788-1790 года в биографии Кутузова отличались военной насыщенностью: он принимал участи в осаде Очакова, боях под Каушанами, штурме Бендер, Измаила, за что получил звание генерал-поручика. Также Кутузов принимал участие в русско-польской войне, много преподавал военные дисциплины, служил военным губернатор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ga-stars.ru/politics/bonaparte_napoleon-photo1-10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ega-stars.ru/politics/bonaparte_napoleon-photo1-3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7:00Z</dcterms:created>
  <dc:creator>Комп</dc:creator>
  <dc:description/>
  <cp:keywords/>
  <dc:language>en-US</dc:language>
  <cp:lastModifiedBy>Комп</cp:lastModifiedBy>
  <cp:lastPrinted>2012-04-11T22:46:00Z</cp:lastPrinted>
  <dcterms:modified xsi:type="dcterms:W3CDTF">2012-04-11T19:52:00Z</dcterms:modified>
  <cp:revision>12</cp:revision>
  <dc:subject/>
  <dc:title/>
</cp:coreProperties>
</file>