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рок окружающего м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став пищ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1. Создать условия для определения состава пищи и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сти для жизнедеятельности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Способствовать изучению происхождения и суще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личных групп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пособствовать обучению школьников умению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Стимулировать детей к ведению здорового образа жизни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здаточный материал для моделирования схем, текст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решек знаний твёрд, </w:t>
        <w:tab/>
      </w:r>
    </w:p>
    <w:p>
      <w:pPr>
        <w:pStyle w:val="Normal"/>
        <w:rPr/>
      </w:pPr>
      <w:r>
        <w:rPr/>
        <w:tab/>
        <w:t>Но всё же</w:t>
      </w:r>
    </w:p>
    <w:p>
      <w:pPr>
        <w:pStyle w:val="Normal"/>
        <w:rPr/>
      </w:pPr>
      <w:r>
        <w:rPr/>
        <w:tab/>
        <w:t>Мы не привыкли отступать.</w:t>
      </w:r>
    </w:p>
    <w:p>
      <w:pPr>
        <w:pStyle w:val="Normal"/>
        <w:rPr/>
      </w:pPr>
      <w:r>
        <w:rPr/>
        <w:tab/>
        <w:t>Нам расколоть его поможет</w:t>
      </w:r>
    </w:p>
    <w:p>
      <w:pPr>
        <w:pStyle w:val="Normal"/>
        <w:rPr/>
      </w:pPr>
      <w:r>
        <w:rPr/>
        <w:tab/>
        <w:t xml:space="preserve">Наш урок, девиз которого </w:t>
      </w:r>
    </w:p>
    <w:p>
      <w:pPr>
        <w:pStyle w:val="Normal"/>
        <w:rPr/>
      </w:pPr>
      <w:r>
        <w:rPr/>
        <w:tab/>
        <w:t>«Хочу всё знать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работы на уроке нам необходимо разбиться на группы.</w:t>
      </w:r>
    </w:p>
    <w:p>
      <w:pPr>
        <w:pStyle w:val="Normal"/>
        <w:rPr/>
      </w:pPr>
      <w:r>
        <w:rPr/>
        <w:t>Сейчас каждый из вас запишет на листке его любимое время года (зима, лето, осень, весна)</w:t>
      </w:r>
    </w:p>
    <w:p>
      <w:pPr>
        <w:pStyle w:val="Normal"/>
        <w:rPr/>
      </w:pPr>
      <w:r>
        <w:rPr/>
        <w:t xml:space="preserve">Те дети, у кого записано слово «зима», образуют 1 группу и т. д.   </w:t>
      </w:r>
    </w:p>
    <w:p>
      <w:pPr>
        <w:pStyle w:val="Normal"/>
        <w:rPr/>
      </w:pPr>
      <w:r>
        <w:rPr/>
        <w:t>(Класс разбивается на 4 группы)</w:t>
      </w:r>
    </w:p>
    <w:p>
      <w:pPr>
        <w:pStyle w:val="Normal"/>
        <w:rPr/>
      </w:pPr>
      <w:r>
        <w:rPr/>
        <w:tab/>
        <w:t>В каждой группе выбираются лидер-организатор, генератор идей, хранитель времени, спикер, художник-оформитель, секретарь.</w:t>
      </w:r>
    </w:p>
    <w:p>
      <w:pPr>
        <w:pStyle w:val="Normal"/>
        <w:rPr/>
      </w:pPr>
      <w:r>
        <w:rPr/>
        <w:tab/>
        <w:t>Перекличка. Поднимите руку лидеры и т. 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/>
        <w:tab/>
        <w:t>На предыдущих уроках, ведя разговор о сельском хозяйстве, мы с вами выделили две отрасли сельского хозяйства: растениеводство и животноводство. Обобщим знания по этой теме.</w:t>
      </w:r>
    </w:p>
    <w:p>
      <w:pPr>
        <w:pStyle w:val="Normal"/>
        <w:rPr/>
      </w:pPr>
      <w:r>
        <w:rPr/>
        <w:t>(Организуется работа в группах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группа</w:t>
      </w:r>
    </w:p>
    <w:p>
      <w:pPr>
        <w:pStyle w:val="Normal"/>
        <w:rPr/>
      </w:pPr>
      <w:r>
        <w:rPr/>
        <w:t xml:space="preserve">Рассказать об отраслях животноводства. </w:t>
      </w:r>
    </w:p>
    <w:p>
      <w:pPr>
        <w:pStyle w:val="Normal"/>
        <w:rPr/>
      </w:pPr>
      <w:r>
        <w:rPr/>
        <w:t>(Ответ можно представить в виде сх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группа</w:t>
      </w:r>
    </w:p>
    <w:p>
      <w:pPr>
        <w:pStyle w:val="Normal"/>
        <w:rPr/>
      </w:pPr>
      <w:r>
        <w:rPr/>
        <w:t>Рассказать об отраслях животноводства, развитых в Алтайском кра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ие условия края способствуют развитию именно этих отраслей животноводств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группа</w:t>
      </w:r>
    </w:p>
    <w:p>
      <w:pPr>
        <w:pStyle w:val="Normal"/>
        <w:rPr/>
      </w:pPr>
      <w:r>
        <w:rPr/>
        <w:t xml:space="preserve">Рассказать об отраслях растениеводства. </w:t>
      </w:r>
    </w:p>
    <w:p>
      <w:pPr>
        <w:pStyle w:val="Normal"/>
        <w:rPr/>
      </w:pPr>
      <w:r>
        <w:rPr/>
        <w:t>(Ответ можно представить в виде схем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группа</w:t>
      </w:r>
    </w:p>
    <w:p>
      <w:pPr>
        <w:pStyle w:val="Normal"/>
        <w:rPr/>
      </w:pPr>
      <w:r>
        <w:rPr/>
        <w:t>Рассказать об отраслях растениеводства, развитых в Алтайском кра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ие условия края способствуют развитию именно этих отраслей растениево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Кому не понятно, что нужно делать?</w:t>
      </w:r>
    </w:p>
    <w:p>
      <w:pPr>
        <w:pStyle w:val="Normal"/>
        <w:rPr/>
      </w:pPr>
      <w:r>
        <w:rPr/>
        <w:tab/>
        <w:t>-Помните о том, что должно быть результатом вашей работы.</w:t>
      </w:r>
    </w:p>
    <w:p>
      <w:pPr>
        <w:pStyle w:val="Normal"/>
        <w:rPr/>
      </w:pPr>
      <w:r>
        <w:rPr/>
        <w:tab/>
        <w:t>-Сколько вам потребуется времени на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груп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Коллективная работа.</w:t>
      </w:r>
    </w:p>
    <w:p>
      <w:pPr>
        <w:pStyle w:val="Normal"/>
        <w:rPr/>
      </w:pPr>
      <w:r>
        <w:rPr/>
        <w:tab/>
        <w:t>Каждое из записанных на карточке растений или животных связано с одной из отраслей сельского хозяйства. Установите взаимосвязь.</w:t>
      </w:r>
    </w:p>
    <w:p>
      <w:pPr>
        <w:pStyle w:val="Normal"/>
        <w:rPr/>
      </w:pPr>
      <w:r>
        <w:rPr/>
        <w:t>(Овца, кролик, овёс, роза, груша, корова, карп, пчела, капуста, лошад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темы, целей урока.</w:t>
      </w:r>
    </w:p>
    <w:p>
      <w:pPr>
        <w:pStyle w:val="Normal"/>
        <w:rPr/>
      </w:pPr>
      <w:r>
        <w:rPr/>
        <w:t xml:space="preserve">-А зачем человек вообще занимается сельским хозяйством? </w:t>
      </w:r>
    </w:p>
    <w:p>
      <w:pPr>
        <w:pStyle w:val="Normal"/>
        <w:rPr/>
      </w:pPr>
      <w:r>
        <w:rPr/>
        <w:t>-Главный вопрос следующих уроков:</w:t>
      </w:r>
      <w:r>
        <w:rPr>
          <w:i/>
        </w:rPr>
        <w:t xml:space="preserve"> Зачем человек ест?</w:t>
      </w:r>
    </w:p>
    <w:p>
      <w:pPr>
        <w:pStyle w:val="Normal"/>
        <w:rPr>
          <w:sz w:val="28"/>
          <w:szCs w:val="28"/>
        </w:rPr>
      </w:pPr>
      <w:r>
        <w:rPr/>
        <w:t>-На какие вопросы вы хотели бы найти ответ на данных уроках? ( класте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.</w:t>
      </w:r>
    </w:p>
    <w:p>
      <w:pPr>
        <w:pStyle w:val="Normal"/>
        <w:rPr/>
      </w:pPr>
      <w:r>
        <w:rPr/>
        <w:tab/>
        <w:t xml:space="preserve">Говоря о правилах здорового образа жизни человека, мы выделили одним из правил – рациональное питание. Как машина не будет ездить без бензина, так и человек, чтобы выжить, должен есть. С пищей человек получает все необходимые питательные вещества. Человек обычно питается 4 раза: завтрак, обед, полдник, ужин. А какой же состав имеет пища, которую мы потребля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та с учеником с. 71-73.</w:t>
      </w:r>
    </w:p>
    <w:p>
      <w:pPr>
        <w:pStyle w:val="Normal"/>
        <w:rPr/>
      </w:pPr>
      <w:r>
        <w:rPr/>
        <w:t>В процессе работы составляется схема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16840</wp:posOffset>
                </wp:positionV>
                <wp:extent cx="13525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8351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16840</wp:posOffset>
                </wp:positionV>
                <wp:extent cx="13335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став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неральные вещества              органические вещества                            витамин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18097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40005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25717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635</wp:posOffset>
                </wp:positionV>
                <wp:extent cx="57150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015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5168265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73040</wp:posOffset>
                </wp:positionH>
                <wp:positionV relativeFrom="paragraph">
                  <wp:posOffset>635</wp:posOffset>
                </wp:positionV>
                <wp:extent cx="48577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в том числе соль)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елки              жиры               углеводы             А              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            Д             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недостаточном поступлении в организм человека белков, замедляются или даже останавливаются процессы роста, резко уменьшается образование гормонов. Избыток также неблагоприятно сказывается на жизнедеятельности организма.</w:t>
      </w:r>
    </w:p>
    <w:p>
      <w:pPr>
        <w:pStyle w:val="Normal"/>
        <w:rPr/>
      </w:pPr>
      <w:r>
        <w:rPr/>
        <w:tab/>
        <w:t>Количество резервного жира зависит от состояния нервной системы, режима питания, пола, возраста. Но если жир накапливается в больших количествах, то человек начинает страдать ожирением.</w:t>
      </w:r>
    </w:p>
    <w:p>
      <w:pPr>
        <w:pStyle w:val="Normal"/>
        <w:rPr/>
      </w:pPr>
      <w:r>
        <w:rPr/>
        <w:tab/>
        <w:t>Значит, необходимо следить за количеством белков, жиров, углеводов, поступающих в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Познакомимся с таблицей, в которой (в граммах) указано приблизительное количество белков, углеводов, жиров, содержащееся в100 граммах продукта.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4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й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баса варё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и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леб чёр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еб 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а м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а греч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а ри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считайте примерное количество белков, жиров и углеводов, которое вы получили, съев завтрак. Норма в сутки для ребёнка 9 - 10 лет: белков - 80 граммов, углеводов – 80 граммов, жиров – 9 граммов.</w:t>
      </w:r>
    </w:p>
    <w:p>
      <w:pPr>
        <w:pStyle w:val="Normal"/>
        <w:rPr/>
      </w:pPr>
      <w:r>
        <w:rPr/>
        <w:t xml:space="preserve"> </w:t>
      </w:r>
      <w:r>
        <w:rPr/>
        <w:t>(Индивидуальн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в каких продуктах содержатся различные группы витаминов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</w:t>
            </w:r>
          </w:p>
        </w:tc>
      </w:tr>
      <w:tr>
        <w:trPr>
          <w:trHeight w:val="7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ение, обмен веществ, продлевает молод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ая система, состояние кожи, мыш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ы, рост орган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рдца, скелет, нерв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дение пото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Расширить вам свои знания помогут материалы, изучить которые я предлагаю вам в группах</w:t>
      </w:r>
    </w:p>
    <w:p>
      <w:pPr>
        <w:pStyle w:val="Normal"/>
        <w:rPr/>
      </w:pPr>
      <w:r>
        <w:rPr/>
        <w:tab/>
        <w:t>(Организуется работа в группах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групп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>В каких продуктах витаминов мало или вовсе нет, а где содержится большое количеств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 тех пор как стало известно, что витамины – необходимая составная часть нашей пищи, что их нельзя заменить, начались поиски этих замечательных веществ.</w:t>
      </w:r>
    </w:p>
    <w:p>
      <w:pPr>
        <w:pStyle w:val="Normal"/>
        <w:ind w:firstLine="708"/>
        <w:rPr/>
      </w:pPr>
      <w:r>
        <w:rPr/>
        <w:t>Пища, которая считалась сытной и дорогой, оказалась вовсе не такой полезной. Очень мало витаминов в льняном и подсолнечном масле, огурцах, чернике и белой смородине. Виноград и груши содержат питательные вещества, но витаминов в них тоже мало. А в белом хлебе и сахаре  они полностью отсутствуют.</w:t>
      </w:r>
    </w:p>
    <w:p>
      <w:pPr>
        <w:pStyle w:val="Normal"/>
        <w:ind w:firstLine="708"/>
        <w:rPr/>
      </w:pPr>
      <w:r>
        <w:rPr/>
        <w:t>Салат, зелёный лук, петрушка и укроп оказались богатыми разными витаминами и поэтому могут  даже скромный обед сделать более полезным. Больше всего витаминов обнаружили в плодах красного перца. За ним идёт капуста, шпинат, щавель, морковь, помидоры. Картофель является главным поставщиком витамина С, особенно осенью и первые месяцы зи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групп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ак возникают витамины? </w:t>
      </w:r>
    </w:p>
    <w:p>
      <w:pPr>
        <w:pStyle w:val="Normal"/>
        <w:rPr>
          <w:i/>
          <w:i/>
        </w:rPr>
      </w:pPr>
      <w:r>
        <w:rPr>
          <w:i/>
        </w:rPr>
        <w:t>В изготовлении каких витаминов специализируются некоторые растения?</w:t>
      </w:r>
    </w:p>
    <w:p>
      <w:pPr>
        <w:pStyle w:val="Normal"/>
        <w:ind w:firstLine="708"/>
        <w:rPr>
          <w:vanish/>
        </w:rPr>
      </w:pPr>
      <w:r>
        <w:rPr>
          <w:vanish/>
        </w:rPr>
        <w:t xml:space="preserve">ало известно, что витамины - необходима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Откуда берутся витамины? </w:t>
      </w:r>
    </w:p>
    <w:p>
      <w:pPr>
        <w:pStyle w:val="Normal"/>
        <w:rPr/>
      </w:pPr>
      <w:r>
        <w:rPr/>
        <w:tab/>
        <w:t xml:space="preserve">Все растения ловят листьями солнечные лучи – источник жизни. Солнечный луч упадёт на зелёный лист и погаснет, но не пропадёт, с его помощью в листе возникнут необходимые для растения вещества, возникнут и витамины. </w:t>
      </w:r>
    </w:p>
    <w:p>
      <w:pPr>
        <w:pStyle w:val="Normal"/>
        <w:rPr/>
      </w:pPr>
      <w:r>
        <w:rPr/>
        <w:tab/>
        <w:t>Витамины нужны всем. Разница только в том, что одни организмы могут сами образовывать витамины, а другие должны получать их с пищей.</w:t>
      </w:r>
    </w:p>
    <w:p>
      <w:pPr>
        <w:pStyle w:val="Normal"/>
        <w:rPr/>
      </w:pPr>
      <w:r>
        <w:rPr/>
        <w:tab/>
        <w:t>Есть такие животные и растения, которые специализируются на изготовлении определённых витаминов. Шиповник, рябина, чёрная смородина, красный перец – поставщики витаминов А и С. Дрожжи производят витамины группы В. Витамин Е чаще всего образуется в зародышах пшеничных зёрен, в листьях шпин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групп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Из чего делают витамины на заводах?</w:t>
      </w:r>
    </w:p>
    <w:p>
      <w:pPr>
        <w:pStyle w:val="Normal"/>
        <w:rPr>
          <w:i/>
          <w:i/>
        </w:rPr>
      </w:pPr>
      <w:r>
        <w:rPr>
          <w:i/>
        </w:rPr>
        <w:t>В каком виде изготавливают витами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о многих городах России работают заводы по изготовлению витаминов. Из чего же их делают? Высушенные, измельчённые плоды, листья и корни растений помещают в особые аппараты и под давлением извлекают, растворяя в воде или в масле, витамины, а затем готовят сиропы, пасты, таблетки, мази, крема.</w:t>
      </w:r>
    </w:p>
    <w:p>
      <w:pPr>
        <w:pStyle w:val="Normal"/>
        <w:rPr/>
      </w:pPr>
      <w:r>
        <w:rPr/>
        <w:tab/>
        <w:t>Химики научились получать искусственные витамины. Например, из глюкозы получают витамин С. Несколько дней идёт сложнейший процесс синтетического изготовления витаминов. Одни вещества превращаются в другие, передаются из цеха в цех. И вот они готовы. Их расфасовывают в таблетки, порошки, ампулы для инъекций. А большую часть полученных витаминов отправляют в цех драже, где выпускают разноцветные горо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групп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гда возникает потребность в витаминах?</w:t>
      </w:r>
    </w:p>
    <w:p>
      <w:pPr>
        <w:pStyle w:val="Normal"/>
        <w:rPr>
          <w:i/>
          <w:i/>
        </w:rPr>
      </w:pPr>
      <w:r>
        <w:rPr>
          <w:i/>
        </w:rPr>
        <w:t>Чем опасен избыток витамино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Горошины с витаминами особенно необходимы всем нам тогда, когда в пище не хватает естественных витаминов. Так бывает ранней весной и зимой, когда мы меньше едим свежих овощей и фруктов К тому же к концу зимы в овощах и фруктах после долгого их хранения значительная часть витаминов разрушается.</w:t>
      </w:r>
    </w:p>
    <w:p>
      <w:pPr>
        <w:pStyle w:val="Normal"/>
        <w:rPr/>
      </w:pPr>
      <w:r>
        <w:rPr/>
        <w:tab/>
        <w:t xml:space="preserve">На коробочке с витаминами указано, в каком количестве нужно принимать драже. Витамины – не конфеты. Это вещества могучей силы. Их избыток принесёт вред. Избыток витамина С легко удаляется из организма почками, но вызывает зуд кожи; избыток витамина В – тяжёлые судороги, учащенный пульс, прерывистое дыхание. Избыток витамина А ведёт к неправильному росту костей скелета. Особенно осторожным надо быть с витамином </w:t>
      </w:r>
      <w:r>
        <w:rPr>
          <w:lang w:val="en-US"/>
        </w:rPr>
        <w:t>D</w:t>
      </w:r>
      <w:r>
        <w:rPr/>
        <w:t>, который принимают только по назначению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ступления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флексия. Домашнее задание.</w:t>
      </w:r>
    </w:p>
    <w:p>
      <w:pPr>
        <w:pStyle w:val="Normal"/>
        <w:rPr/>
      </w:pPr>
      <w:r>
        <w:rPr/>
        <w:tab/>
        <w:t>Как и уже говорилось на уроке, в весеннее время года возникает повышенная потребность в витаминах. Чтобы восполнить этот запас, нужно употреблять искусственные витамины.</w:t>
      </w:r>
    </w:p>
    <w:p>
      <w:pPr>
        <w:pStyle w:val="Normal"/>
        <w:rPr/>
      </w:pPr>
      <w:r>
        <w:rPr/>
        <w:tab/>
        <w:t xml:space="preserve">(Раздаются детям драже </w:t>
      </w:r>
      <w:r>
        <w:rPr>
          <w:i/>
        </w:rPr>
        <w:t>Ревит</w:t>
      </w:r>
      <w:r>
        <w:rPr/>
        <w:t xml:space="preserve"> по 2 шт.)</w:t>
      </w:r>
    </w:p>
    <w:p>
      <w:pPr>
        <w:pStyle w:val="Normal"/>
        <w:rPr/>
      </w:pPr>
      <w:r>
        <w:rPr/>
        <w:tab/>
        <w:t>-Чему вас научил сегодняшний урок?</w:t>
      </w:r>
    </w:p>
    <w:p>
      <w:pPr>
        <w:pStyle w:val="Normal"/>
        <w:rPr/>
      </w:pPr>
      <w:r>
        <w:rPr/>
        <w:tab/>
        <w:t>-Что удалось? Что не получилос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Дома: </w:t>
      </w:r>
      <w:r>
        <w:rPr/>
        <w:t>Закончить заполнять таблицу, подобрать дополнительный материал по те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4:00Z</dcterms:created>
  <dc:creator>я</dc:creator>
  <dc:description/>
  <cp:keywords/>
  <dc:language>en-US</dc:language>
  <cp:lastModifiedBy>маша</cp:lastModifiedBy>
  <cp:lastPrinted>2006-06-19T22:43:00Z</cp:lastPrinted>
  <dcterms:modified xsi:type="dcterms:W3CDTF">2013-01-01T11:08:00Z</dcterms:modified>
  <cp:revision>6</cp:revision>
  <dc:subject/>
  <dc:title>Открытый урок окружающего мира</dc:title>
</cp:coreProperties>
</file>