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об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теллектуально – познавательн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гр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4-х классо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Интуиция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руткина Ан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. Прио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Normal"/>
        <w:rPr/>
      </w:pPr>
      <w:r>
        <w:rPr>
          <w:b/>
          <w:i/>
          <w:sz w:val="36"/>
          <w:szCs w:val="36"/>
        </w:rPr>
        <w:t>Цель</w:t>
      </w:r>
      <w:r>
        <w:rPr>
          <w:sz w:val="28"/>
          <w:szCs w:val="28"/>
        </w:rPr>
        <w:t>: развитие познавательной активности, эффективного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адачи</w:t>
      </w:r>
      <w:r>
        <w:rPr>
          <w:b/>
          <w:i/>
          <w:color w:val="0000FF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интерес к предмету мате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воению новых знаний по мате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ициативу, самостоятель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исание иг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а проводится с учащимися 4-х класс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делятся на 4 команды по 4 человека.</w:t>
      </w:r>
    </w:p>
    <w:p>
      <w:pPr>
        <w:pStyle w:val="Normal"/>
        <w:ind w:left="964" w:hanging="0"/>
        <w:rPr/>
      </w:pPr>
      <w:r>
        <w:rPr>
          <w:sz w:val="28"/>
          <w:szCs w:val="28"/>
        </w:rPr>
        <w:t>В каждой команде выбирается капитан, определяется название коман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и знакомятся с правилами игры (слайд № 2) и девизом игры (слайд №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экране (доске) расположено игровое поле с категориями вопросов и оценкой в баллах каждого вопроса (от 10 баллов до 50 баллов) (слайд №4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андам по очереди предлагается выбирать категорию и вопрос (например: икс-тест– 5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бдумывание ответа команде даётся не более 30 секу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еправильном ответе возможность ответить передаётся другим команд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ая игра предоставляет ответы на предлагаемые вопросы. Дети могут сами проверить правильность своих  суж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из вопросов игры имеет название «Кот в мешке» и предполагает передачу выбранного вопроса команде соперников (по выбору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леднее задание «Разгадай кроссворд» даёт возможность заработать дополнительные 15 баллов. Эти очки получает та команда, которая быстрее и правильнее разгадает кроссворд. (Бланки с вопросами для кроссворда выдаются каждой команд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ем становится команда, набравшая наибольшее количество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: мои мысли об игре… (предлагается записать на разноцветных геометрических фигур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ждения: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виз иг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т, кто проигр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эта тайна д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желаем вам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и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быстрей кипит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все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сомнений н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годня будет </w:t>
      </w:r>
      <w:r>
        <w:rPr>
          <w:b/>
          <w:i/>
          <w:sz w:val="28"/>
          <w:szCs w:val="28"/>
          <w:u w:val="single"/>
        </w:rPr>
        <w:t>дружба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ладычицей побед!</w:t>
      </w:r>
      <w:r>
        <w:rPr>
          <w:b/>
          <w:i/>
          <w:color w:val="993300"/>
          <w:sz w:val="36"/>
          <w:szCs w:val="36"/>
        </w:rPr>
        <w:tab/>
      </w:r>
      <w:r>
        <w:rPr>
          <w:sz w:val="28"/>
          <w:szCs w:val="28"/>
        </w:rPr>
        <w:t>(слайд №3)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овое п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8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255"/>
        <w:gridCol w:w="1167"/>
        <w:gridCol w:w="1167"/>
        <w:gridCol w:w="1255"/>
        <w:gridCol w:w="1149"/>
      </w:tblGrid>
      <w:tr>
        <w:trPr>
          <w:trHeight w:val="944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с-тес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88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и величин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88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ылатые выра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44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44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олом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44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д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кс-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величина в математике обозначается буквой х ?(слайд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известная ( слайд № 5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равнение?(слайд №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с неизвестными (слайд № 6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алфавит используют для обозначения неизвестных? (слайд №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алфавит (слайд №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88"/>
                <w:szCs w:val="88"/>
              </w:rPr>
              <w:t xml:space="preserve"> </w:t>
            </w:r>
            <w:r>
              <w:rPr>
                <w:sz w:val="28"/>
                <w:szCs w:val="28"/>
              </w:rPr>
              <w:t xml:space="preserve">Что обозначается буквой S в математи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№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(слайд №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букв в латинском алфавите?</w:t>
            </w:r>
            <w:r>
              <w:rPr>
                <w:sz w:val="28"/>
                <w:szCs w:val="28"/>
              </w:rPr>
              <w:t>(слайд №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букв  (слайд № 12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исла и велич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 два числа, у которых сумма равна 9, а произведение 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7 и 2. (слайд 13.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число 545 пятью пятёрками.</w:t>
              <w:br/>
              <w:t xml:space="preserve">5 5 5 5 5 = 5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– 5 – 5 = 5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1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римские цифры. Сколько 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1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(1)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(5)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(10), </w:t>
              <w:br/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(50)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(100),  </w:t>
              <w:br/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(500)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1000). </w:t>
              <w:br/>
              <w:t xml:space="preserve">Всего их сем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неверное соответств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4 год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54 год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00 год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01 год  -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50 год – </w:t>
            </w: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>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54 год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8.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величина лишняя: </w:t>
            </w:r>
            <w:r>
              <w:rPr>
                <w:i/>
                <w:iCs/>
                <w:sz w:val="28"/>
                <w:szCs w:val="28"/>
              </w:rPr>
              <w:t>локоть, сажень, пядь, фунт, аршин, верш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1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яя величина – фунт (величина массы = 410 г), остальные – величины длины.</w:t>
              <w:br/>
              <w:t>1 сажень (маховая) – 1 м 76 см, (косая) – 2 м 48 см</w:t>
              <w:br/>
              <w:t>1 аршин – 71 см 12 мм</w:t>
              <w:br/>
              <w:t xml:space="preserve">1 локоть – от 38 до 46 см </w:t>
              <w:br/>
              <w:t>1 пядь – 17 см 78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вершок – 4 см 4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рылаты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 «крылатыми словами». </w:t>
              <w:br/>
              <w:t>Очень умный, талантливый, мудрый, выдающийся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 пядей во л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1.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вес соли, которую надо съесть чтобы хорошо узнат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 соли съесть (пуд - 16 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2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ворят, когда не верят в скорое выполнение каких-либо обещаний в с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нного три года ж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3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орько пл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ь в три руч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4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ного наобещать, нагов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вёрст до неб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5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да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 часов ночи лил сильный, проливной дождь. Будет ли через 72 часа яркая солнечная по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.к. 72 часа = 3 суткам. А через 3 суток будет снова н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ройке забора плотники поставили по прямой 5 столбов, расстояние между которыми было по 2 метра. Какова длина забор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№ 2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• 4 = 8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асы показывают верное время только два раза в сут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№ 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которые остано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0.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 в мешке) (слайд 3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елика ли комариная семья?</w:t>
            </w:r>
            <w:r>
              <w:rPr>
                <w:b/>
                <w:bCs/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>Насчитала Комариха сорок пар,</w:t>
              <w:br/>
              <w:t>А продолжил этот счет сам Комар.</w:t>
              <w:br/>
              <w:t>Комарят Комар до вечера считал:</w:t>
              <w:br/>
              <w:t>Насчитал тринадцать тысяч и устал….</w:t>
              <w:br/>
              <w:t>А теперь считайте сами вы, друзья,</w:t>
              <w:br/>
              <w:t>Велика ли комариная сем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• 2 + 13 000 + 2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082 (кома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получится, если перемножить количество горбов у двугорбого верблюда, крыльев у воробья, глаз у зайца, лап у медведя, копыт у лошади и рогов у о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0, т.к. у осла нет рогов.</w:t>
              <w:br/>
              <w:t>2 • 2 • 2 • 4 • 4 • 0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5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оловоло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х отрез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6770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86" t="28110" r="7622" b="15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трезков (слайд 36.1)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 три числа, зашифрованны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5675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354" t="15428" r="3765" b="68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6770" cy="115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64" t="30674" r="36305" b="25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040" cy="38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51" t="5906" r="7471" b="5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5pt" coordorigin="0,0" coordsize="900,900">
                      <v:rect id="shape_0" stroked="f" o:allowincell="t" style="position:absolute;left:0;top:0;width:8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трёх спичек сделать шесть, не ломая и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№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= 6 (в римской нум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9.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9455" cy="1777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135" t="30714" r="26402" b="9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фигуры не хва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0570" cy="5702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6983" t="71914" r="7489" b="12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0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ими способами Лиса может пройти в гости к Волку, приходя мимо берлоги Медвед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94025" cy="8775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28" t="47554" r="11461" b="20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№ 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посо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г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 древний калькулят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2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со свитой из шести ну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3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ног, две головы, один хвост.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4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дник на осле или на лош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4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семь братьев, летами равные, а именами разными. Отгадайте, кто 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, суббота, воскресе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5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– грызун не очень мелкий, ибо чуть побольше белки. </w:t>
              <w:br/>
              <w:t xml:space="preserve">А заменишь «У» на «О» - </w:t>
              <w:br/>
              <w:t>Будет кругл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7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времени каждой команде можно предложить разгадать кроссворд (слайд № 4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КРОССВО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0"/>
        <w:gridCol w:w="480"/>
        <w:gridCol w:w="480"/>
        <w:gridCol w:w="460"/>
        <w:gridCol w:w="460"/>
        <w:gridCol w:w="460"/>
        <w:gridCol w:w="460"/>
        <w:gridCol w:w="520"/>
        <w:gridCol w:w="460"/>
      </w:tblGrid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>1. Инструмент для построения окружностей.</w:t>
      </w:r>
    </w:p>
    <w:p>
      <w:pPr>
        <w:pStyle w:val="Normal"/>
        <w:rPr/>
      </w:pPr>
      <w:r>
        <w:rPr>
          <w:i/>
          <w:sz w:val="36"/>
          <w:szCs w:val="36"/>
        </w:rPr>
        <w:t xml:space="preserve">2. Число </w:t>
      </w:r>
      <w:r>
        <w:rPr>
          <w:i/>
          <w:sz w:val="36"/>
          <w:szCs w:val="36"/>
          <w:lang w:val="en-US"/>
        </w:rPr>
        <w:t>XL</w:t>
      </w:r>
      <w:r>
        <w:rPr>
          <w:i/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36"/>
          <w:szCs w:val="36"/>
        </w:rPr>
        <w:t>3. Столет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10 000м</w:t>
      </w:r>
      <w:r>
        <w:rPr>
          <w:i/>
          <w:sz w:val="36"/>
          <w:szCs w:val="36"/>
          <w:vertAlign w:val="superscript"/>
        </w:rPr>
        <w:t>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Знак, показывающий отсутствие единиц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. Наименьшая денежная единица в Росс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. Последний месяц лет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8. Простейший прибор, применяемый для выполнения арифметических вычислен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. Наименьшая единица времен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0. Прямоугольник с одинаковыми сторонами.</w:t>
      </w:r>
    </w:p>
    <w:p>
      <w:pPr>
        <w:pStyle w:val="Normal"/>
        <w:rPr>
          <w:sz w:val="28"/>
          <w:szCs w:val="28"/>
        </w:rPr>
      </w:pPr>
      <w:r>
        <w:rPr>
          <w:i/>
          <w:sz w:val="36"/>
          <w:szCs w:val="36"/>
        </w:rPr>
        <w:t>11. Сумма наибольшего трёхзначного и наименьшего однозначного чис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веты к кроссворду </w:t>
      </w:r>
      <w:r>
        <w:rPr>
          <w:sz w:val="28"/>
          <w:szCs w:val="28"/>
        </w:rPr>
        <w:t>(слайд № 49)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0"/>
        <w:gridCol w:w="480"/>
        <w:gridCol w:w="480"/>
        <w:gridCol w:w="460"/>
        <w:gridCol w:w="460"/>
        <w:gridCol w:w="460"/>
        <w:gridCol w:w="460"/>
        <w:gridCol w:w="520"/>
        <w:gridCol w:w="460"/>
      </w:tblGrid>
      <w:tr>
        <w:trPr>
          <w:trHeight w:val="4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такая Ковалевская? Что вы о ней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Слово о Ковалевской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sz w:val="28"/>
          <w:szCs w:val="28"/>
        </w:rPr>
        <w:t>(слайд № 50)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фья Васильевна Ковалевская (1850 -1851).Русский математик, первая в России женщина – академик. Ещё в детстве она проявила свои незаурядные способности к матема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жды на предварительную оклейку стен обоями в доме были использованы листы бумаги с выкладками по высшей математике. Непонятные формулы захватили любознательную девочку. Долго она простаивала перед этими таинственными записями, разбираясь в  н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зрослые вначале не очень были довольны столь страстными математическими интересами. Но Софья Ковалевская находила книги, самостоятельно изучая математику, просиживая при керосиновой лампе долгие ночи – потихоньку от всех взросл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игры.</w:t>
      </w:r>
    </w:p>
    <w:p>
      <w:pPr>
        <w:pStyle w:val="Normal"/>
        <w:ind w:left="737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и мысли об игре… (предлагается записать на разноцветных геометрических фигурах).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0:00Z</dcterms:created>
  <dc:creator>Настёна</dc:creator>
  <dc:description/>
  <dc:language>en-US</dc:language>
  <cp:lastModifiedBy>Анна</cp:lastModifiedBy>
  <cp:lastPrinted>2012-10-18T16:20:00Z</cp:lastPrinted>
  <dcterms:modified xsi:type="dcterms:W3CDTF">2013-02-05T12:10:00Z</dcterms:modified>
  <cp:revision>2</cp:revision>
  <dc:subject/>
  <dc:title>Муниципальное общеобразовательное учреждение</dc:title>
</cp:coreProperties>
</file>