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36"/>
          <w:szCs w:val="36"/>
        </w:rPr>
        <w:t xml:space="preserve">                  </w:t>
      </w:r>
      <w:r>
        <w:rPr>
          <w:rFonts w:cs="Arial" w:ascii="Arial" w:hAnsi="Arial"/>
          <w:b/>
          <w:sz w:val="32"/>
          <w:szCs w:val="32"/>
        </w:rPr>
        <w:t>Урок математики в 1 класс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</w:t>
      </w:r>
      <w:r>
        <w:rPr>
          <w:rFonts w:cs="Arial" w:ascii="Arial" w:hAnsi="Arial"/>
          <w:b/>
          <w:sz w:val="32"/>
          <w:szCs w:val="32"/>
        </w:rPr>
        <w:t>УМК «Перспективная начальная школа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Тема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Число и цифра 8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Цель:</w:t>
      </w:r>
      <w:r>
        <w:rPr>
          <w:rFonts w:cs="Arial" w:ascii="Arial" w:hAnsi="Arial"/>
          <w:sz w:val="28"/>
          <w:szCs w:val="28"/>
        </w:rPr>
        <w:t xml:space="preserve"> формирование умения считать в пределах восьми, писать цифру 8. 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Задачи урока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ить правильно писать цифру 8 и соотносить цифру и число предметов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ршенствовать навыки счёта предметов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вивать умение анализировать и сравнивать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формировать умение взаимодействовать (сотрудничать) с соседом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по парте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рганизационный момент.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Доброе утро! Сейчас у нас урок математики мне хочется пожелать     всем хорошего настроения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ктуализация знаний.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 xml:space="preserve">Из кувшина вдруг возник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Удивительный старик.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Джинн ребятам подмигнул,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Цифры все перевернул</w:t>
      </w:r>
      <w:r>
        <w:rPr>
          <w:rFonts w:cs="Arial" w:ascii="Arial" w:hAnsi="Arial"/>
          <w:i/>
          <w:sz w:val="28"/>
          <w:szCs w:val="28"/>
        </w:rPr>
        <w:t>.                 (Приложение 1)</w:t>
      </w:r>
      <w:r>
        <w:rPr>
          <w:rFonts w:cs="Arial" w:ascii="Arial" w:hAnsi="Arial"/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Расставьте цифры по порядку. (1 ученик работает на доске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1, 2, 3, 4, 5, 6, 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Правильно ли он это сделал?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рочитаем хором, 1 ученик показывает указкой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Заканчивается ли на этом ряд чисел? (нет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Какое число идёт после числа 7? (8) (</w:t>
      </w:r>
      <w:r>
        <w:rPr>
          <w:i/>
          <w:sz w:val="28"/>
          <w:szCs w:val="28"/>
        </w:rPr>
        <w:t>поставить в ряд чисел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cs="Arial" w:ascii="Arial" w:hAnsi="Arial"/>
          <w:b/>
          <w:i/>
          <w:sz w:val="28"/>
          <w:szCs w:val="28"/>
        </w:rPr>
        <w:t>Кто догадался, какая сегодня тема урока?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(Число и цифра 8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Зачем нам нужна эта цифра? Где вы её видели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Что такое число? (Число – это количество предметов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Что такое цифра? (Цифра – это значок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Постановка цели урок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cs="Arial" w:ascii="Arial" w:hAnsi="Arial"/>
          <w:b/>
          <w:i/>
          <w:sz w:val="28"/>
          <w:szCs w:val="28"/>
        </w:rPr>
        <w:t>Давайте поставим для себя цель. Чему научимся сегодня на уроке?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(Научимся считать до восьми и писать цифру 8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доске карточки     СЧИТАТЬ         ПИСАТЬ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4.  Работа по теме урока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  <w:u w:val="single"/>
        </w:rPr>
        <w:t xml:space="preserve">Отгадайте загадку: </w:t>
      </w:r>
      <w:r>
        <w:rPr>
          <w:rFonts w:cs="Arial" w:ascii="Arial" w:hAnsi="Arial"/>
          <w:sz w:val="28"/>
          <w:szCs w:val="28"/>
        </w:rPr>
        <w:t xml:space="preserve">    Восемь ног, как восемь рук,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</w:t>
      </w:r>
      <w:r>
        <w:rPr>
          <w:rFonts w:cs="Arial" w:ascii="Arial" w:hAnsi="Arial"/>
          <w:sz w:val="28"/>
          <w:szCs w:val="28"/>
        </w:rPr>
        <w:t>Вышивают шёлком круг.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</w:t>
      </w:r>
      <w:r>
        <w:rPr>
          <w:rFonts w:cs="Arial" w:ascii="Arial" w:hAnsi="Arial"/>
          <w:sz w:val="28"/>
          <w:szCs w:val="28"/>
        </w:rPr>
        <w:t>Мастер в шляпе знает толк.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</w:t>
      </w:r>
      <w:r>
        <w:rPr>
          <w:rFonts w:cs="Arial" w:ascii="Arial" w:hAnsi="Arial"/>
          <w:sz w:val="28"/>
          <w:szCs w:val="28"/>
        </w:rPr>
        <w:t>Покупайте, мухи, шёлк!              (паук)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487170" cy="113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i/>
          <w:sz w:val="28"/>
          <w:szCs w:val="28"/>
        </w:rPr>
        <w:t>(Приложение 2)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Какое число встретилось в загадке? (число 8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Чего было 8? (8 ног у паука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Давайте проверим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Как это сделать? (Сосчитать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1 ученик выходит к доске с указкой, остальные считают хором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Чему мы сейчас учились? (считать до восьми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Хотите узнать, как Маша и Миша считали ноги у паука?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Кто такие Маша и Миша? (герои, которые приходят к нам на уроки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Где мы можем с ними встретиться? (в учебнике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Как найти нужную страницу? (в содержании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Откройте содержание учебника и найдите тему нашего урока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- На какой странице будем работать? (стр. 66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Откройте страницу 66. Прочитайте хором тему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Что делают Маша и Миша на картинке? (Считают ноги у паука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Давайте послушаем, о чём они говорят. (Оля будет исполнять роль Маши, а Никита роль Миши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Какое число показал Миша пальцами левой руки, а какое число -  пальцами правой? (Миша показал левой рукой число 5, а правой – число 3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Какое число получится в результате сложения числа 5 с числом 3?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В результате сложения чисел 5 и 3 получится число 8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>5 + 3 = 8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- Сколько очков выпало на двух кубиках?                    </w:t>
      </w:r>
      <w:r>
        <w:rPr>
          <w:rFonts w:cs="Arial" w:ascii="Arial" w:hAnsi="Arial"/>
          <w:sz w:val="96"/>
          <w:szCs w:val="96"/>
        </w:rPr>
        <w:t>□□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Какой значок мы видим во втором задании?   («Подумай»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При выполнении этого задания мы будем использовать фишки.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- Посмотрите в рамочке, как выглядит цифра 8, с помощью которой  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записывают число 8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Найдите среди знаков цифру 8 и поставьте фишки любого цвета.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(Дети выполняют задание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Сколько раз встретилась цифра 8?  (3 раза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Встаньте те дети, кто правильно нашёл цифру 8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- Чему вы научились, выполняя это задание? ( Учились узнавать цифру 8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А как вы думаете, на что похожа цифра 8?  (ответы детей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ослушайте стихи из книги Валентины Волиной «Праздник числа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nextPage"/>
          <w:pgSz w:w="11906" w:h="16838"/>
          <w:pgMar w:left="1701" w:right="206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) Два кольца, но без конца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В середине нет гвозд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Если я перевернусь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То совсем не изменюсь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Ну, какая цифра я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) Цифру восемь, цифру восемь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На носу всегда мы носим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Цифра восемь плюс крючки –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) К этой цифре ты привык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Это цифра – снеговик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Лишь зима сменяет осень,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Дети лепят  цифру 8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Только к цифре ты, дружок,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Третий не лепи снежок. </w:t>
      </w:r>
    </w:p>
    <w:p>
      <w:pPr>
        <w:pStyle w:val="Normal"/>
        <w:rPr/>
      </w:pPr>
      <w:r>
        <w:rPr>
          <w:rFonts w:eastAsia="Arial" w:cs="Arial" w:ascii="Arial" w:hAnsi="Arial"/>
          <w:i/>
          <w:sz w:val="28"/>
          <w:szCs w:val="28"/>
        </w:rPr>
        <w:t xml:space="preserve">     </w:t>
      </w:r>
      <w:r>
        <w:rPr>
          <w:rFonts w:cs="Arial" w:ascii="Arial" w:hAnsi="Arial"/>
          <w:i/>
          <w:sz w:val="28"/>
          <w:szCs w:val="28"/>
        </w:rPr>
        <w:t>(Приложения 3, 4, 5)</w:t>
      </w:r>
    </w:p>
    <w:p>
      <w:pPr>
        <w:sectPr>
          <w:type w:val="continuous"/>
          <w:pgSz w:w="11906" w:h="16838"/>
          <w:pgMar w:left="1701" w:right="206" w:gutter="0" w:header="0" w:top="54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28"/>
          <w:szCs w:val="28"/>
        </w:rPr>
        <w:t>Получаются очки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Найдите задание № 5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Какой значок стоит у этого задания? (Работа в паре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Покажи на рисунке соседу по парте 8 предметов, а он покажет тебе оставшиеся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Договоритесь, кто в каждой паре будет показывать 8 предметов, а кто оставшиеся предметы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риступаем к работе. Кто затрудняется, пусть сосед по парте поможет ему. Не забывайте пословицу: «Сделал сам – помоги товарищу»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Во время проверки выборочно спросить пары детей, какие предметы они показали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Чему учились, выполняя это задание? (Учились считать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Закройте учебник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5. Физкультминутк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, два, три, четыре, пять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е умеем мы считать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 – подняться, потянуться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ва – согнуться, разогнуться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ри – в ладоши три хлопка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ловою три кивк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четыре – руки шире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ять – руками помахать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Шесть – за парту тихо сесть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. Работа в тетрад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Какая сегодня тема урока? (Число 8, цифра 8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Найдите в тетради нужную страницу. (стр. 97)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На доску вывешивается следующий знак</w:t>
      </w:r>
      <w:r>
        <w:rPr>
          <w:rFonts w:cs="Arial" w:ascii="Arial" w:hAnsi="Arial"/>
          <w:i/>
          <w:sz w:val="28"/>
          <w:szCs w:val="28"/>
        </w:rPr>
        <w:t>)                (Приложение 6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рочитайте первое задани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Чему хотели сегодня научиться?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Давайте перейдём ко второй цели нашего урока: научиться писать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цифру 8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осмотрите, как она пишется (показ и объяснение учителя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Нашли рамочку, поставили пальчик на звёздочку и обводим цифру 8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Теперь возьмите ручки и в тетради допишите цифру 8 в первой строке. (Обратить внимание на посадку детей и гигиенические навыки письма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ереходим во вторую строчку и пишем цифру 8 самостоятельно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Игра на внимание «День - ночь»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Ночь</w:t>
      </w:r>
      <w:r>
        <w:rPr>
          <w:rFonts w:cs="Arial" w:ascii="Arial" w:hAnsi="Arial"/>
          <w:sz w:val="28"/>
          <w:szCs w:val="28"/>
        </w:rPr>
        <w:t>: - Зажмурили глаза, мысленно сосчитали до восьми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День</w:t>
      </w:r>
      <w:r>
        <w:rPr>
          <w:rFonts w:cs="Arial" w:ascii="Arial" w:hAnsi="Arial"/>
          <w:sz w:val="28"/>
          <w:szCs w:val="28"/>
        </w:rPr>
        <w:t>: - Открыли глаза. Что изменилось? (Паучок убежал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Ночь</w:t>
      </w:r>
      <w:r>
        <w:rPr>
          <w:rFonts w:cs="Arial" w:ascii="Arial" w:hAnsi="Arial"/>
          <w:sz w:val="28"/>
          <w:szCs w:val="28"/>
        </w:rPr>
        <w:t>: - Закрываем глазки. Считаем до восьми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День</w:t>
      </w:r>
      <w:r>
        <w:rPr>
          <w:rFonts w:cs="Arial" w:ascii="Arial" w:hAnsi="Arial"/>
          <w:sz w:val="28"/>
          <w:szCs w:val="28"/>
        </w:rPr>
        <w:t>: - Открыли глаза. Что изменилось? (Цифры поменялись местами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Ночь</w:t>
      </w:r>
      <w:r>
        <w:rPr>
          <w:rFonts w:cs="Arial" w:ascii="Arial" w:hAnsi="Arial"/>
          <w:sz w:val="28"/>
          <w:szCs w:val="28"/>
        </w:rPr>
        <w:t xml:space="preserve">: Зажмурились, считаем про себя до восьми.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День:</w:t>
      </w:r>
      <w:r>
        <w:rPr>
          <w:rFonts w:cs="Arial" w:ascii="Arial" w:hAnsi="Arial"/>
          <w:sz w:val="28"/>
          <w:szCs w:val="28"/>
        </w:rPr>
        <w:t xml:space="preserve"> - Что изменилось? (Цифры 3 и 6 перевернулись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Молодцы! Вы были внимательны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отренируемся в счёте и запишем математический диктант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) Сколько тебе лет?  (7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) Сколько ног у собаки?  (4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) Сколько ног у курицы?  (2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) Сколько в классе окон? (3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) Сколько в классе дверей?  (1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) Сколько воздушных шариков?  (5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) Сколько цветов на шкафах?  (6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) Сколько детей сидит на втором ряду? (8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роверьте себя. (Ряд чисел на доске) Отвечаем хором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Чему учились, выполняя это задание?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(Учились считать предметы и писать цифры)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cs="Arial" w:ascii="Arial" w:hAnsi="Arial"/>
          <w:b/>
          <w:sz w:val="28"/>
          <w:szCs w:val="28"/>
        </w:rPr>
        <w:t>Оцените себя на волшебной линеечке по критериям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тради закрыл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7. На доске значок «Трудное задание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дание выполняется на индивидуальных карточках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38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1"/>
      </w:tblGrid>
      <w:tr>
        <w:trPr>
          <w:trHeight w:val="1780" w:hRule="atLeast"/>
        </w:trPr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453390" cy="7137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453390" cy="7137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453390" cy="7137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453390" cy="7137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453390" cy="7137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685800" cy="6858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453390" cy="7137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453390" cy="7137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453390" cy="7137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453390" cy="7137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Каким по счёту слева нарисовано яблоко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Если дорисовать 1 грушу слева, каким будет яблоко по счёту слева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роверьте, дорисуйте 1 грушу слева и сосчитайт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А каким будет яблоко по счёту слева, если дорисовать грушу не слева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а справа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роверьте, дорисуйте 1 грушу справа и сосчитайт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Слева или справа нужно дорисовать грушу, чтобы яблоко стало восьмым по счёту слева? Сколько груш для этого нужно дорисовать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роверьте, дорисуйте 1 грушу справа и сосчитайт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8. Итог урок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- Чему вы учились на уроке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- Выполнили ли поставленные на урок цели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9. Рефлексия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- Ребята, цифра 8 у нас сегодня именинница. Давайте подарим ей  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хорошее настроение и украсим её</w:t>
      </w:r>
      <w:r>
        <w:rPr>
          <w:rFonts w:cs="Arial" w:ascii="Arial" w:hAnsi="Arial"/>
          <w:i/>
          <w:sz w:val="28"/>
          <w:szCs w:val="28"/>
        </w:rPr>
        <w:t>.    (Приложение 7)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continuous"/>
      <w:pgSz w:w="11906" w:h="16838"/>
      <w:pgMar w:left="1701" w:right="206" w:gutter="0" w:header="0" w:top="54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9:59:00Z</dcterms:created>
  <dc:creator>Ольга</dc:creator>
  <dc:description/>
  <cp:keywords/>
  <dc:language>en-US</dc:language>
  <cp:lastModifiedBy>Ольга</cp:lastModifiedBy>
  <cp:lastPrinted>2012-04-25T23:32:00Z</cp:lastPrinted>
  <dcterms:modified xsi:type="dcterms:W3CDTF">2013-02-02T14:13:00Z</dcterms:modified>
  <cp:revision>15</cp:revision>
  <dc:subject/>
  <dc:title/>
</cp:coreProperties>
</file>