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Умножение числа 100. Умножение и деление на 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 – осво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Цель: создать педагогические условия для выведения правила умножения и деления на 100 через проблемную ситуацию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повторить приёмы умножения и  деления на 10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познакомить с приёмом умножения  числа 100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с приёмом  умножения и деления на 100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развивать вычислительные навыки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развивать логические операции: анализ, классификация, сравнение, обобщение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развивать самооценку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воспитывать умение вести учебный диалог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совершенствовать коммуникативные навыки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учебник  «Моя математика» Демидова Т.Е., Козлова С.А., Тонких А.П.,  </w:t>
        <w:tab/>
        <w:t>3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рточки с выраж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гнальные карточки-светоф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з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пьютер,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тствие гос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Я рада приветствовать сегодня на уроке не только вас ребята, но и гос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гостеприимные хозяева вначале окажем им внимани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ы рады приветствовать вас в классе.</w:t>
        <w:br/>
        <w:t>Возможно, есть классы и лучше и краше.</w:t>
        <w:br/>
        <w:t>Но пусть в нашем классе вам будет светло,</w:t>
        <w:br/>
        <w:t>Пусть будет уютно и очень легко,</w:t>
        <w:br/>
        <w:t>Поручено нам вас сегодня встречать,</w:t>
        <w:br/>
        <w:t>Но начнем же урок, не будем зря время теря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Будем надеяться, что настроение наших гостей улучшилось, они с удовольствием отдохнут в нашем классе и порадуются нашим успех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строй учащихся на удач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ебята, посмотрите друг другу в глаза, улыбнитесь, соприкасаемся пальчиками с соседом по парте и желаем друг другу удачи и хорошего настро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Желаю (большой), успеха (указательный), большого (средний), во всём (безымянный) и везде (мизинец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Я желаю вам сегодня удачи, точных расчётов и вычислений, новых открыт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Девизом нашего урока будут слова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 малой удачи начинается большой успе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кройте тетради, запишите число. Дайте характеристику числу 5 (однозначное,  нечётно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читайте числа 30, 27, 42, 36, 33, 39, 2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йдите отличие числа 5 от данных чисел (двузначны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почему они называются двузначным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положите числовой ряд в порядке убы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2, 39, 36, 33, 30, 27, 2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Найдите закономерность. Что вы замечаете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исла уменьшаются на 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какие группы их можно разб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ётные и нечётные. Назовите 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йдите число, которое делится на 3 и на 9 ( 27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йте характеристику числу 27 (двузначное, нечётное, состоит из двух цифр,  можно представить  в виде суммы разрядных слагаемых 20 и 7, в этом числе 2 дес.7 ед. или 27 ед., предыдущее 26, следующее 28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е число будет лишним в ряду чисел и почему? (30 – кругло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шифруйте слово круглый  (числа, которые оканчиваются на 0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самое маленькое круглое двузначное число, трёхзначное число(10, 100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ведите примеры круглых двузначных чисел, трёхзнач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ие новых зн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ёмы умножения на 1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читайте задачу про себ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и купили 10 ручек по 5 рублей. Сколько денег они заплати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решение зада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∙ 10 = 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получили результат при умножении на 10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и умножении числа на 10 к нему приписывают справа один нул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вайте проверим наши наблюдения на других выражени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∙ 10 = 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∙ 10 = 4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∙ 10 = 6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 ∙ 10 = 7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мотрите на запись выражений. Какую вы закономерность заметили? Как умножили число на 10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азовите компоненты при умножении. Вспомним переместительное свойство умножения. Применим его к данным выражени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ёмы деления на 1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действие, обратное умножению (делени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компоненты при делении ( делимое, делитель частно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ставьте обратные выражения, чтобы делитель был 1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 : 10 =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0 : 10 =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0 : 10 = 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0 : 10 = 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ую закономерность вы заметили? ( При делении числа на 10 справа от него надо отбросить один нул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ёмы умножения и деления на 10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если числа умножить на 100? (проблемный вопрос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читайте выра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∙ 100 = 2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∙ 100 = 4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∙ 100 = 6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 ∙ 100 = 7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ак получили результаты при умножении чисел на 100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я версия – сложение одинаковых слагаем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аша версия. Как вы думае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почему вы не согласны с моей версией? (Этот способ более рациональный, он короч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При умножении числа на 100 к нему надо справа приписать два нул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меняем переместительное свойство умно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действие, обратное умножению (делени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ставьте обратные выражения, чтобы делитель был 10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пишем в тетра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0 : 100 =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00 : 100 =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00 : 100 = 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00 : 100 = 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ую закономерность вы замети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зделить число на 100? ( проблемный вопрос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и делении числа на 100 справа от него надо отбросить два нул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формулируйте тему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Умножение числа 100. Умножение и деление на 100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ичное закре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меняем новые 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11 № 7 1, 2 столбики с комментированием, 3, 4 столбики – работа в парах (провер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11 № 8 1, 2 столбики с комментированием, 3.4 столбики по вариантам ( взаимопроверка, проверка по образц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ение новых знаний в систему знаний и повт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уроках математики, начиная с 1 класса, с нами постоянно присутствуют герои одной замечательной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ушайте песенку героев из этой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вучит песен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эта сказка, кто её авт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А. Волков. Волшебник Изумрудного горо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а сказка о приключениях доброй маленькой девочки Элли и её верных друз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гадай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на палочке вис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соломы состо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же это отгадай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быстро поднимайте. (Страши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ньше жил в лесу дремуч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ги скрючив, руки скрючи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ь от ржавчины боль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айте, кто такой? (Дровос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сенний лист дрож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жизнью дорож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скоро он ге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гадайся, кто такой? (Ле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ше следующее задание о героях этой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ключаем новые знания в систему знаний и в повторение. Используем их при решении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11 № 10 (а.б.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очитаем задач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ираем одну из трёх. Решаем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ить задачу вам поможет карточка. Кто из вас быстрее сосчитает и найдёт результат решения задачи, тому будет дано право прочитать секретн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ы решения задач прикрепляются к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, который быстрее всех нашёл ответ, располагает карточки в порядке возрастания, переворачивает их, читает слово: «Молодц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помогло Элли и её друзьям  преодолеть все трудности и добиться исполнения заветных желаний ( дружба и взаимная выруч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вы тоже помогали друг другу усвоить новые 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тему мы изучили сегодня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умножить число на 10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разделить число на 10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вспомним наш девиз: «С малой удачи начинается большой успе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робуйте сами определить насколько хорошо вы усвоили новые знания по «волшебному светофор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выбирае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красный цвет, если считаете, что вам было трудно на уро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жёлтый цвет, если усвоили новые знания, но  вам ещё нуж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мощ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зелёный цвет, если вы усвоили новые знания и можете помоч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друг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ы сегодня хорошо поработали. Многое успели сдел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оценим результат деятельности всего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ем хором слово: «Молодц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асибо за стар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ь главное – жел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навыки и зн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годами к вам прид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 за работу. 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05:00Z</dcterms:created>
  <dc:creator>Admin</dc:creator>
  <dc:description/>
  <cp:keywords/>
  <dc:language>en-US</dc:language>
  <cp:lastModifiedBy>Admin</cp:lastModifiedBy>
  <dcterms:modified xsi:type="dcterms:W3CDTF">2013-02-03T15:07:00Z</dcterms:modified>
  <cp:revision>1</cp:revision>
  <dc:subject/>
  <dc:title>Тема: «Умножение числа 100</dc:title>
</cp:coreProperties>
</file>