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>свещение в первоклассни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tbl>
      <w:tblPr>
        <w:tblW w:w="965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1"/>
        <w:gridCol w:w="6263"/>
      </w:tblGrid>
      <w:tr>
        <w:trPr/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экране портерт Ломонос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дром голос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 потомкам завещ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тайны познав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ь Отчизне безгранич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логику талантом обуздать!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динамичная музыка. На сцена появляются  4 профессора.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 математики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вуем мы вас друзья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ли мы торпу учен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гослови нас наша Русь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т науки несомненн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гним с вами в школьный час!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 астрономии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к великий Ломоносов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в знаний добьёмс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уки мраморных утёсо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сорвемся,  вознесёмся!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литературы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Ломоносова  потомк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 ключ от знаний принесл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ывают ключ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песня «Учиться, учиться.....»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за кадро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а спорят..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яли профессора свой спор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лучше и важнее...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математики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ы до од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знать до цифры пять 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хотя бы для то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отметки различать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ю точно я, что математики друз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1 в живут и дружат и совсем они не тужат!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1 В класса поют песню «Овечк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ет ребенок стихи о математик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енок остается на сцене.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математики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согласны — что математика основ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 хлопайте в ладоши!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астрономии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скорей меня!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Если б солнце не знало вспышек,-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огла бы Земля сиять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дали бы ярких книжек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бе чудо не стали бы ждать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астрономы к нам выходя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ей науки в мире нет!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1 г класса показывают сценку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ет ребенок стихи об астрономи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енок остается на сцене.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астрономии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 поддержите нас ребята и громко топайте сукорей!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литературы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  послушайте скоре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чего написны стихи?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бы мир по новому понять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бы глаз печальных огоньк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торону нажеды направлят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ь об этом знают дет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1 б они в ответе!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1 Б класса песенка  АБВГД!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ет ребенок стихи о литератур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енок остается на сцене.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литературы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 жарко стало от  ваших чувств, давайте ветер создадим!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хаем в стороны руками.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химии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да!вы правы все, но..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трудом своим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м и знание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ство создают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е прекрасное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ей его зовут!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1 а танцую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ет ребенок стихи о хими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енок остается на сцене.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химии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ше царство? Грандиозно!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хлопайте и топайте дружней!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вучат фанфар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ора и дети выстраются в шеренгу.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 математики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се подтянитесь и посмотрите на нас!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 астрономии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готовы будте тайные слова!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литературы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жественогоп принятия клятвы «Первоклассник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на сцену зам.директора по учбно-воспитательной части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химии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лу Владимировну!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элла владимировна 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ятва!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нусь учиться хорошо!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нусь послушным быть ещё!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нусь стараться лучше стать!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нусь побольше узнавать!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нусь красиво отдыхать!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нусь совсем не опаздать!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нусь я школе верным быть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беречь, любить!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янусь! Клянусь! Клянусь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е хором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я поздравляю вас вы стали настоящими первоклассникам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эту торжественную минуту каждому ученику вручаем диплом первоклассника!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ручают в конверте дипломы первоклассника на весь класс)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химии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а мы друзья желаем вам сладкой, вкусной школьной жизни!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ручают конфеты)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вучит песня Первоклассник, дети поют на сцене танцуют.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ора!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! учиться! Учиться!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02:19Z</dcterms:created>
  <dc:creator/>
  <dc:description/>
  <dc:language>en-US</dc:language>
  <cp:lastModifiedBy/>
  <cp:revision>0</cp:revision>
  <dc:subject/>
  <dc:title/>
</cp:coreProperties>
</file>