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Тема:</w:t>
      </w:r>
      <w:r>
        <w:rPr/>
        <w:t xml:space="preserve"> </w:t>
      </w:r>
      <w:r>
        <w:rPr>
          <w:b/>
          <w:i/>
          <w:sz w:val="36"/>
          <w:szCs w:val="36"/>
        </w:rPr>
        <w:t xml:space="preserve">Смысл умножения. Табличные случаи умножения чисел 9 и 8.  Закрепление.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</w:t>
      </w:r>
      <w:r>
        <w:rPr/>
        <w:t xml:space="preserve"> </w:t>
      </w:r>
      <w:r>
        <w:rPr>
          <w:sz w:val="28"/>
          <w:szCs w:val="28"/>
        </w:rPr>
        <w:t>1. Закрепить и углубить знания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 Совершенствовать вычислительные навыки и умение реш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дач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Развивать внимание, мышление, реч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Воспитывать бережное отношение к  окружающему миру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Тип урока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>Путешествие в космос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sz w:val="32"/>
          <w:szCs w:val="32"/>
        </w:rPr>
        <w:t>Оборудование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>рисунки обитателей планет, рисунки планет, звёзд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вездного неба, звездолетов, с использованием УДЕ П.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Эрдниева, схем-опор С.Н. Лысенковой и ИКТ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д у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0" w:leader="none"/>
          <w:tab w:val="left" w:pos="84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. Целевая установк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Звучит музыка и слова.)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Я знаю друзья, караваны ракет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мчат нас вперед от звезды до звезды.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пыльных тропинках далеких планет.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танутся наши следы»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У.: Куда мы  отправимся с вами? (В космос )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ерно. Мы побываем в космическом путешествии на планетах-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заповедниках. С собой берем смелых, дружных, сообразительных 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бят, которые бережно относятся к окружающему нас миру. В полете 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торим табличные случаи умножения чисел 9 и 8, умение решать за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0" w:leader="none"/>
          <w:tab w:val="left" w:pos="84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изация опорных знаний и умений.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вездолеты готовы. Проверим готовность экипажей.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Игра-соревнование с использованием УДЕ П.М. Эрдниева.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144"/>
          <w:szCs w:val="144"/>
        </w:rPr>
        <w:t xml:space="preserve">           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jc w:val="both"/>
        <w:rPr/>
      </w:pPr>
      <w:r>
        <w:rPr>
          <w:sz w:val="40"/>
          <w:szCs w:val="40"/>
        </w:rPr>
        <w:t xml:space="preserve">                 </w:t>
      </w:r>
      <w:r>
        <w:rPr>
          <w:sz w:val="144"/>
          <w:szCs w:val="144"/>
        </w:rPr>
        <w:t>*9           *9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jc w:val="both"/>
        <w:rPr>
          <w:sz w:val="144"/>
          <w:szCs w:val="144"/>
        </w:rPr>
      </w:pPr>
      <w:r>
        <w:rPr>
          <w:sz w:val="144"/>
          <w:szCs w:val="144"/>
        </w:rPr>
        <w:t xml:space="preserve">     </w:t>
      </w:r>
      <w:r>
        <w:rPr>
          <w:sz w:val="144"/>
          <w:szCs w:val="144"/>
        </w:rPr>
        <w:t>*8           *8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Молодцы! Экипажи готовы! Можем отправляться в путешествие.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пишем дату полета в бортовой журнал.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84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нимание! Мы совершили посадку на первую планету. Нас встречает 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зяйка  планеты обезьяна Дина. Она приготовила вам задание.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846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авнить выражения </w:t>
      </w:r>
      <w:r>
        <w:rPr>
          <w:b/>
          <w:color w:val="FF0000"/>
          <w:sz w:val="28"/>
          <w:szCs w:val="28"/>
        </w:rPr>
        <w:t>:</w:t>
      </w:r>
      <w:r>
        <w:rPr>
          <w:b/>
          <w:color w:val="FF0000"/>
          <w:sz w:val="28"/>
          <w:szCs w:val="28"/>
          <w:lang w:val="en-US"/>
        </w:rPr>
        <w:t xml:space="preserve"> &gt;</w:t>
      </w:r>
      <w:r>
        <w:rPr>
          <w:b/>
          <w:color w:val="FF0000"/>
          <w:sz w:val="28"/>
          <w:szCs w:val="28"/>
        </w:rPr>
        <w:t>,</w:t>
      </w:r>
      <w:r>
        <w:rPr>
          <w:b/>
          <w:color w:val="FF0000"/>
          <w:sz w:val="28"/>
          <w:szCs w:val="28"/>
          <w:lang w:val="en-US"/>
        </w:rPr>
        <w:t xml:space="preserve"> &lt;</w:t>
      </w:r>
      <w:r>
        <w:rPr>
          <w:b/>
          <w:color w:val="FF0000"/>
          <w:sz w:val="28"/>
          <w:szCs w:val="28"/>
        </w:rPr>
        <w:t>, =.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jc w:val="both"/>
        <w:rPr/>
      </w:pPr>
      <w:r>
        <w:rPr>
          <w:sz w:val="28"/>
          <w:szCs w:val="28"/>
        </w:rPr>
        <w:t>15*4…12*4</w:t>
      </w:r>
      <w:r>
        <w:rPr>
          <w:sz w:val="40"/>
          <w:szCs w:val="40"/>
        </w:rPr>
        <w:t xml:space="preserve">                         </w:t>
      </w:r>
      <w:r>
        <w:rPr>
          <w:sz w:val="28"/>
          <w:szCs w:val="28"/>
        </w:rPr>
        <w:t>13*3…13*2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jc w:val="both"/>
        <w:rPr/>
      </w:pPr>
      <w:r>
        <w:rPr>
          <w:sz w:val="28"/>
          <w:szCs w:val="28"/>
        </w:rPr>
        <w:t>9*7…7*9                                        8*6…6*8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*0…25*1                                    43*0…43*1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*7…8*5                                         9*5…4*9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заимопроверка в парах. Проверка с помощью сигнальных карточек.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олодцы ! Диана довольна.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Наши звездолеты на второй планете. Маленькая слониха Маша ждет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гостей. Она хочет проверить ваше умение решать задачи.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идактический материал с.85, к-1, и 1.)</w:t>
      </w:r>
      <w:r>
        <w:rPr>
          <w:sz w:val="40"/>
          <w:szCs w:val="40"/>
        </w:rPr>
        <w:t xml:space="preserve">                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тают самостоятельно. Иллюстрация с помощью схем-опор С.Н.Лысенков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? на 4 больше 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всего деревьев посадили ?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бор. Самостоятельная запись решения задачи.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18+4=22(д.) - лип.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22+18=40(д.) – всего.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40 деревьев.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проверка в парах. Просмотр учителем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аша вами довольна  и просит вас отдохнуть.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Физкультминутка.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ушка-сова, большая голова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пеньке сидит, головой вертит.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зками хлоп-хлоп-хлоп.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жками топ-топ-топ!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jc w:val="both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- Наш полет проходит успешно. А вот и третья планета. Нас приветствует птица Говорун. Она отличается умом и сообразительностью. Говорун желает проверить вашу сообразительность.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гадайте правило и продолжите каждый ряд. (Сильным -6 чисел, слабым -3 числ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  <w:tab w:val="left" w:pos="846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,15,18,21,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  <w:tab w:val="left" w:pos="846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40,36,32,28,…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верка выполненной работы. Птица Говорун довольна вами. И мы возвращаемся на родную Землю.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Ой, что-то случилось с приборами, надо найти неисправность.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на компьютерах в парах. (Приложение 3.)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лодцы! Земля встречает вас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4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 урока.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мы повторили во время полета? Спасибо за работу!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jc w:val="both"/>
        <w:rPr/>
      </w:pPr>
      <w:r>
        <w:rPr>
          <w:sz w:val="28"/>
          <w:szCs w:val="28"/>
        </w:rPr>
        <w:t>7. Сообщение оценок, комментарии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емля - наш дом. И чтобы она была краше и лучше, надо беречь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jc w:val="both"/>
        <w:rPr/>
      </w:pPr>
      <w:r>
        <w:rPr>
          <w:b/>
          <w:i/>
          <w:sz w:val="28"/>
          <w:szCs w:val="28"/>
        </w:rPr>
        <w:t xml:space="preserve">окружающую нас природу.  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10"/>
        </w:tabs>
        <w:ind w:left="1110" w:hanging="360"/>
      </w:pPr>
      <w:rPr>
        <w:u w:val="singl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930"/>
        </w:tabs>
        <w:ind w:left="930" w:hanging="18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8:47:00Z</dcterms:created>
  <dc:creator>user</dc:creator>
  <dc:description/>
  <cp:keywords/>
  <dc:language>en-US</dc:language>
  <cp:lastModifiedBy>Учитель</cp:lastModifiedBy>
  <dcterms:modified xsi:type="dcterms:W3CDTF">2006-04-11T09:50:00Z</dcterms:modified>
  <cp:revision>6</cp:revision>
  <dc:subject/>
  <dc:title>  Тема: Смысл умножения</dc:title>
</cp:coreProperties>
</file>