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к математики 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Сложение и вычитание дву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-сказка.</w:t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Уровень образования школьник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МК «Школа 2100», 2 класс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Дидактические цел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продолжать формировать представления об устных способах сложения и вычитания двузначных чисел (сложение и вычитание круглых чисел путём сложения и вычитания числа содержащихся в них десятков), о нумерации двузначных чисел;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Развивающие цел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развивать интеллектуальные и коммуникативные общеучебные умени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цели</w:t>
      </w:r>
      <w:r>
        <w:rPr>
          <w:sz w:val="28"/>
          <w:szCs w:val="28"/>
        </w:rPr>
        <w:t xml:space="preserve">: прививать  любовь  к  предмету  через  игру  и  игровые 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 коммуникативной  культуры  учащих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карточки с дифференцированными заданиями, с текстом задачи, геометрический материал, муз. запись и отрывки из  к/ф «Приключения Буратино»,костюмы, презентация к уроку, 3 коробки: синяя, зелёная и красная, карточки с примерами и буквами,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иветствие гостей. Слайд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егодня у нас на уроке гости и как гостеприимные хозяева окажем им внимание.</w:t>
      </w:r>
    </w:p>
    <w:p>
      <w:pPr>
        <w:pStyle w:val="Normal"/>
        <w:rPr/>
      </w:pPr>
      <w:r>
        <w:rPr>
          <w:b/>
          <w:sz w:val="28"/>
          <w:szCs w:val="28"/>
        </w:rPr>
        <w:t>Уч-ца:</w:t>
      </w:r>
      <w:r>
        <w:rPr/>
        <w:t xml:space="preserve">  </w:t>
      </w:r>
      <w:r>
        <w:rPr>
          <w:sz w:val="28"/>
          <w:szCs w:val="28"/>
        </w:rPr>
        <w:t xml:space="preserve">Мы рады приветствовать вас в классе наш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можно, есть классы и лучше и краше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пусть в нашем классе вам будет светло,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сть будет уютно и очень легко!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учено нам вас сегодня встречать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ачнем же урок, не будем зря время терять.</w:t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пасибо! Будем надеяться, что  настроение у наших гостей улучшилось, и они с удовольствием порадуются за ваши успехи!</w:t>
      </w:r>
    </w:p>
    <w:p>
      <w:pPr>
        <w:pStyle w:val="Normal"/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сихологический настрой на урок. Слайд 3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- Возьмите друг друга за руки и почувствуйте тепло рук ваших товарищей, мысленно подарите друг другу добрые слова. Вам понадобится их поддержка и помощь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-Пусть сегодняшний день принесёт вам радость общения. Пусть вам помогут сообразительность, смекалка и те знания, которые вы уже приобрели.</w:t>
      </w:r>
    </w:p>
    <w:p>
      <w:pPr>
        <w:pStyle w:val="Normal"/>
        <w:ind w:right="-442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Введение в тему урока</w:t>
      </w:r>
      <w:r>
        <w:rPr>
          <w:sz w:val="28"/>
          <w:szCs w:val="28"/>
        </w:rPr>
        <w:t>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- Сегодня наш урок необычный. Он будет связан с миром сказки. А в мир какой сказки вы попадёте – узнаете, если найдёте в классе геометрические фигуры с буквами главного героя сказки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b/>
          <w:sz w:val="28"/>
          <w:szCs w:val="28"/>
        </w:rPr>
        <w:t>Движение наглядного материала</w:t>
      </w:r>
      <w:r>
        <w:rPr>
          <w:sz w:val="28"/>
          <w:szCs w:val="28"/>
        </w:rPr>
        <w:t>. Учащиеся свободно двигаются по классу и ищут геометрические фигуры. Музыка «Сказки гуляют по св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265" cy="3466465"/>
                <wp:effectExtent l="0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66440"/>
                          <a:chOff x="0" y="0"/>
                          <a:chExt cx="605736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70000"/>
                            <a:ext cx="80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2057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143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12560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9129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912960" cy="6091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1061640" cy="609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21464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04920"/>
                            <a:ext cx="121464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76.95pt;height:272.95pt" coordorigin="-540,-360" coordsize="9539,5459">
                <v:rect id="shape_0" stroked="f" o:allowincell="f" style="position:absolute;left:-540;top:-360;width:9538;height:54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65;width:126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0" to="2518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4498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0" to="4319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439;width:1977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2519;width:1437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020;top:1799;width:1437;height:958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80;top:4139;width:1671;height:9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00;top:-360;width:1912;height:191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859;top:2955;width:1912;height:191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ставьте из букв имя героя. Учитель в это время чит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тца был мальчик стр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ычный – деревян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 нос сует свой дли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?.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. Буратино! </w:t>
      </w: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ученик в костюме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дравствуйте, ребята и уважаемые взрослые! Ой, а куда я попал? Бр-р-р-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урок математики  во 2 а  класс СОШ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тема урока: Сложение и вычитание двузначных чисел.</w:t>
      </w:r>
    </w:p>
    <w:p>
      <w:pPr>
        <w:pStyle w:val="Normal"/>
        <w:rPr/>
      </w:pPr>
      <w:r>
        <w:rPr>
          <w:sz w:val="28"/>
          <w:szCs w:val="28"/>
        </w:rPr>
        <w:t>Буратино: А я вот ищу золотой ключик. Ребята, а вы мне 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Для этого надо пройти математические испытания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 мне не справиться без моей учительницы. А вы знаете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львина..</w:t>
      </w:r>
    </w:p>
    <w:p>
      <w:pPr>
        <w:pStyle w:val="Normal"/>
        <w:rPr/>
      </w:pPr>
      <w:r>
        <w:rPr>
          <w:sz w:val="28"/>
          <w:szCs w:val="28"/>
        </w:rPr>
        <w:t>Буратино: Пойду её поищу. Появляется Мальвина.(переодетая учитель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Здравствуйте ув.гости и ребята! А я слышала голос Буратино. Куда он поде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летает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срочная телеграмма. Вручает одному из учеников (Чит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исчез Буратино! Помогите его найти. Друзья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(в роли учительницы) Ребята, я случайно узнала, что Карабас Барабас закрыл его в своём доме и , чтобы он не убежал повесил на дверь 2 больших замка. На доске 2 замка.</w:t>
      </w:r>
    </w:p>
    <w:p>
      <w:pPr>
        <w:pStyle w:val="Normal"/>
        <w:rPr/>
      </w:pPr>
      <w:r>
        <w:rPr>
          <w:sz w:val="28"/>
          <w:szCs w:val="28"/>
        </w:rPr>
        <w:t>Мы можем открыть эти замки, если выполним зада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мок – минутка чистописания. 20;23 …, …, В тетрадях и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Что общего у этих чис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Они двузнач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Что вы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Числа возрастают на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Продолжите ряд чисел до числа, у которого одинаковое количество десятков и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20, 23, 26, 29, 32, 35, 38, 41, 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записываются на доске ученики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ое число в этом ряду «лишн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Число 20. В нем нет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Назовите интересные числа из этого 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44 – одинаковое число десятков и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, 32, 41 – сумма цифр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, 35, 44 – сумма цифр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, 38 – сумма цифр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Найдите сумму чисел: 20 и 23, 26 и 29, 32 и 35, 38 и 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записываются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Что вы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Результаты увеличиваются на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Снимите информацию с числа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юж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вузначное число, его соседи по натуральному ряду - 11 и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цифр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2 месяцев в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от открыт 1 замок. Но нам предстоит открыть 2 за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мок блицтурн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сегодня число? С точки зрения математики , расскажите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недели? Какой он по 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онцов у 2 па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т 2 барана. Один смотрит на север, а другой на юг. Видят ли они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я цифр вслух, ориентируясь на знаки препи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,6?7,8,9!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А кто сможет произнести по- английс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минутка </w:t>
      </w:r>
    </w:p>
    <w:p>
      <w:pPr>
        <w:pStyle w:val="Normal"/>
        <w:rPr/>
      </w:pPr>
      <w:r>
        <w:rPr/>
        <w:t xml:space="preserve"> </w:t>
      </w:r>
      <w:r>
        <w:rPr/>
        <w:t xml:space="preserve">Буратино потянулся. </w:t>
      </w:r>
    </w:p>
    <w:p>
      <w:pPr>
        <w:pStyle w:val="Normal"/>
        <w:rPr/>
      </w:pPr>
      <w:r>
        <w:rPr/>
        <w:t xml:space="preserve"> </w:t>
      </w:r>
      <w:r>
        <w:rPr/>
        <w:t xml:space="preserve">Раз – нагнулся, </w:t>
      </w:r>
    </w:p>
    <w:p>
      <w:pPr>
        <w:pStyle w:val="Normal"/>
        <w:rPr/>
      </w:pPr>
      <w:r>
        <w:rPr/>
        <w:t xml:space="preserve"> </w:t>
      </w:r>
      <w:r>
        <w:rPr/>
        <w:t xml:space="preserve">Два – нагнулся, </w:t>
      </w:r>
    </w:p>
    <w:p>
      <w:pPr>
        <w:pStyle w:val="Normal"/>
        <w:rPr/>
      </w:pPr>
      <w:r>
        <w:rPr/>
        <w:t xml:space="preserve"> </w:t>
      </w:r>
      <w:r>
        <w:rPr/>
        <w:t xml:space="preserve">Руки в стороны развел, </w:t>
      </w:r>
    </w:p>
    <w:p>
      <w:pPr>
        <w:pStyle w:val="Normal"/>
        <w:rPr/>
      </w:pPr>
      <w:r>
        <w:rPr/>
        <w:t xml:space="preserve"> </w:t>
      </w:r>
      <w:r>
        <w:rPr/>
        <w:t xml:space="preserve">Ключик, видно, не нашел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лючик нам достать, </w:t>
      </w:r>
    </w:p>
    <w:p>
      <w:pPr>
        <w:pStyle w:val="Normal"/>
        <w:rPr/>
      </w:pPr>
      <w:r>
        <w:rPr/>
        <w:t xml:space="preserve"> </w:t>
      </w:r>
      <w:r>
        <w:rPr/>
        <w:t>Нужно на носочки вста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пройденного материала.</w:t>
      </w:r>
      <w:r>
        <w:rPr>
          <w:sz w:val="28"/>
          <w:szCs w:val="28"/>
        </w:rPr>
        <w:t xml:space="preserve"> -Ой, а кто это к нам пожаловал? (под музыку выходят Лиса Алиса и Кот 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ни утверждают, что вы не читали сказку  «Золотой ключик»? Давайте докажем, что это не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лышали, что вы ищите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ы же не читали сказку «Золотой ключик»?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Лиса Алиса, а давай проверим их? Может мы всё таки ошибаемся?</w:t>
      </w:r>
    </w:p>
    <w:p>
      <w:pPr>
        <w:pStyle w:val="Normal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Вы готовы к новым испытанием?</w:t>
      </w:r>
    </w:p>
    <w:p>
      <w:pPr>
        <w:pStyle w:val="Normal"/>
        <w:rPr/>
      </w:pPr>
      <w:r>
        <w:rPr>
          <w:sz w:val="28"/>
          <w:szCs w:val="28"/>
        </w:rPr>
        <w:t>- Ой, а я ведь в детстве  не научила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зилио, может ты про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 совсем слепой.Надо было учиться, когда мама заставляла, а не бегать. Маму надо слу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 Мальвину попросим она уж точно сможет прочесть.</w:t>
      </w:r>
    </w:p>
    <w:p>
      <w:pPr>
        <w:pStyle w:val="Normal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Мальвина, помоги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происходит действия сказки? А на берегу какого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Буратино в переводе с итальян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сказки «Золотой ключик»?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онет положил Буратино в ямку на поле чуд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лшебные слова произнес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он повторил их? А, что связывает сказку и число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онет дал Карабас Барабас Буратино?</w:t>
      </w:r>
    </w:p>
    <w:p>
      <w:pPr>
        <w:pStyle w:val="Normal"/>
        <w:rPr/>
      </w:pPr>
      <w:r>
        <w:rPr>
          <w:b/>
          <w:sz w:val="28"/>
          <w:szCs w:val="28"/>
        </w:rPr>
        <w:t>Базилио и Лиса</w:t>
      </w:r>
      <w:r>
        <w:rPr>
          <w:sz w:val="28"/>
          <w:szCs w:val="28"/>
        </w:rPr>
        <w:t>: Молодцы! Хорошо знаете сказ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>-А вот ещё один герой сказки? Кто закрыл Буратино в чу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мон.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чулан имел форму прямоугольника. Что вы знаете об этой фигу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абота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ертите прямоугольник со сторонами 10 см и 4 см.Найдите сумму длин всех сторон прямоугольника-со сторонами 1 дм2 см и 7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минутка. Клип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в дверь: Пьеро не смог прийти и просил вам передать. Вручается букет цветов. Там воткнута записка: Я очень люблю решать уравнения  и предлагаю вам решить их. </w:t>
      </w:r>
      <w:r>
        <w:rPr>
          <w:b/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10=60         У-20=80       45+У=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себе уравнение и р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пожалуйста, кто ловил пиявок в пруду? Дуремар. Кадр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- нибудь знает, чем полезны пиявки? 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Решение задачи. </w:t>
      </w:r>
      <w:r>
        <w:rPr>
          <w:sz w:val="28"/>
          <w:szCs w:val="28"/>
        </w:rPr>
        <w:t>У каждого уч-ся текст задачи. Запись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х прудах плавало 45 пиявок. В 1 пруду 15 пиявок, во 2 пруду 20 пиявок.  Сколько пиявок плавало в 3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ть сколько пиявок во 2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ожем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15-20=10 (п.) Ответ: 10 пиявок в 3 пруду.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Ребята, я не могу справиться ещё с од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е черепашки –правнуки и правнучки черепахи Тортилы играли с коробочками, где спрятан Золотой ключик и перепутали надписи и теперь все  надписи  ложные. Как быть? Помогите!</w:t>
      </w:r>
    </w:p>
    <w:p>
      <w:pPr>
        <w:pStyle w:val="Normal"/>
        <w:rPr/>
      </w:pPr>
      <w:r>
        <w:rPr>
          <w:sz w:val="28"/>
          <w:szCs w:val="28"/>
        </w:rPr>
        <w:t xml:space="preserve">Выносятся 3 коробки разных цветов: красную, синюю, зеленую. На красной коробочке было написано: «Здесь Золотой ключик», на синей – «Зеленая коробочка пуста», а на зеленой – «Здесь лежит гадюка». </w:t>
      </w:r>
    </w:p>
    <w:p>
      <w:pPr>
        <w:pStyle w:val="Normal"/>
        <w:rPr/>
      </w:pPr>
      <w:r>
        <w:rPr/>
        <w:t>У</w:t>
      </w:r>
      <w:r>
        <w:rPr>
          <w:sz w:val="28"/>
          <w:szCs w:val="28"/>
        </w:rPr>
        <w:t>.Если отгадаете, в какой коробочке лежит Золотой ключик, - он Ваш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лежит Золотой ключик? Рассужд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 зеленой коробке. Из надписи на синей коробке следует, что в ней что-то лежит, а из надписи на самой зеленой коробке следует, что в ней лежит не гадюка. А так как, по словам Тортилы, лежать в коробке может лишь гадюка или Золотой ключик, то там находится Золотой клю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Вот ключик и у тебя Буратино! Давайте вместе дойдем до двери, которую надо открыть, и узнаем тайну  Золотого клю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Молодцы! Вы быcтpo cпpaвилиcь с эт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Вот мы и дошли до дв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ткрывает сказочную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здесь еще одно задание, но оно зашифровано. Давайте расшифруем его и узнаем тайну. Для этого нужно решить примеры «по цеп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+30    35+14    67-4      20+9      57-24      76-72   25+3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            а             и             в          н                 л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ет ученику карточку с примерами. Ученик устно решает первый пример, берет на столе у учителя карточку с правильным ответом, на обратной стороне которой написаны буквы, и выставляет ее на наборное полотно. Затем карточка с заданием передается «по цепочке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Что это за предло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ослов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Вы согласны с 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Я тоже согласна. Если бы мы не выполнили все задания, то никогда бы не узнали тайну Золотого ключ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Чему мы научили Буратино? Что вам особенно понравилось на уроке? При выполнении какого задания вы испытывали труд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Какое настроение у вас после урока? Выразите его на лице у Буратино, рисунок которого находится у вас на парте. Дети выполняю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 этом наш урок закончен. Мы узнали тайну Золотого ключика. Вы все были внимательны и активны. Благодарю вас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отите узнать какую оценку получили за урок? На партах карточки с числами ответами. Я читаю задание, вы ищите ответ и последовательно эти ответы соединя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исло в котором 2д.2ед.;0ед.5д.;2дм=..см; самое мал.двузн.число; самое большое двузн.число; 42 увеличить на1. В приложе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Д/з.Задание на дом </w:t>
      </w:r>
      <w:r>
        <w:rPr>
          <w:sz w:val="28"/>
          <w:szCs w:val="28"/>
        </w:rPr>
        <w:t xml:space="preserve">вам приготовила черепаха Тортилла. Она очень торопилась, но приползла только к концу урока. </w:t>
      </w:r>
      <w:r>
        <w:rPr>
          <w:b/>
          <w:sz w:val="28"/>
          <w:szCs w:val="28"/>
        </w:rPr>
        <w:t>Слайд их к/ф и д/з</w:t>
      </w:r>
      <w:r>
        <w:rPr>
          <w:sz w:val="28"/>
          <w:szCs w:val="28"/>
        </w:rPr>
        <w:t xml:space="preserve"> инд.карт по уровням У вас на партах карточки с заданием. Надо пройти через 3 столбика чисел так, чтобы, сложив их, в сумме получить 6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ви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 Получить число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X +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X +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X +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X +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X +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+ X + X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 Получить число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+ X +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+ X + X </w:t>
      </w:r>
    </w:p>
    <w:p>
      <w:pPr>
        <w:pStyle w:val="Normal"/>
        <w:rPr/>
      </w:pPr>
      <w:r>
        <w:rPr>
          <w:sz w:val="28"/>
          <w:szCs w:val="28"/>
        </w:rPr>
        <w:t xml:space="preserve">47 + X + X </w:t>
      </w:r>
    </w:p>
    <w:p>
      <w:pPr>
        <w:pStyle w:val="Normal"/>
        <w:rPr/>
      </w:pPr>
      <w:r>
        <w:rPr>
          <w:sz w:val="28"/>
          <w:szCs w:val="28"/>
        </w:rPr>
        <w:t xml:space="preserve">47 + X + X </w:t>
      </w:r>
    </w:p>
    <w:p>
      <w:pPr>
        <w:pStyle w:val="Normal"/>
        <w:rPr/>
      </w:pPr>
      <w:r>
        <w:rPr>
          <w:sz w:val="28"/>
          <w:szCs w:val="28"/>
        </w:rPr>
        <w:t xml:space="preserve">49 + X + X </w:t>
      </w:r>
    </w:p>
    <w:p>
      <w:pPr>
        <w:pStyle w:val="Normal"/>
        <w:rPr/>
      </w:pPr>
      <w:r>
        <w:rPr>
          <w:sz w:val="28"/>
          <w:szCs w:val="28"/>
        </w:rPr>
        <w:t>49 + X + X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I Получить число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+ X +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+ X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+ X +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+ X +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+ X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+ X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I – детям с сильной подгот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II – со средней подгот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III – со слабой подгот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-ключ у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+ 4 +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+ 6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+ 2 +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+ 6 +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+ 2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+ 4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итель в зависимости от творческих способностей, творческого потенциала класса, темы, которую будут изучать на уроке, выбирает ту или иную форму проведения урока. Я знакомилась с разными формами и остановилась на уроке-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аботы  показывает и убеждает, что математика не только совместима с художественной литературой, но их взаимосвязь ещё и стимулирует интерес ребят к тому и другому. Особенно плодотворной на уроках математики оказывается сказка, поскольку в любой сказке  главное – борьба добра  со зло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ети младшего школьного возраста так чутки к этим нравственным категориям! Ради того, чтобы помочь героям сказки, преодолеть препятствия, помочь восторжествовать добру, они готовы на многое. Поэтому охотно и активно включаются в сюжет, решая по ходу игры те задачи задания, которые даёт им учитель. Этот урок тесно связан с уроком литературного чтения, т.к только закончили изучение этого произведения  и учащимся не создавало трудности отвечать на вопросы , связанные с содержанием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была использована театрализация сказки , что ещё сильнее вызывало интерес к уро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а  такие  приемы, как  психоэмоциональный  настрой  в  течении  всего  урока, смена  видов  деятельности, использование  игровых  ситуаций, физкульт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обобщения  и  систематизации  знаний  были  использованы  различные  приемы и формы  работы: постановка  и  разрешение  проблемных вопросов и проблемных  ситуаций; игровая  ситуация; различные формы контроля; прием  домысливания, при  постановке  вопроса  к  задаче; анализ; прием поиска. </w:t>
      </w:r>
    </w:p>
    <w:p>
      <w:pPr>
        <w:pStyle w:val="Normal"/>
        <w:rPr/>
      </w:pPr>
      <w:r>
        <w:rPr>
          <w:sz w:val="28"/>
          <w:szCs w:val="28"/>
        </w:rPr>
        <w:t xml:space="preserve">Учебно – познавательная  деятельность  была  организована  через  групповой  способ  обучения, фронтальную  работу  и  работу в парах, а также  через  индивидуальную  и  дифференцированную  работу. Такая  организация  работы  обеспечила  включение  каждого  учащегося  в  активную  деятельность  по  достижению  целей. При  выполнении  заданий  учебных  элементов  осуществлялась  не  только  уровневая  дифференциация, но  и  самоконтроль, взаимоконтроль   и  самооценка  выполненной 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подведении  итогов  урока  была  проведена  интеллектуально – эмоциональная  рефлекс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 способ  взаимодействия  учителя и учеников, такая  структура  урока, метод  и  формы  урока  способствовали  успешному  формированию  конечного  результата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 применялась  информационная компьютерная технолог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менения информационных компьютерных технологий на школьных уроках, так как они усиливают положительную мотивацию обучения, активизируют познавательную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оронина Диана Ташбулатовна, учитель начальных классов МОУ «Средняя общеобразовательная школа №15 г.Новотроицка Оренбургской области»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240" w:after="0"/>
      <w:ind w:left="2160" w:hanging="2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2:00Z</dcterms:created>
  <dc:creator>SHULC</dc:creator>
  <dc:description/>
  <cp:keywords/>
  <dc:language>en-US</dc:language>
  <cp:lastModifiedBy>SHULC</cp:lastModifiedBy>
  <cp:lastPrinted>2010-11-25T02:32:00Z</cp:lastPrinted>
  <dcterms:modified xsi:type="dcterms:W3CDTF">2012-10-24T17:15:00Z</dcterms:modified>
  <cp:revision>10</cp:revision>
  <dc:subject/>
  <dc:title>                                          Урок математики  2 класс</dc:title>
</cp:coreProperties>
</file>