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математике для 2класса  разработана на основе примерной программы начального общего образования по математике, авторской программы Л.Г. Петерсон, соответствует Федеральному государственному образовательному стандарту начального общего образования (2004г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мерных программ Минобрнауки РФ, содержащих требования к минимальному объему содержания образования по математике и с учетом стандарта, реализуется программа в объеме </w:t>
      </w:r>
      <w:r>
        <w:rPr>
          <w:rFonts w:cs="Times New Roman" w:ascii="Times New Roman" w:hAnsi="Times New Roman"/>
          <w:b/>
          <w:sz w:val="24"/>
          <w:szCs w:val="24"/>
        </w:rPr>
        <w:t>136 часов в год (из расчета 4 часа в неделю) базового уровн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учащихс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последовательность чисел в пределах 1000;</w:t>
        <w:br/>
        <w:t>– таблицу сложения и вычитания однозначных чисел;</w:t>
        <w:br/>
        <w:t xml:space="preserve">– таблицу  умножения и деления однозначных чисе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а порядка выполнения действий в числовом выражени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читать, записывать и сравнивать числа в пределах  1 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многозначное число в виде суммы разрядных слагае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изученной математическ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устно  арифметические действия над числами в пределах 100 и с большими числами в случаях, легко сводимых к действиям пределах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 деление с остатком в пределах 100;</w:t>
        <w:br/>
        <w:t xml:space="preserve">– выполнят письменные вычисления  (сложение и вычитание многозначных чисел, умножение и деление  многозначных чисел  на однозначное  двузначное число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вычисления с ну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значение  числового выражения, содержащего 2 - 3 действия (со скобками и без ни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ять правильность выполненных вычислений;</w:t>
        <w:br/>
        <w:t xml:space="preserve">– решать текстовые задачи  арифметическим способом(не более 2 действий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ертить  с помощью линейки отрезок заданной длины, измерять длину заданного отрез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и периметр прямоугольника (квадрата);</w:t>
        <w:br/>
        <w:t>– 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 знания и умения в практической деятельности и в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ки в окружающем пространстве (планирование маршрута, выбор пути передвижени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ения и упорядочивания объектов по разным признакам: длине, площади, массе, вмест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я времени по часам ( часах и минут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задач, связанных с бытовыми жизненными ситуациями (покупка, измерение, взвешивани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размеров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й конструкторской деятельности ( с  учетом возможностей применения разных геометрических фигур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 – тематическое  планирование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2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88"/>
        <w:gridCol w:w="1985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а и вычисления. Сложение и вычитание двузначных чисе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а и вычисления. Со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ые отношения. Геометрические фигуры. Измерение геометрической величин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а и операции над ними. Умножение и дел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 Числа и вычисления. Сложение и вычитание двузначных чисел (16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, последовательность и запись чисел от 0 до 100. Устные и письменные вычисления с натуральными числами. Распознавание и изображение геометрических фигур: точка, прямая. Сложение и вычитание чисел, использование соответствующих терминов. Решение текстовых задач арифметическим способом. Способы проверки вычисл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ь</w:t>
        <w:br/>
        <w:t>-чисел в пределах 100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блицу сложения и вычитания однозначных чисе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порядка вы</w:t>
        <w:softHyphen/>
        <w:t xml:space="preserve">полнения действий в числовых выраже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, записывать и сравнивать числа в пределах 10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лять в виде суммы разрядных слагаемы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1595</wp:posOffset>
                </wp:positionV>
                <wp:extent cx="963358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льзоваться мате</w:t>
                              <w:softHyphen/>
                              <w:t>матической терминологи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 w:before="0" w:after="0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  <w:tab/>
                              <w:t>выполнять устно арифметические действия над числами в пределах сот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  <w:tab/>
                              <w:t>вычислять значение числового выражения, содержащего 2-3 действ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  <w:tab/>
                              <w:t>проверять правильность выполненных вычисл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  <w:tab/>
                              <w:t>решать текстовые задачи арифметическим способом (не более 2 действий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ртить с помощью линейки отрезок заданной длины, измерять длину заданного отрез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спознавать изучен</w:t>
                              <w:softHyphen/>
                              <w:t>ные геометрические фигуры и изображать их на бумаг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слять периметр прямоугольника, квадра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равнивать новые рациональные величин по их числовым знач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124.2pt;mso-wrap-distance-left:0pt;mso-wrap-distance-right:9pt;mso-wrap-distance-top:0pt;mso-wrap-distance-bottom:0pt;margin-top:-4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ользоваться мате</w:t>
                        <w:softHyphen/>
                        <w:t>матической терминологие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40" w:before="0" w:after="0"/>
                        <w:ind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  <w:tab/>
                        <w:t>выполнять устно арифметические действия над числами в пределах сотн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  <w:tab/>
                        <w:t>вычислять значение числового выражения, содержащего 2-3 действи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  <w:tab/>
                        <w:t>проверять правильность выполненных вычислений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  <w:tab/>
                        <w:t>решать текстовые задачи арифметическим способом (не более 2 действий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чертить с помощью линейки отрезок заданной длины, измерять длину заданного отрез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распознавать изучен</w:t>
                        <w:softHyphen/>
                        <w:t>ные геометрические фигуры и изображать их на бумаг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числять периметр прямоугольника, квадрат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сравнивать новые рациональные величин по их числовым значен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данные величины в различных величинах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Числа и вычисления. Сотня (21 ч.)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последовательность и запись чисел от 100 до 1000. Сравнение трехзначных чис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трехзначных чисел в виде суммы разрядных слагаемых. Сложение и вычитание трехзначных чисел. Порядок выполнения действий в числовых выражениях. Решение текстовы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</w:t>
        <w:softHyphen/>
        <w:t xml:space="preserve">ность чисел в пределах 1000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ейст</w:t>
        <w:softHyphen/>
        <w:t>вий в числовых выра</w:t>
        <w:softHyphen/>
        <w:t xml:space="preserve">жениях.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ть, записывать и  сравнивать числа в пре</w:t>
        <w:softHyphen/>
        <w:t>делах 1000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ть трех</w:t>
        <w:softHyphen/>
        <w:t>значное число в виде суммы разрядных сла</w:t>
        <w:softHyphen/>
        <w:t>гаемы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письмен</w:t>
        <w:softHyphen/>
        <w:t>ные вычисления трех</w:t>
        <w:softHyphen/>
        <w:t>значных чисе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ычислять значения числового выражения, содержащего 2-3 действия; </w:t>
      </w:r>
    </w:p>
    <w:p>
      <w:pPr>
        <w:pStyle w:val="Normal"/>
        <w:shd w:fill="FFFFFF" w:val="clear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ть правиль</w:t>
        <w:softHyphen/>
        <w:t>ность выполненных вычислений</w:t>
      </w:r>
    </w:p>
    <w:p>
      <w:pPr>
        <w:pStyle w:val="Normal"/>
        <w:shd w:fill="FFFFFF" w:val="clear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- уметь находить значения числовых выражений со скобками и без них</w:t>
      </w:r>
    </w:p>
    <w:p>
      <w:pPr>
        <w:pStyle w:val="7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Пространственные отношения. Геометрические фигуры. Измерение геометрической величины(24 ч.)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и изображение геометрических фигур: точка, прямая, отрезок, угол. Использование свойств арифметических действий для рационализации вычислений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геометрической фигуры. Единицы площади.</w:t>
      </w:r>
    </w:p>
    <w:p>
      <w:pPr>
        <w:pStyle w:val="Normal"/>
        <w:shd w:fill="FFFFFF" w:val="clear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должны: </w:t>
      </w:r>
    </w:p>
    <w:p>
      <w:pPr>
        <w:pStyle w:val="Normal"/>
        <w:shd w:fill="FFFFFF" w:val="clear"/>
        <w:spacing w:lineRule="auto" w:line="240" w:before="0" w:after="0"/>
        <w:ind w:firstLine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авило вычита</w:t>
        <w:softHyphen/>
        <w:t xml:space="preserve">ния суммы из числа. </w:t>
      </w:r>
    </w:p>
    <w:p>
      <w:pPr>
        <w:pStyle w:val="Normal"/>
        <w:shd w:fill="FFFFFF" w:val="clear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изучен</w:t>
        <w:softHyphen/>
        <w:t>ные геометрические фигуры и изображать их на бумаге;</w:t>
      </w:r>
    </w:p>
    <w:p>
      <w:pPr>
        <w:pStyle w:val="Normal"/>
        <w:shd w:fill="FFFFFF" w:val="clear"/>
        <w:spacing w:lineRule="auto" w:line="240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площадь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авнивать величины по их числовым значениям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ражать данные величины в различных единицах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свойства арифметических действий при выполнении вычислений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Числа и операции над ними. Умножение и деление натуральных чисел (75 ч.)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, использование соответствующих терминов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новка множителей в произведении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 с нулем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: окружность, круг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 упорядочение объектов по вместимости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вместимости (литр)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, последовательность и запись чисел от 0 до 100 000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арифметических действий 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суммы на число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ложения и умножения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уммы на число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 остат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: Знать</w:t>
      </w:r>
      <w:r>
        <w:rPr>
          <w:rFonts w:cs="Times New Roman" w:ascii="Times New Roman" w:hAnsi="Times New Roman"/>
          <w:sz w:val="24"/>
          <w:szCs w:val="24"/>
        </w:rPr>
        <w:t xml:space="preserve"> таблицу умножения однозначных чисел и соответствующие случаи д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е площадь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терсон Л.Г. Математика. 2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ерсон Л.Г. Самостоятельные и контрольные работы по математике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ие рекомендации для 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Петерсон Л.Г. Устные упражнения на уроках математики 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032"/>
        <w:gridCol w:w="872"/>
        <w:gridCol w:w="2798"/>
        <w:gridCol w:w="2410"/>
        <w:gridCol w:w="1135"/>
        <w:gridCol w:w="1133"/>
      </w:tblGrid>
      <w:tr>
        <w:trPr>
          <w:trHeight w:val="84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 по план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3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епоч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Прям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; запись «в столби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сложения и вычитания «в столбик». Сло-жение двузначных чисел: 32 + 8, 32 + 2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6, 40 – 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 част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через разряд: 37 +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 част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с переходом через разряд: 37 + 1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с переходом через разряд: 32 –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19, 14 + 28, 38 + 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вузначных чисел с переходом через разря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 Счет сотн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35"/>
        <w:gridCol w:w="873"/>
        <w:gridCol w:w="2935"/>
        <w:gridCol w:w="2268"/>
        <w:gridCol w:w="1134"/>
        <w:gridCol w:w="1134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 сложение  и  вычитание именованных чис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я. Метр. Сложение и вычитание именованных чисе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трехзначных чис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трехзначных чис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запись трехзначных чисе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трехзначных  чисел.  Запись трехзначного числа в виде суммы разрядных слагаем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запись трехзначных чисел, сравн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: 261 + 124, 372 – 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трехзначных чисе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+ 124, 372 – 16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 с переходом через разряд:162 + 153, 176 + 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 с переходом через разряд: 41 + 273 + 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трехзначных чисел с переходом через разря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с переходом через разряд: 243 – 114. Способы  проверки  сложения  и  вычитания трехзначных чис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трехзначных чисел с переходом через разряд: 243 – 11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–1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с переходом через разряд: 302 – 124, 200 – 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трехзначных чисел с переходом через разря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и  вычитание  трехзначных чисел с переходом через разря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 вычитание  трехзначных чисел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Опер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опер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. Отрез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35"/>
        <w:gridCol w:w="873"/>
        <w:gridCol w:w="2935"/>
        <w:gridCol w:w="2268"/>
        <w:gridCol w:w="1134"/>
        <w:gridCol w:w="1134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ий. Алгорит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Длина ломаной. Перимет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ий. 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ражения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19, С–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.Порядок действий в выражен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 вопросами. Виды алгорит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«Числовые и буквенные выраж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действ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Угол. Прямой уг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«Числовые и буквенные выражения. Порядок действи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из су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из сумм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 и числа из су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Квадрат. Нахождение периметра квадра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. Единицы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по теме «Порядок действий в выражениях. Перимет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рки и умножение. Смысл умно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заимосвязь компонентов действия умно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35"/>
        <w:gridCol w:w="873"/>
        <w:gridCol w:w="2935"/>
        <w:gridCol w:w="2268"/>
        <w:gridCol w:w="1134"/>
        <w:gridCol w:w="1134"/>
      </w:tblGrid>
      <w:tr>
        <w:trPr>
          <w:trHeight w:val="5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умножения. Название и взаимосвязь компонент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Переместительное свойство умно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Переместительное свойство умноже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на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умн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ления. Название компонентов д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0 и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деления. Частные случаи деле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и деления. Четные и нечетные чис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умножения и де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о содержанию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йства сложения. Площадь фигур»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н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гл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• x = b; a : x = b; x : a = 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 несколько ра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в несколько раз. Решение задач на увеличение и уменьшение в несколько раз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35"/>
        <w:gridCol w:w="873"/>
        <w:gridCol w:w="2935"/>
        <w:gridCol w:w="2268"/>
        <w:gridCol w:w="1134"/>
        <w:gridCol w:w="1134"/>
      </w:tblGrid>
      <w:tr>
        <w:trPr>
          <w:trHeight w:val="7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без скоб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на 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ражениях без скобок. Делители и кратны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ца умножения на 4 и на 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ражениях со скобкам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ами д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. Решение задач на кратное срав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7. Кратное сравн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Вычерчивание узоров из окружност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 и на 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10 и на 1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7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блица умножения»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г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умножен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35"/>
        <w:gridCol w:w="873"/>
        <w:gridCol w:w="2935"/>
        <w:gridCol w:w="2268"/>
        <w:gridCol w:w="1134"/>
        <w:gridCol w:w="1134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Умножение двузначного числа на однознач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 Умножение однозначного числа на двузнач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табличное умнож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умнож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Миллиметр. Километ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-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: 72 : 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 12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: 36 : 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-1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табличное дел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–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12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ний. Пу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- 13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-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ная и итоговая контрольные работы №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о</w:t>
              <w:softHyphen/>
              <w:t>стей. Повторение по теме «Свойства сложения и умнож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о</w:t>
              <w:softHyphen/>
              <w:t>стей. Повторение по теме «Свойства сложения и умнож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о</w:t>
              <w:softHyphen/>
              <w:t>стей. Повторение по теме «Свойства сложения и умнож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00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eastAsia="Calibri" w:cs="Calibri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eastAsia="Calibri" w:cs="Calibri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eastAsia="Calibri" w:cs="Calibri"/>
      <w:shd w:fill="FFFFFF" w:val="clear"/>
    </w:rPr>
  </w:style>
  <w:style w:type="character" w:styleId="7">
    <w:name w:val="Основной текст (7)_"/>
    <w:basedOn w:val="Style14"/>
    <w:qFormat/>
    <w:rPr>
      <w:rFonts w:eastAsia="Calibri" w:cs="Calibri"/>
      <w:shd w:fill="FFFFFF" w:val="clear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09" w:before="300" w:after="0"/>
      <w:jc w:val="center"/>
    </w:pPr>
    <w:rPr>
      <w:rFonts w:eastAsia="Calibri" w:cs="Calibri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09" w:before="0" w:after="0"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00:00Z</dcterms:created>
  <dc:creator>Admin</dc:creator>
  <dc:description/>
  <cp:keywords/>
  <dc:language>en-US</dc:language>
  <cp:lastModifiedBy>миша</cp:lastModifiedBy>
  <cp:lastPrinted>2012-04-12T16:53:00Z</cp:lastPrinted>
  <dcterms:modified xsi:type="dcterms:W3CDTF">2013-02-01T14:39:00Z</dcterms:modified>
  <cp:revision>7</cp:revision>
  <dc:subject/>
  <dc:title/>
</cp:coreProperties>
</file>