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jc w:val="center"/>
        <w:rPr/>
      </w:pPr>
      <w:r>
        <w:rPr/>
        <w:t>Математика 1 класс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3"/>
        <w:gridCol w:w="1452"/>
        <w:gridCol w:w="4006"/>
        <w:gridCol w:w="1322"/>
        <w:gridCol w:w="41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36 часов)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чисел, пространственные и временные представле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математики. Роль математики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зни людей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я учащихся вести счет, учить практически вести счет предметов, используя количественные и порядковые числитель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орядке их следования при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заданное количество (8 — 10 отдельных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группы предметов: объединяя предметы в пары и опираясь на сравнение чисел в порядке их следования при с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располагая их в порядке следования (раньше, позже, еще поздне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чет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Вверху. Внизу. Слева.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местоположение предметов в пространст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Раньше. Позже. Сначала. По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формировать представления «раньше», «позже», «сначала», «потом», «впереди», «за», «между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Столько же. Больше. Мень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яснять, в какой из двух групп предметов больше (меньше) или столько ж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. Сравнение предметов. Пространственные предст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яснять, на сколько в одном из сравнительных групп предметов меньше (больше), чем в друг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зученного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е «Подготовка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ю чисе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пространственных представ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 Нумерац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ного», «один». Письмо цифры 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 с понятием «много», «один». Ознакомить учащихся с цифрой 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ждого числа в этой последовательности, в том числе, и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вый номер того или иного объекта при заданном порядке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вух чисел числа от 2 до 5 (4 — это 2 и 2; 4 — это 3 и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ждого числа в этой последовательности, в том числе, и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вый номер того или иного объекта при заданном порядке сч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разованием числа 2, научить писать цифру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Письмо цифры 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разованием числа 3, научить писать цифру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. Знаки «+»,    «-», «=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нумерацией чисел 1, 2,3; познакомить детей со знаками «+», «-», «=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разованием числа 4, научить писать цифру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линнее», «короче», «одинаковые по длин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формировать отношения «длиннее», «короче», «одинаковые по длин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бразованием числа 5; научить сравнивать число 5 с предыдущи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 Состав числа из двух слагаем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нумерацией чисел 1-5, рассмотреть состав числа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а для любознательн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й матери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онятиях «точка», «кривая линия», «прямая», «отрезок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ная ли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ломанной линией, учить выделять линию среди других фиг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, в какой мере каждый из учеников овладел теми знаниями, ум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«&gt;» (больше), «&lt;» (меньше), «=» (равно)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о знаками «&gt;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&lt;»,«=» и записями вида 2&lt;3, 3=3, 4&gt;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рминами «равенство», «неравенст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азличными видами многоуго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лучением числа 6 и 7, упражнять в сравнении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загадках, пословицах, поговор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о раз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адки, пословицы, поговор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о длине (на глаз, наложением, с</w:t>
              <w:br/>
              <w:t>использованием мер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(треугольники, четырехугольники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и выражать их длину в сантимет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заданной длины (в сантиметрах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исунку) на простейш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ительной маш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ознания детей закономерность: если стало больше, значит, прибавляли, если стало меньше, значит, вычита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9. Письмо цифры 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числами 8, 9 и соответствующими цифр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цифру 9, сравнивать число 9 с предыдущи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числом 10, его образованием и запись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лученных на предыдущих уро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единицей измерения – сантиметр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. Уменьши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увеличивать и уменьшать число на несколько еди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с числом и цифрой 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м 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чета, сложения и вычитания, сравнение чисел, число 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Закрепление изучен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 (28 часов)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бавлять и вычитать 1; ознакомить с понятием «плюс», «минус», «равн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едметов (разрезного материа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⁫+1, ⁫-1.Знаки «+», «-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⁫-1-1; ⁫+1+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бавлять и вычитать по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⁫+2, ⁫-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емами сложения и вычитания по д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раскрывающие смысл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 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раскрывающие смысл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терминами «слагаемое», «сумма»; использование этих термин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составными частями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одному рису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мения решать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2; ⁫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2; ⁫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д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ложения и вычитания вида ⁫±2; упражнять в присчитывании и отсчитывании по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ым видом задач на увеличение , уменьшение числа на несколько един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а для любознчтельн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проема прибавления и вычитания для случаев ⁫±1; ⁫±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роверка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е проема прибавления и вычитания для случаев ⁫±1; ⁫±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⁫+3, ⁫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сложения и вычитания для случаев вида ⁫+3, ⁫-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9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бавлять и отнимать число 3; формировать умения решать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равнение отрезков по дли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бавлять и вычитать число 3; закрепить умение измерять и сравнивать отре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3; ⁫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3; ⁫-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задачи на увеличение и 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дополнять условие задачи, ставить вопрос к условию задачи, решать задач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а для любознательн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материал изученный ране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, изученного за 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зученного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изученный за 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Тестов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изученного ранее материа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(4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тание чисел первого десятка. Состав чисел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решать задачи, выполнять сложение и вычитание, чертить и называть геометрический матери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, используя математическую терминологию (слагаемые, су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ыми видами задач; закрепить умение прибавлять и вычитать по 1, 2,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ыми видами задач,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вида ⁫+4, ⁫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емами прибавления и вычитания числа 4; закреплять знание состава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состава чисел, формировать вычислительный навык и умение решать задачи изученного ви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: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,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, используя математическую терминологию (слагаемые, су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ешением нового вида задач на разностное сравнение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на увеличение и уменьшение числа на несколько единиц, на разностное срав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4; ⁫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 вида ⁫+4; ⁫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состава чисел; приемы ⁫±1, 2, 3, 4; решать задачи изученных в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правило о том, что от перестановки слагаемых сумма не изменя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е применение для случаев вида ⁫+5, 6, 7, 8,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ерестановки слагаемых при сложении вида ⁫+5, 6, 7, 8, 9; проверить знание состава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сложения, используя другой прием сложения, например, прием прибавления по частям (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+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⁫+5, 6, 7, 8,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сложения для случаев вида ⁫+5, 6, 7, 8,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 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чисел, приемы сложения и вычитания; решать задачи изученных тип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 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риемы сложения и вычитания, состав чисел в пределах 10; совершенствовать умение в 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цы сложения; формировать умение решать задачи, проверить умение решать примеры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решать задачи и примеры изученных в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задания творческого и поискового зад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заимосвязью между сложением и выч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взаимосвязи сложением и вычитанием; упражнять в решении примеров 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задачи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. Вычитаемое. Разность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азванием компонентов при вычитании; читать примеры используя эти терм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ида 6-⁫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⁫. Состав чисел 6 ,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с приемами вычитания, основанные на знании состава чи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6 –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7 –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8 –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 – </w:t>
            </w:r>
            <w:r>
              <w:rPr>
                <w:rFonts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0 – ⁫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в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точностью до килограм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ма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уды по вместимост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й прием ⁫-6, ⁫-7, решать примеры на основе взаимосвязи между сложением и выч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ида 8-⁫,     9-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ычислительным приемом ⁫-8, ⁫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задачи изученных видов, подготовка к решению задач в два действ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-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емы вычитания, основанный на составе числа, знание таблицы с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цы сложения, умение выполнять вычитание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единицей измерения массы - килограмм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ой величиной  - емкостью и ее измерением с помощью ли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решать примеры и задачи изученных в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ее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е ранее зн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11-2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1 до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как образуются числа второго десятка из одного десятка и несколько единиц, раскрыть особенности их названия и порядок следования при сче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опираясь на порядок следования чисел второго десятка  при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е единицы длины мелкими:  (1 дм 4 см = 14 см) и обратно (20 см = 2 д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15 + 1, 16 – 1, 10 + 5, 14 –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 в 2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в 2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опираясь на порядок следования чисел второго десятка  при сче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ледовательность и образование чисел второго десятка,  учить сравнивать числа от 11 до 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записью чисел второго десятка, проверить знание табличных случаев сложения и вычитания в пределах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ой единицей измерения длины – дециметр, измерять длины отрез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емами сложения и вычитания, основанными на знании десятичного состава чисел второго деся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а для любознательн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риемы сложения и выч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двоение знаний по изуч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(28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ые приемы сложения и вычитания, решать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е единицы длины мелкими:  (1 дм 4 см = 14 см) и обратно (20 см = 2 д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ведению задач в два дей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задачами, повторить изученные приемы сложения и выч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ников к решению задач в два действ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два действия; отрабатывать приемы сложения и выч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е зн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щим приемом сложения однозначных чисел с переходом через деся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щей два действия; продолжать уз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щей два действия; продолжать узо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2; ⁫+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2; ⁫+3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4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4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5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⁫+8, ⁫+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запомнить случаи сложения ⁫+8, ⁫+9; формировать вычислительные навы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запоминанием таблицы сложения; повторить состав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полученные зн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. Страничка ля любознательн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цы сложения; формировать умения решать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своение материала по изученной те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ать выполнять вычитание с переходом через деся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чисел с</w:t>
            </w:r>
            <w:r>
              <w:rPr>
                <w:sz w:val="28"/>
                <w:szCs w:val="28"/>
              </w:rPr>
              <w:t xml:space="preserve">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последовательность чисе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ля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этой</w:t>
            </w:r>
            <w:r>
              <w:rPr>
                <w:sz w:val="28"/>
                <w:szCs w:val="28"/>
              </w:rPr>
              <w:t xml:space="preserve">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уз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а, по котор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лся  у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2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4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5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- ⁫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- 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читанием из числ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своение изученного материал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Страничка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изученные зн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 Защита проек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вычитания изученного в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9635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303"/>
                              <w:gridCol w:w="943"/>
                              <w:gridCol w:w="3835"/>
                              <w:gridCol w:w="641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. Название темы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ые учебны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 четверть –   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Числа от 1 до 1000 (продолжени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  <w:t>(1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а от 1 до 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чет предметов. Название, последовательность и запись чисел от 1 до 20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следовательность чисел в пределах 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читать, записывать и сравнивать числа в пределах 2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сяток. Счёт  десятками до 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че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а от 11 до 100. Образование и запись чисе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че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чет предметов. Название, последовательность и запись чисел от 1 до 100,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выполнять арифметические действия над числами в пределах 10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пись двузначных чисел их сравнение. Отношения «равно», «меньше», «больше» для чисел и их запись с помощью знаков =,&lt;, &gt;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авнение и упорядочение объектов по длине. Единицы длины (миллиметр)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чертить и измеря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 и разряды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арифметические действия над числами в пределах 1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р. Таблица единиц длин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авнение и упорядочение объектов по длине. Единицы длины (миллиметр, сантиметр, дециметр, метр, километр)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чертить и измеря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вида: 35+5; 35-5; 35-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ёмы сложения и вычитания чисел в пределах 100, основанные на знании десятичного состава числа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решать тестовые задачи арифметическим способ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ходящая контроль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ать тестовые задачи арифметическим способом. Приёмы сложения и вычитания чисел в пределах 100, основанные на знании десятичного состава числа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шать те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чертить и измеря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к/р. Работа над ошибками. Замена двузначного числа суммой разрядны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о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ы стоимости: рубль, копей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ы стоимости. Состав монет (набор и размер), установление зависимости между величинами, характеризующими процесс «купли-продажи» (количество товара, его цена и стоимость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ы стоимости: рубль, копей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ы стоимости. Состав монет (набор и размер), установление зависимости между величинами, характеризующими процесс «купли-продажи» (количество товара, его цена и стоимос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логических выражений типа «…и/или», «если…, то…», «не только, но и ….»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единицы сто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становление зависимости между величинами, характеризующими процесс «купли-продаж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пособы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шать те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по теме: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сложения. Устные приёмы вычислений с натуральными числами. Приёмы сложения и вычитания чисел в пределах 100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иёмы сложения и вычитания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арифметические действия над числами в пределах 1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по теме:  «Сложение и вычитание без перехода через разряд» №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сложения. Устные приёмы вычислений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таблицу сложения и вычитания  одно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шать те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тные задачи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ИСЛА ОТ 1 ДО 100. СЛОЖЕНИЕ И ВЫЧИТАНИЕ (18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ешать текстовые задачи арифметическим действ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ять время по часам (часы и мину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. Минута. Определение времени по часа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 Час. Минута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о арифметическ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авила порядка выполнения арифметических действий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 ломаной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 длину заданного отре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и чтение выражения со скобками, правило порядка выполнения действий в выражениях со скобк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о арифметическ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ила порядка выполнения арифметических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овых 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ила порядка  выполнения действий в числовых выраж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о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ть числовые выражения различными способ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по теме:  «Сложение и вычитание без перехода через разряд» №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сложения. Устные приёмы вычислений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овых  выражений со скобками и без них. Отношения «равно», «меньше», «больше» для чисел и их запись с помощью знаков =,&lt;, &gt;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 длину заданного отре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ереместительного и сочетательного свойств сложения для нахождения значения выраж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ть сочетательное и переместительное свойства сложения на конкретных пример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о теме: «Числа от 1 до 100.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о теме: «Числа от 1 до 100.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сочетательного свойства сложения для нахождения значения выражений. Уст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четательное свойство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ть сочетательное свойство сложения на конкретных пример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ереместительного  свойства сложения для нахождения значения выражений. Группировка слагаемых в сумме. Уст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особы проверки правильности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ходить значения числовых выражений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четверть. №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ть время по часам (в часах и минута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 длину заданного отре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/р. 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 – 2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решение зада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ЕНИЕ И ВЫЧИТАНИЕ (устные приёмы) (28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изучению устных приёмов 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свойств сложения при выполнении вычислений. Нахождение значений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вычислений для случаев вида:  36+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+2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+18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дву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ы вычислений для случаев вид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–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– 20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вычислений для случаев вида: 26+4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дву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вычислений для случаев вида: 30-7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 вычислений для случаев вид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– 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четверть. №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ые и письменные вычисления с натуральными числами. Способы проверки правильности вычислений. Решение те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суммы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ые и письменные вычисления с натуральными числами.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неизвестного слагаемого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зависимости между величинами, характеризующими процессы «купли-продажи» (количество товара, его цена и стоимость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обратных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логических выражений типа «…и/или», «если…, то…», «не только, но и ….»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сложение и вычитание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вычислений для случаев вида: 26+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е периметра многоугольника. 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вычислений для случаев ви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– 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сложение и вычитание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ёмы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аспознавание и изображение изученных геометрических  фигур: точка, прямая, отрезок, угол, многоугольник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ть время по часам (в часах и минута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 длину заданного отре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/р. 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 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 Построение логических выражений типа «…и/или», «если…, то…», «не только, но и ….»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ые выра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ое представление о буквенных выражениях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буквенн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писывать и читать буквенные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буквенные выражения при конкретном значении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равнениями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равенстве, содержащем переменную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 урав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тличать уравнение от других математических за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. Решение уравнений способом подбор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л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 вычитанием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оверять правильность выполнения вычисл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вычита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 сложением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арифметические действия над числами в пределах сот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  сложением и вычитанием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енн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о теме: « 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з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. №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/р. 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 – 40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 Решение уравнений разными способами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(письменные приёмы) (2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сложения вида 45+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сложе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исьменный прием сложения дву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есто расположения десятков и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дву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вычитания ви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 – 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вычитания двузначных чисел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исьменный прием сложения дву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есто расположения десятков и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вычитание дву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а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сложения двузначных чисел с переходом через десяток вида: 37+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center" w:pos="239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сложение вида: 37+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вычисления с нулё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 длину заданного отре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сложение вида:  87+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вычисления с нулё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по теме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№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 по теме: «Сложение и вычитание. Письменные приёмы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приём вычитания в случаях вида: 40-8;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о противоположных сторон прямоугольн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ртить с помощью линейки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длину заданного отре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ять правильность выполнения вычис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Письменные приемы сложения и вычитания 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: «Письменные приемы сложения и вычитания». №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многозначное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ешать текстов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Работа над ошибками. Решение зад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 (46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и обозначение действия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чисел использование соответствующих терминов. 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менять сложение одинаковых слагаемых умно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менять умножение сложением одинаков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между сложением 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 прямоугольника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знавать изученные геометрические фигуры и изображать их на бумаге с разлиновкой в клетку (с помощью линейки или от ру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умножения единицы и нуля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,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вычисления с нулё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мпонентов и результата умноже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чисел.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звание компонентов и результата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результат действия умножения с помощью с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чисел. Использование соответствующих терминов. Использование свойств арифметических действий при выполнении вычислений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произведения, используя умножение (закон перестановки множ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ть переместительное свойство умножения при вычисл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четверть. №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чисел. Использование соответствующих терминов. Случаи умножения единицы и нуля. Решение тестовых задач арифметическим способом (с опорой на схемы,  таблицы, краткие записи и другие модели). 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,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произведения, используя  свойства умножение (конкретный смысл умножения и закон перестановки множ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прямоугольника (квадрат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Работа над ошибка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-10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стительное свойство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ять значение произведения, используя умножение (за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перестановки множ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 – 32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.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произведения, используя  свойства умножение (конкретный смысл умножения и закон перестановки множ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решение задач, связанные с бытовыми жизненными ситу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мпонентов и результат дел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.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результат деления, опираясь на рисун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между компонентами и результатом умноже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.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. Использование 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язь между компонентами и результатом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результат деления, используя приём деления, основанный на связи между компонентами и результатом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решение задач, связанные с бытовыми жизненными ситуация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множения и деления на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умножения на 10. Умножение и деление чисел. Использование 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язь между компонентами и результатом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множение и деление на 1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зависимости между величинами, характеризующими процессы «купли-продажи» (количество товара, его цена и стоимость)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и обозначение действий деления и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ражать данные величины в различных единиц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 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многознач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значение числового выражения, содержащего 2 -3 действия (со скобками и без ни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2 и на 2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язь между компонентами и результатом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результат умножения, используя свойство действия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множение числа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-11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Умножение и деление на 2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 и – таблица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множение числа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деление на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: «Умножение и деление». №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язь между компонентами и результатом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ние компонентов и результат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нкретный смысл действия ум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единицы и ну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учаи умножения и деления на 1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таблицу умножения и деления числ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результат умножения, используя свойства действия умн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полнения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Работа над ошибка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Решение тестовых задач арифметическим способом (с опорой на схемы,  таблицы, краткие записи и другие модели). 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числа 3 и на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 и 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множение числа 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кретный смысл действия умножения и – таблица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аблицу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множение числа 2, 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деление на 2, 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решение задач, связанные с бытовыми жизненными ситу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решение задач, связанные с бытовыми жизненными ситу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задачи в 1 действие, раскрывающие конкретный смысл умножения и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 по теме: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ьзоваться изучаемой математи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е числового выражения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числять периметр много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 №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 арифметическим способом (с опорой на схемы, 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я числовых выражений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ять правильность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порядок выполнения действий в числовых выражениях. Находить значение числового выражения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: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: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использование соответствующих терминов. Таблица сложения. Отношение «больше на ..», «меньше на ..».  Использование 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ледовательность чисел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ойства арифметическ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порядка  выполнения действий в числов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устно  арифметические действия над числами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ить значение числового выражения со скобками и бе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шать текстовые задачи арифметическим спосо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: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и устные приёмы сложения и вычитания натура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595.3pt;mso-wrap-distance-left:0pt;mso-wrap-distance-right:9pt;mso-wrap-distance-top:0pt;mso-wrap-distance-bottom:0pt;margin-top:0.05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303"/>
                        <w:gridCol w:w="943"/>
                        <w:gridCol w:w="3835"/>
                        <w:gridCol w:w="641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. Название темы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ые учебные действия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четверть –   36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Числа от 1 до 1000 (продолжение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(12 ч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а от 1 до 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чет предметов. Название, последовательность и запись чисел от 1 до 20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следовательность чисел в пределах 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читать, записывать и сравнивать числа в пределах 2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сяток. Счёт  десятками до 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че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а от 11 до 100. Образование и запись чисе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че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чет предметов. Название, последовательность и запись чисел от 1 до 100, таблица сложения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выполнять арифметические действия над числами в пределах 100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пись двузначных чисел их сравнение. Отношения «равно», «меньше», «больше» для чисел и их запись с помощью знаков =,&lt;, &gt;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а измерения длины – миллиметр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авнение и упорядочение объектов по длине. Единицы длины (миллиметр). Соотношение между ни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чертить и измеря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ражать данные величины в различных единица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ы и разряды. Таблица сложения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арифметические действия над числами в пределах 100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р. Таблица единиц длин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авнение и упорядочение объектов по длине. Единицы длины (миллиметр, сантиметр, дециметр, метр, километр). Соотношение между ни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чертить и измеря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ражать данные величины в различных единица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вида: 35+5; 35-5; 35-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ёмы сложения и вычитания чисел в пределах 100, основанные на знании десятичного состава числа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решать тестовые задачи арифметическим способом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ходящая контрольная работа №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ать тестовые задачи арифметическим способом. Приёмы сложения и вычитания чисел в пределах 100, основанные на знании десятичного состава числа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шать те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чертить и измеря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ражать данные величины в различных единица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к/р. Работа над ошибками. Замена двузначного числа суммой разрядных слагаем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о арифметических действий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ы стоимости: рубль, копейк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ы стоимости. Состав монет (набор и размер), установление зависимости между величинами, характеризующими процесс «купли-продажи» (количество товара, его цена и стоимость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ы стоимости: рубль, копейк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ы стоимости. Состав монет (набор и размер), установление зависимости между величинами, характеризующими процесс «купли-продажи» (количество товара, его цена и стоимос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роение логических выражений типа «…и/или», «если…, то…», «не только, но и ….»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единицы стоим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становление зависимости между величинами, характеризующими процесс «купли-продажи»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по теме: «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пособы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шать те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по теме: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сложения. Устные приёмы вычислений с натуральными числами. Приёмы сложения и вычитания чисел в пределах 100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иёмы сложения и вычитания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арифметические действия над числами в пределах 100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 по теме:  «Сложение и вычитание без перехода через разряд» №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сложения. Устные приёмы вычислений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аблицу сложения и вычитания  одно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шать те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тные задачи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ИСЛА ОТ 1 ДО 100. СЛОЖЕНИЕ И ВЫЧИТАНИЕ (18 ч).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ешать текстовые задачи арифметическим действ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пределять время по часам (часы и минуты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. Минута. Определение времени по часа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 Час. Минута. Соотношение между ни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о арифметических действи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авила порядка выполнения арифметических действий в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 ломаной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 длину заданного отрезк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о теме: «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и чтение выражения со скобками, правило порядка выполнения действий в выражениях со скобк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о арифметических действ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ила порядка выполнения арифметических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овых  выражений со скобками и без них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ила порядка  выполнения действий в числовых выражени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о арифметических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ть числовые выражения различными способ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 по теме:  «Сложение и вычитание без перехода через разряд» №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сложения. Устные приёмы вычислений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числовых выражени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овых  выражений со скобками и без них. Отношения «равно», «меньше», «больше» для чисел и их запись с помощью знаков =,&lt;, &gt;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 длину заданного отрез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ереместительного и сочетательного свойств сложения для нахождения значения выраж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ть сочетательное и переместительное свойства сложения на конкретных пример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о теме: «Числа от 1 до 100. Сложение и вычитание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о теме: «Числа от 1 до 100. Сложение и вычитание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сочетательного свойства сложения для нахождения значения выражений. Уст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четательное свойство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ть сочетательное свойство сложения на конкретных пример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ереместительного  свойства сложения для нахождения значения выражений. Группировка слагаемых в сумме. Уст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особы проверки правильности вычис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ходить значения числовых выражений со скобками и без н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четверть. №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ть время по часам (в часах и минута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ражать данные величины в различных единиц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 длину заданного отрезк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/р. Работа над ошибками. Решение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 – 28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и решение зада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ЕНИЕ И ВЫЧИТАНИЕ (устные приёмы) (28ч)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изучению устных приёмов  сложения и вычита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войств сложения при выполнении вычислений. Нахождение значений числовых выражений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вычислений для случаев вида:  36+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+2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+18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дву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ы вычислений для случаев вид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– 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– 20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вычислений для случаев вида: 26+4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дву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вычислений для случаев вида: 30-7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вычислений для случаев вид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– 2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четверть. №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ые и письменные вычисления с натуральными числами. Способы проверки правильности вычислений. Решение те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суммы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ые и письменные вычисления с натуральными числами. 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неизвестного слагаемого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зависимости между величинами, характеризующими процессы «купли-продажи» (количество товара, его цена и стоимость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ратных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логических выражений типа «…и/или», «если…, то…», «не только, но и ….»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сложение и вычитание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вычислений для случаев вида: 26+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е периметра многоугольника. 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вычислений для случаев ви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– 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сложение и вычитание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.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ёмы сложения и вычита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аспознавание и изображение изученных геометрических  фигур: точка, прямая, отрезок, угол, многоугольники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ть время по часам (в часах и минута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ражать данные величины в различных единиц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 длину заданного отрезка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/р. Работа над ошибками. Решение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 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 Построение логических выражений типа «…и/или», «если…, то…», «не только, но и ….»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ые выра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ое представление о буквенных выражениях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буквенн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писывать и читать буквенные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буквенные выражения при конкретном значении бук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равнениями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равенстве, содержащем переменную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уравн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тличать уравнение от других математических записе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. Решение уравнений способом подбор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л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 вычитанием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оверять правильность выполнения вычислений.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вычита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 сложением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ложения и вычита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  сложением и вычитанием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енн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о теме: « 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з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. №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/р. Работа над ошибками. Решение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 – 40 часо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 Решение уравнений разными способами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(письменные приёмы) (25 ч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сложения вида 45+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сложения двузначных чисел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исьменный прием сложения дву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есто расположения десятков и еди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дву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вычитания ви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 – 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вычитания двузначных чисел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исьменный прием сложения двузначных чисе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есто расположения десятков и еди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вычитание дву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по те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с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сложения двузначных чисел с переходом через десяток вида: 37+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center" w:pos="2399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сложение вида: 37+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вычисления с нулё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 длину заданного отрезка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сложение вида:  87+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вычисления с нулё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по теме «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№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Работа над ошибками. Решение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 по теме: «Сложение и вычитание. Письменные приёмы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приём вычитания в случаях вида: 40-8;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о противоположных сторон прямоугольник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р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 длину заданного отрезка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ять правильность выполнения вычислени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Письменные приемы сложения и вычитания 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 и другие модели). Отношения «равно», «меньше», «больше» для чисел и их запись с помощью знаков =,&lt;, &gt;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: «Письменные приемы сложения и вычитания». №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многозначное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шать текстов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Работа над ошибками. Решение зада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 (46ч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и обозначение действия умн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чисел использование соответствующих терминов. 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менять сложение одинаковых слагаемых умножени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менять умножение сложением одинаков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между сложением 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 прямоугольника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знавать изученные геометрические фигуры и изображать их на бумаге с разлиновкой в клетку (с помощью линейки или от руки)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умножения единицы и нуля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,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вычисления с нулё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мпонентов и результата умноже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чисел.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вание компонентов и результата умн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 произвед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результат действия умножения с помощью слож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умноже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чисел. Использование соответствующих терминов. Использование свойств арифметических действий при выполнении вычислений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умн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произведения, используя умножение (закон перестановки множителей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ть переместительное свойство умножения при вычислениях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четверть. №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чисел. Использование соответствующих терминов. Случаи умножения единицы и нуля. Решение тестовых задач арифметическим способом (с опорой на схемы,  таблицы, краткие записи и другие модели). Распознавание и изображение изученных геометрических  фигур: точка, прямая, отрезок, угол, многоугольники. Вычисление периметра многоугольника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,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произведения, используя  свойства умножение (конкретный смысл умножения и закон перестановки множителей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знавать изученные геометрические фигуры и изображать их на бумаге с разлиновкой в клетку (с помощью линейки или от ру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прямоугольника (квадрат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ражать данные величины в различных единицах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Работа над ошибками. 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-10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стительное свойство умнож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ять значение произведения, используя умножение (зак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 перестановки множителей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 – 32 часа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.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произведения, используя  свойства умножение (конкретный смысл умножения и закон перестановки множителей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решение задач, связанные с бытовыми жизненными ситуац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мпонентов и результат дел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.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результат деления, опираясь на рисун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между компонентами и результатом умноже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.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. Использование 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ь между компонентами и результатом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результат деления, используя приём деления, основанный на связи между компонентами и результатом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решение задач, связанные с бытовыми жизненными ситуациями;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множения и деления на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умножения на 10. Умножение и деление чисел. Использование 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ь между компонентами и результатом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множение и деление на 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зависимости между величинами, характеризующими процессы «купли-продажи» (количество товара, его цена и стоимость)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и обозначение действий деления и умн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ражать данные величины в различных единиц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 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многозначных чисе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значение числового выражения, содержащего 2 -3 действия (со скобками и без ни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2 и на 2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ь между компонентами и результатом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результат умножения, используя свойство действия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множение числа 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-11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Умножение и деление на 2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 и – таблица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множение числа 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деление на 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: «Умножение и деление». №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использование соответствующих терминов. Использование  свойств арифметических действий при выполнении вычислений. Нахождение значений числовых выра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ь между компонентами и результатом умн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ние компонентов и результат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нкретный смысл действия умножения и 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единицы и ну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учаи умножения и деления на 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таблицу умножения и деления числ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результат умножения, используя свойства действия умнож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полнения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Работа над ошибками. 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Решение тестовых задач арифметическим способом (с опорой на схемы,  таблицы, краткие записи и другие модели). 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числа 3 и на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 и 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множение числа 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Умножение и деление чисел, использование соответствующих терминов. Использование  свойств арифметических действий при выполнении вычислений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кретный смысл действия умножения и – таблица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аблицу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множение числа 2, 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деление на 2, 3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Решение задач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решение задач, связанные с бытовыми жизненными ситуац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Решение уравнений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решение задач, связанные с бытовыми жизненными ситуац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задачи в 1 действие, раскрывающие конкретный смысл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 по теме: «Числа от 1 до 100 и число 0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изучаемой математической терминолог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е числового выражения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многоуголь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 №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 арифметическим способом (с опорой на схемы, 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я числовых выражений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правильность вычислений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Работа над ошибками. Решение задач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порядок выполнения действий в числовых выражениях. Находить значение числового выражения со скобками и без ни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: «Числовые выражения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: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использование соответствующих терминов. Таблица сложения. Отношение «больше на ..», «меньше на ..».  Использование 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6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ледовательность чисел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арифметических действ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порядка  выполнения действий в числовых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устно  арифметические действия над числами в пределах 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исьменные вычисления (сложение и вычитание двузначных чисел, двузначного числа и однозначного чис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ить значение числового выражения со скобками и без ни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шать текстовые задачи арифметическим способом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: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и устные приёмы сложения и вычитания натуральны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. Решение тестовых задач арифметическим способом (с опорой на схемы,  таблицы, краткие запи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 и другие модели).</w:t>
                            </w:r>
                          </w:p>
                        </w:tc>
                        <w:tc>
                          <w:tcPr>
                            <w:tcW w:w="6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 xml:space="preserve">атематика 3 класс </w:t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6419"/>
      </w:tblGrid>
      <w:tr>
        <w:trPr>
          <w:trHeight w:val="3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36 ча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Числа от 1 до 1000 (продолжение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(12 ч)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. Число от 1 до 100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; таблицу сложения и вычитания однозначных чисе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с переходом через десяток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ыполнения действий в числовых выражениях. Названия компонентов и результата сложения и вычитания. 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лагаемых их суммой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опираясь на связь компонентов при сложении и вычитани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уменьшаемым, вычитаемым, разностью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омпонентами и результатом с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й вывод для решения уравнений, продолжать совершенствовать вычислительный навык сложения и вычитания столбиком, закреплять навык решения задач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, чтение запис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ишутся заглавные латински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, измерять длину заданного отрезк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Сложение и вычитание. Решение зада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ложения и вычитания, подготовиться к контроль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и 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ые задания контрольной работ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. Задачи на умнож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выполнения действий в числовых выражениях. Находить значение числового выражения со скобками и без ни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 таблицу умножения  и деления одн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ять сложение умножением, решать задачи на нахождение произведения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, таблица умножения деления с числами 2 и 3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зученной математическ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 задачи и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, свойства деления на 2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четные», «нече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четное и нечетное число, знать таблицу умножения и деления  на 2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Таблица умножения и деления на 3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, порядок выполнения действия со скобк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и геометр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: цена, количество, стоимость масса одного предмета, количество предметов, общая масса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(масса одного пакета…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вязь между величинами: масса 1 предмета, количество, общ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ок выполнения действий со скобками и без скобок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геометрических фигур, </w:t>
            </w:r>
            <w:r>
              <w:rPr>
                <w:rFonts w:cs="Times New Roman" w:ascii="Times New Roman" w:hAnsi="Times New Roman"/>
                <w:b/>
              </w:rPr>
              <w:t>уметь решать</w:t>
            </w:r>
            <w:r>
              <w:rPr>
                <w:rFonts w:cs="Times New Roman" w:ascii="Times New Roman" w:hAnsi="Times New Roman"/>
              </w:rPr>
              <w:t xml:space="preserve"> выражения со скобками и без скобок, уметь решать  задачи и уравнения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Закрепл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рядка выполнения действий в числовых выра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 порядок  действий в выражениях со скобками и без них, уметь самостоятельно анализировать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орядок выполнения арифметических действ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-3 действия (со скобками и без них);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уравнен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бинированного характера, решение уравнений с опорой на знание связи компонентов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 порядок  действий в выражениях со скобками и без них, уметь решать уравнения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ех,  на 4 и соответствующие случаи делен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величинами: цена, количество, стоимость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4. Закрепление пройденного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умножения и деления н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величинами: цена, количество, стоимость, уметь решать урав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в больше». Делать схему к условию задачи, решать задачи арифметическим способом; сравнивать числовые выражения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«больше в 2,… р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на увеличение числа в несколько раз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нение, взвешивание и др.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схематический рисунок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уменьшение числа в несколько ра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задач на увеличение и увеличение числа в несколько раз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ые задания контрольной работ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пяти,  на 5 и соответствующие случаи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рассуждать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раткое  сравн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 чисел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умножения и деления на 2, 3, 4,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компонентами и результатом сложения и выч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ставные задачи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краткое сравнение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на краткое сравн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неизвестного третьего слагаемого; решать уравнения и выражения с переменной.</w:t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 и  на 6, соответствующие случаи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с переменной, решать уравнение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ставные задачи, делать схемы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расход в 1 день…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пропорциональными величинами: расход ткани на один предмет, количество предметов, расход ткани на все предметы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ую работу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 и на 7, соответствующие случаи делен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, сравнив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Итог первой четверти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ые задания контрольной работы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 Уметь решать составные задачи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 Умножение и деление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28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площади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авнения фигур по площади: квадратный сантиметр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лоща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фигур разными способами, знать таблицу умножения и д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квадратный сантимет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фигуры, используя новую единицу; решать составные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осьми и на 8, соответствующие случаи делен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. уметь решать составные задачи, вычислять площадь прямоугольни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 анализировать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6, 7, 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пропорционального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на 2, 3,4,5,6,7,8. Уметь решать 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девяти и на 9, соответствующие случаи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 преобразовывать линейные единиц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авнения фигур по площади: квадратный сантиметр, квадратный дециметр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квадратный дециметр. Уметь решать задачи с новой единицей площад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ьзоваться сводной таблицей умножения,  определять четные и нечетные числа, решать задачи изученных вид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аблица умножения. 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метр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авнения фигур по площади: квадратный сантиметр, квадратный дециметр, квадратный метр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квадратный метр. Уметь решать задачи на кратное сравнени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Обратные задачи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ратных данным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ложения и вычитания в пределах 10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а также находить площадь фигур и периметр прямоугольника и квадрат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ложения и вычитания в пределах 10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а также находить площадь фигур и периметр прямоугольника и квадрат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Решение задач в два действ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   «Таблица умножения и деления»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геометрические  и текстовые задачи, вычислять площадь, периметр фигур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 Таблица умножения и делен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1, невозможность деления на 0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н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числа на единицу, решать задачи на нахождение площади и периметра геометрических фигу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на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равила умножения и деления с числом 0 при решении примеров, решать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6:6, 6: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числа самого на себя, умножение числа на 1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новым приемам деления,  решать примеры  умножения на 0 и 1, решать задач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ем деления нуля на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и составлять равенства из данных чисел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суммы двух произведений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двух произвед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 задачи  в три действи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 умножения на 0 и 1, находить площадь прямоугольни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: половина, треть, четверть, десятая, сотая. Решение задач на нахождение числа по до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дол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, получать долю числа,  решать  уравнения и выражения с переменны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круг», «окружность», элементы окружности и круга - центр, радиус, диаметр. Уметь строить окружность с помощью циркуля, решать задачи, сравнивать доли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 Диаметр (окружность круга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доле и доли по числу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долями, знать таблицу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5 «Умножение на 0, на 1. Доли»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единицы времени». Иметь представление о годе, месяце, нед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аблицей- календарем, владеть вычислительными навы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«Единицы времени. Год, месяц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сутки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т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задачи, связанные с пройденными единицами времени,  выполнять письменные приемы сложения и вычитания, а также проверку сложения и вычита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долями, задачи на нахождение площади и периметра геометрических фигу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Единицы времени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6  за 1 полугодие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долями, задачи на нахождение площади и периметра геометрических фигур, уметь решать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крепление пройденного материал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40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и деление круглых чисел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 Внетабличные случаи деления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умножения и деления на однозначное число двузначных чисел, оканчивающихся ну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выражения и вычислять их знач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вычисляются новые случаи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внетабличного умножения и деления,  решать уравнения и значение выражений с переменной,  чертить отрезки заданной длин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 деления вида 80:2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, различные способы умножения суммы на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различные  способы умножения суммы на число способы при решении задач и примеров, решать задачи с периметром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е различных способов умножения суммы на число и в решении задач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хзначного числа на однозначно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однозначное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как умножать двузначное число на однозначное и однозначное на дву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новым приемом умножения, решать задачи, переводить единицы длины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двузначного числа на одно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, работать над расширением математического кругозора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для случаев вида 37×2, 5×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ведение к единице пропорционального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и решать задачи, решать выражения с двумя переменны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двузначные числа на однозначное и решать задачи, чертить отрезки, находить периметр четырехугольника, 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выражений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 суммы на число, применение этих свойств при решении примеров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деления суммы на число, пользоваться  этим  свойством при решении задач и примеров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деления суммы на число, пользоваться  этим  свойством при решении задач и пример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Прием деления 78:2, 69: 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двузначного числа на однозначное. Уметь решать составные задачи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табличные случаи умножения и де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доли и на нахождение четвертого пропорционального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деления умножением, уметь решать задачи и пример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и делител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 вида 87: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нетабличные случаи умножения и деления. Уметь решать составные задачи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умножения делением, решать задачи на доли и величинами: цена, количество, стоимость,   находить значение выражения с двумя переменным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е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разных видов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, решать задачи изученных видов, делать проверку умножения и дел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оверка деле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 «Умножение и деление двузначных чисел на однозначные»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изученных типов, рассуждать, анализировать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.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в чем заключается конкретный смысл деления с остатком.  Уметь решать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рисунок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ить с остатком, опираясь на знания табличного умножения и деления. Уметь решать простые и составные задачи.  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 деления с остатком, подвести к выводу, что при делении остаток всегда меньше делителя,  решать задачи изученных видов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деления с остатком методом подбора. Уметь рассуждать, анализировать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еление с остатком, решать уравнения и находить значение выражений с переменно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32:5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, проверка деления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деления с остатком, когда в частном получается нуль. Уметь вычислять устно и письменно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деления с остатком;   решать  задачи с долями и нахождение периметра геометрических фигу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на деление с остатком, уметь решать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с остатко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ление с остатком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умения на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деления с остатком;   решать  задачи с долями и нахождение периметра геометрических фигур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пройденного материала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отен. Уметь записывать трехзначные числа,  решать обратные задачи и примеры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читать числа, состоящие из сотен, десятков, единиц, составлять урав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пропорциональными величинами, вычислять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единиц первого, второго и третьего разрядов. Уметь  читать и записывать числа в пределах 1000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,100 ра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ю чисел 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римеры на увеличение и уменьшение чисел в 10 и 100 раз,  сравнивать единицы длины, решать уравнения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умерацию трехзначных чисел, римские цифры.  Уметь заменять одни единицы счета другими,  решать  задачи на нахождение периметр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 чисел в пределах 1000. Приемы устных вычислений. Сравнение трехзначных чисел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 чисел в пределах 1000. Римские цифры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«Устная и письменная нумерация чисел в пределах1000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знания, умения, навык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 массы. Грам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действий в выражениях и деление с остатком. Уметь представлять числа в виде суммы разрядных слагаемых,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единицу измерения массы - 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между граммом и килограмм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за 3 четверть 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знания, умения, навык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величинами.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пройденного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2 час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Приемы устных вычислений. (300+200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овые приемы устных вычислений  сложения и вычитания трехзначных чисел. Уметь проводить проверку сложения, вычитания, умножения и деления, уметь решать задачи и уравнения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е приемы устных вычислений  сложения и вычитания трехзначных чисел, нумерацию чисел в пределах 100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и уравне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устных вычислений  сложения и вычитания трехзначных чисел,  нумерацию трех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иемы устных вычислений  сложения и вычитания трех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 (450+ 30, 620-200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 (470+80, 560-90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 пределах 1000 (260+310, 670-140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без перехода через деся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запись таких пример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исьменные приемы сложения с одним переходом через разряд. Уметь решать примеры и зада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ехзначных чисел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сления в пределах 1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сложения и вычитания трехзначных чисел, владеть вычислительными навыками в пределах 100,  находить по чертежу треугольники определенных видов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треуг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треугольники на чертеже, уметь сравнивать единицы длин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иемы письменного сложения и вычитания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 «Приемы устных и письменных вычислений чисел от 1 до 1000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знания, умения, навык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и задачи изученных видов, сравнивать единицы длин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пройденного материала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(приемы устных вычислений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устные приемы умножения и деления в пределах 1000. Уметь решать задачи несколькими способами,  находить значение выражения с переменной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емы умножения и деления в пределах 1000, нумерацию трех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реугольниками различных вид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 Умножение и деление 930: 3, 960: 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устные приемы умножения и деления в пределах 1000. Уметь решать задачи, решать примеры на деление с остатком и проверя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исьменные приемы деления. Уметь находить значение выражений с переменной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 вычисл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по распознаванию треугольников разных видов на чертеж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нят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изученных видов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умножения, таблицу умножения и дел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умнож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делать вычисления в пределах 1000,  решать задач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ые приемы умнож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 уравнения, примеры;   решать  задачи на нахождение периметра геометрических фигу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умножения,  приемы умножения с 0, 1 и 10.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на деление с остатко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0 : 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в пределах 1000. Решение задач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720 : 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в пределах 1000. Умножение на однозначное число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умножения в пределах 1000. Закрепл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в пределах 1000. Закрепление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в пределах 1000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в пределах 1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исьменные приемы деления. Уметь выполнять арифметические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блицу умножения, деления, сложения и вычитания, правила порядка арифметических действий. Уметь решать примеры с остатком и делать к ним проверку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ые приемы д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, отличать виды треугольни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умножения, деления, сложения и вычита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к ним проверку; решать задачи изученных вид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зада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2  «Умножение и деление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арифметическим способом (с опорой на схемы,  таблицы, краткие записи и другие модели)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знания, умения, навы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ю работу: находить и исправлять свои ошиб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площади и периметра геометрических фигур, на нахождение четвертого пропорционального,  определять на чертеже  различ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крепление пройденного материал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. Повтор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чисел от 0 до 1000, знать таблицу умножения однозначных чисел и соответствующие случаи деления. Уметь правильно выполнять арифметические действия.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ю чисел в пределах 1000,   порядок действий в выражениях и деление с остатко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и задачи,  делать проверку сложения, вычитания, умножения и деле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, решать задачи изученных видов, делать проверку умножения и деле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и преобразовывать величины; вычерчивать и измерять  отрезки, находить  периметр геометрических фигур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четвертого пропорционального, на нахождение периметра и площади геометрических фигур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Деление и умножение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 Решение задач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 Решение уравнений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 Игра «Самый умный»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/>
        <w:t>Математика 4 класс</w:t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6419"/>
      </w:tblGrid>
      <w:tr>
        <w:trPr>
          <w:trHeight w:val="3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36 ча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Числа от 1 до 1000 (продолжение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(12 ч)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, как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каждая следующая счетная единиц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: сложение, вычитание, умножение, деление. Числовые выражения. Порядок выполнения действи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ыполнения действий в числовых выражениях. Названия компонентов и результата сложения и вычитания. Устные и письменные вычисления с натуральными числами. Способы проверки правильност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. Уметь пользоваться изученной  математической терминологи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</w:t>
              <w:br/>
              <w:t>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</w:t>
              <w:br/>
              <w:t xml:space="preserve">порядка  выполнения действий в числовых  </w:t>
              <w:br/>
              <w:t>выражения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нескольких </w:t>
              <w:br/>
              <w:t>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Переместительное свойство сложения. Таблица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>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читать трехзначные числа, решать задачи и совершенствовать вычислительные навык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-четырехзначного числа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>письменного умножения однозначных чисел на трехзначны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риемы письменного умножения однозначных чисел на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>письменного деления на одно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Таблица умножения. Деление </w:t>
              <w:br/>
              <w:t xml:space="preserve">с остатком. Деление трехзначного числа </w:t>
              <w:br/>
              <w:t>на однозначное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емы письменного деления на однозначное </w:t>
              <w:br/>
              <w:t>числ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ехзначных чисел на однозначные числ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. Установление простран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трехзначных чисел на однозначные числ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 деление трехзначного числа на однозначное, когда в записи частного есть нуль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  <w:br/>
              <w:t>контрольная  работа №1</w:t>
              <w:b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Свойства диагоналей прямоугольника, квадр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иагоналей прямоугольника,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Четыре арифметических  действия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сравнивать числа в пределах 1 000 000; пользоваться изученной математической терминологией; 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, которые больше 100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8 ч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Разряды </w:t>
              <w:br/>
              <w:t xml:space="preserve">и класс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 Запись чисел. Значение цифры в записи числ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: класс единиц, класс </w:t>
              <w:br/>
              <w:t xml:space="preserve">тысяч, класс миллионов; I, II, III разряды </w:t>
              <w:br/>
              <w:t>в классе единиц и в классе тысяч. Названия, последовательность, запись натуральных чисел. Классы и разряд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Представление числа </w:t>
              <w:br/>
              <w:t xml:space="preserve">в виде суммы разрядных </w:t>
              <w:br/>
              <w:t>слагаемы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а </w:t>
              <w:br/>
              <w:t>в виде суммы разрядных слагаемых. Классы и разря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  <w:br/>
              <w:t>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  <w:br/>
              <w:t>в 10, 100, 1000 ра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 общего количества единиц  какого-либо разряда </w:t>
              <w:br/>
              <w:t>в числ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, находить общее количество единиц какого-либо разряда в многозначном числе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</w:t>
              <w:br/>
              <w:t xml:space="preserve">по теме </w:t>
              <w:br/>
              <w:t>«Нумерация чисел, больших 1000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чисел при счете. Арифметические действия с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геометри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уч», «числовой луч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>геометрические фигуры и изображать их на бумаге с разлиновкой в клетку, чертить луч и числовой луч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. Построение прямого угла с помощью циркуля </w:t>
              <w:br/>
              <w:t>и линей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го угла на клетчатой </w:t>
              <w:br/>
              <w:t>бумаг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угол», </w:t>
              <w:br/>
              <w:t>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5 ч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длины – </w:t>
              <w:br/>
              <w:t>километ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</w:t>
              <w:br/>
              <w:t>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площади – квадратный километр, квадратный миллиметр. Таблица единиц площад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</w:t>
              <w:br/>
              <w:t>площади. Вычисление площади прямоугольника. Площадь геометрической фигур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, таблицу единиц площад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>приобретенные знания  для сравнения и упорядочения объектов по разным признакам: длине, площади, массе;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 </w:t>
              <w:br/>
              <w:t xml:space="preserve">геометрической фигуры при помощи </w:t>
              <w:br/>
              <w:t>палет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измерения площади фигуры с помощью палетк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</w:t>
              <w:br/>
              <w:t xml:space="preserve">данные величины </w:t>
              <w:br/>
              <w:t xml:space="preserve">в различных единицах, вычислять периметр </w:t>
              <w:br/>
              <w:t>и площадь прямоугольника, 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</w:t>
              <w:br/>
              <w:t>долей цел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Единицы длины, единицы </w:t>
              <w:br/>
              <w:t>площади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</w:t>
              <w:br/>
              <w:t>площади. Длина. Единицы длины. Соотношения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</w:t>
              <w:br/>
              <w:t>и единицы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Тонна. Центнер. Таблица единиц массы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асса», единицы массы, таблицу единиц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времен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времени: секунда, минута, час, сутки, неделя, </w:t>
              <w:br/>
              <w:t>месяц, год, век. Соотношения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 xml:space="preserve">приобретенные знания  для определения времени по часам (в часах и минутах),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часовое исчисление времен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(вычисление начала, продолжительности </w:t>
              <w:br/>
              <w:t xml:space="preserve">и конца </w:t>
              <w:br/>
              <w:t>события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>минута, час, сутки, неделя, месяц, год, век). Соотношение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времени – </w:t>
              <w:br/>
              <w:t>секунд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времени – </w:t>
              <w:br/>
              <w:t>век. Таблица единиц времен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  <w:br/>
              <w:t xml:space="preserve">неделя, месяц, год, </w:t>
              <w:br/>
              <w:t xml:space="preserve">век). Соотношение </w:t>
              <w:br/>
              <w:t>между ними. Решение текстовых задач арифметическим способ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, таблицу единиц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  <w:br/>
              <w:t xml:space="preserve">за I четверть </w:t>
              <w:br/>
              <w:t>(40 мин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</w:t>
              <w:br/>
              <w:t xml:space="preserve">работы, </w:t>
              <w:br/>
              <w:t xml:space="preserve">работа над  ошибками. </w:t>
              <w:br/>
              <w:t xml:space="preserve">Нахождение нескольких </w:t>
              <w:br/>
              <w:t>долей цел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ериметра многоугольника. </w:t>
              <w:br/>
              <w:t>Вычисление площади прям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данные величины в различных единицах, выполнять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Единицы </w:t>
              <w:br/>
              <w:t>времен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 xml:space="preserve">времени. Самостоятель-ная работа </w:t>
              <w:br/>
              <w:t>по теме «Единицы времени» (20 мин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8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</w:t>
              <w:br/>
              <w:t xml:space="preserve">сложения </w:t>
              <w:br/>
              <w:t>и вычит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 xml:space="preserve">(сложение и вычитание многозначных чисел), </w:t>
              <w:br/>
              <w:t xml:space="preserve">вычисления с нулем, пользоваться изученной математической </w:t>
              <w:br/>
              <w:t>терминологие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 xml:space="preserve">с заниманием единицы через несколько разрядов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а </w:t>
              <w:br/>
              <w:t>30007 – 648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исьменные вычисления (сложение и вычитание многозначных чисел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</w:t>
              <w:br/>
              <w:t xml:space="preserve">компонентами </w:t>
              <w:br/>
              <w:t xml:space="preserve">и результатом сложения. Использование свойств арифметических действий при выполнении </w:t>
              <w:br/>
              <w:t>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хождения неизвестного </w:t>
              <w:br/>
              <w:t>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нескольких </w:t>
              <w:br/>
              <w:t>слагаемы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 величи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еличины в разных единица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Решение текстовых задач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м </w:t>
              <w:br/>
              <w:t>способом. Отношения «больше на…», «меньше на…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</w:t>
              <w:br/>
              <w:t xml:space="preserve">пользоваться изученной математической </w:t>
              <w:br/>
              <w:t>терминологи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3  по теме «Письменные приемы сложения и вычитания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5 ч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етические действия с нулем. Умножение и 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</w:t>
              <w:br/>
              <w:t>умно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приемы умно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выполненных </w:t>
              <w:br/>
              <w:t>вычислени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 xml:space="preserve">письменного умножения для случаев вида: </w:t>
              <w:br/>
              <w:t xml:space="preserve">4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исьменного умножения для случаев вида 4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</w:t>
              <w:br/>
              <w:t>оканчивается 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хож-</w:t>
              <w:br/>
              <w:t xml:space="preserve">дения неизвестного </w:t>
              <w:br/>
              <w:t>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ак арифметическое действ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Конкретный смысл. Умножение </w:t>
              <w:br/>
              <w:t xml:space="preserve">и деление чисел, использование соответствующих терминов. Использование свойств арифметических действий </w:t>
              <w:br/>
              <w:t xml:space="preserve">при выполнении </w:t>
              <w:br/>
              <w:t>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-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многозначных чисел на однозначно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  <w:br/>
              <w:t xml:space="preserve">контрольная работа № 4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I </w:t>
              <w:br/>
              <w:t>полугод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 мин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-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</w:t>
              <w:br/>
              <w:t xml:space="preserve">решать текстовые </w:t>
              <w:br/>
              <w:t>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делимого, </w:t>
              <w:br/>
              <w:t xml:space="preserve">неизвестного делителя. </w:t>
              <w:br/>
              <w:t>Работа над ошибк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 Использование свойств арифметических действий при выполнении вычислений. Умножение и деление чисел, использование соответствующих терминов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еизвестного </w:t>
              <w:br/>
              <w:t>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многозначных чисел на однозначн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сложение и вычитание многозначных </w:t>
              <w:br/>
              <w:t xml:space="preserve">чисел, умножение </w:t>
              <w:br/>
              <w:t>и деление многозначных чисел на однозначное число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Умножение и деление многозначных чисел» (40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 xml:space="preserve">(умножение и деление многозначных чисел </w:t>
              <w:br/>
              <w:t>на однозначное число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Деление многозначных чисел на однозначны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исьменные вычисления.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арифметическим способом с опорой на схемы, таблицы, краткие </w:t>
              <w:br/>
              <w:t>запис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реднее арифметическо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40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арифметическим способом с опорой на схемы, таблицы, краткие </w:t>
              <w:br/>
              <w:t>запис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реднее арифметическо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</w:t>
              <w:br/>
              <w:t xml:space="preserve">Единицы </w:t>
              <w:br/>
              <w:t>скорос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, время, </w:t>
              <w:br/>
              <w:t xml:space="preserve">пройденный путь </w:t>
              <w:br/>
              <w:t>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корость», единицы </w:t>
              <w:br/>
              <w:t>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Задачи </w:t>
              <w:br/>
              <w:t>на движ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 на движ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треугольник», виды </w:t>
              <w:br/>
              <w:t>треуголь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 xml:space="preserve">изученной математической терминологией, </w:t>
              <w:br/>
              <w:t>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 треугольника  с помощью 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, распознавать геометрические фигуры и изображать их </w:t>
              <w:br/>
              <w:t>на бумаге с разлиновкой в клетку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Построение  треугольника  с помощью циркуля </w:t>
              <w:br/>
              <w:t>и линей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угла на клетчатой бумаге. Нахождение прямого угла среди данных угл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остроение треугольника с помощью циркуля и линейки, вычислять периметр мног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6 по теме «Задачи на движение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Установление зависимостей </w:t>
              <w:br/>
              <w:t>между величинами,</w:t>
              <w:br/>
              <w:t xml:space="preserve">характеризующими процессы движения </w:t>
              <w:br/>
              <w:t xml:space="preserve">(пройденный путь, </w:t>
              <w:br/>
              <w:t>время, скор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  <w:br/>
              <w:t xml:space="preserve">взаимосвязь между </w:t>
              <w:br/>
              <w:t xml:space="preserve">скоростью, временем </w:t>
              <w:br/>
              <w:t>и расстоянием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 движения </w:t>
              <w:br/>
              <w:t xml:space="preserve">(пройденный путь, </w:t>
              <w:br/>
              <w:t>время, скор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 xml:space="preserve">(умножение и деление многозначных чисел </w:t>
              <w:br/>
              <w:t xml:space="preserve">на однозначное число), проверять правильность выполненных </w:t>
              <w:br/>
              <w:t>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</w:t>
              <w:br/>
              <w:t>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 чисел, оканчивающихся </w:t>
              <w:br/>
              <w:t>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умножение двух чисел, оканчивающих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 на движ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 движения </w:t>
              <w:br/>
              <w:t xml:space="preserve">(пройденный путь, </w:t>
              <w:br/>
              <w:t>расстояние, время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арифметических действий </w:t>
              <w:br/>
              <w:t xml:space="preserve">при выполнении </w:t>
              <w:br/>
              <w:t xml:space="preserve">вычислений. Группировка множителей </w:t>
              <w:br/>
              <w:t>в произведени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умножения и деления, названия действий, компонентов и результатов умножения и деления, связи </w:t>
              <w:br/>
              <w:t xml:space="preserve">между результатами </w:t>
              <w:br/>
              <w:t>и компонентами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на числа, оканчивающие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 xml:space="preserve">с остатком </w:t>
              <w:br/>
              <w:t>на 10, 100, 1000. Решение зада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в пределах 100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</w:t>
              <w:br/>
              <w:t>на числа, оканчивающиеся 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</w:t>
              <w:br/>
              <w:t>на числа, оканчивающие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вижение в противоположных направлениях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7 по теме: «Умножение и деление </w:t>
              <w:br/>
              <w:t xml:space="preserve">на числа, оканчивающиеся нулями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</w:t>
              <w:br/>
              <w:t>на сумму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</w:t>
              <w:br/>
              <w:t xml:space="preserve">на число и числа </w:t>
              <w:br/>
              <w:t xml:space="preserve">на сумму. Перестановка множителей </w:t>
              <w:br/>
              <w:t>в произвед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>(умножение и деление многозначных чисел на однозначное число),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Способы </w:t>
              <w:br/>
              <w:t>проверки правильности 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  <w:br/>
              <w:t>Решение задач изученных ви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</w:t>
              <w:br/>
              <w:t xml:space="preserve">и деления, связи между результатами и компонентами умножения </w:t>
              <w:br/>
              <w:t>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  <w:br/>
              <w:t xml:space="preserve">прием письменного </w:t>
              <w:br/>
              <w:t>умножения на трехзначное число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множителей в произведении. Таблица умножения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 на двузначное число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ое деление </w:t>
              <w:br/>
              <w:t xml:space="preserve">многозначных чисел </w:t>
              <w:br/>
              <w:t xml:space="preserve">на двузначное число, </w:t>
              <w:br/>
              <w:t>проверять правильность выполненных выч-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 xml:space="preserve">письменное деление </w:t>
              <w:br/>
              <w:t xml:space="preserve">на двузначное число </w:t>
              <w:br/>
              <w:t>с остатк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 многозначных чисел на однозначное, на двузначное число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  <w:br/>
              <w:t xml:space="preserve">прием письменного </w:t>
              <w:br/>
              <w:t>умножения и деления при вычисления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8 по теме «Деление на двузначное число» 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, применять знания при проверке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2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Закрепление по теме </w:t>
              <w:br/>
              <w:t>«Деление на двузначное число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</w:t>
              <w:br/>
              <w:t>использование соответствующих терминов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 компонентов и результатов умножения и деления, связи между результатами и компонентами умножения и дел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</w:t>
              <w:br/>
              <w:t>числ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на трехзначное число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действий </w:t>
              <w:br/>
              <w:t xml:space="preserve">при выполнении </w:t>
              <w:br/>
              <w:t>вычислений. Способы проверки правильности вычисле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>(умножение и деление  многозначных чисел на трехзначное число), проверять правильность выполненных вычислений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 Решение текстовых задач арифметическим способом. Деление с остатк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Деление </w:t>
              <w:br/>
              <w:t>с остатк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уравн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</w:t>
              <w:br/>
              <w:t>величинами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, </w:t>
              <w:br/>
              <w:t>решать уравн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9 по теме </w:t>
              <w:br/>
              <w:t xml:space="preserve">«Деление </w:t>
              <w:br/>
              <w:t xml:space="preserve">на трехзначное число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именять знания при проверке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</w:t>
              <w:br/>
              <w:t xml:space="preserve">работа над ошибками. </w:t>
              <w:br/>
              <w:t xml:space="preserve">Решение </w:t>
              <w:br/>
              <w:t>уравн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  <w:br/>
              <w:t>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уравнений </w:t>
              <w:br/>
              <w:t>и задач на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ация и обобщение изучен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 ч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Выражение. Равенство. </w:t>
              <w:br/>
              <w:t>Неравенство. Уравн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</w:t>
              <w:br/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решать урав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  <w:br/>
              <w:t xml:space="preserve">контрольная работа № 10  за II </w:t>
              <w:br/>
              <w:t xml:space="preserve">полугодие </w:t>
              <w:br/>
              <w:t>(40 мин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 Закрепление по теме «Арифметические действия. Сложение и вычитание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  <w:br/>
              <w:t>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множение и деление. </w:t>
              <w:br/>
              <w:t>Порядок выполнения действий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. Решение зада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массы, времени, вместимости, площа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</w:t>
              <w:br/>
              <w:t xml:space="preserve">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: движения </w:t>
              <w:br/>
              <w:t xml:space="preserve">(пройденный путь, </w:t>
              <w:b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адачи. Геометрические фиг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>изученные геометрические фигуры,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11  по теме «Решение геометричес-ких задач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. Периметр прямоугольника, квадрата. Нахождение неизвестной стороны прямоугольника по известным периметру и другой стороне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иметр и площадь прямоугольника, квадрата, строить прямоугольник,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Решение задач геометрического содержания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геометрического содержания, распознавать геометрические фигуры и изображать их на бумаге с разлиновкой в клетку, выполнять работу над ошибками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-133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очная работа № 12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математические проблемы в практических ситуациях, формализовать условие задачи, заданное в текстовой форме, 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, работа над ошибк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гласуется с выбранной темой проектной исследовательской работы (по выбору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я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ёные-математики.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 знаний, умений и навы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о 5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абота, содержащая только 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:</w:t>
      </w:r>
      <w:r>
        <w:rPr>
          <w:rFonts w:cs="Times New Roman" w:ascii="Times New Roman" w:hAnsi="Times New Roman"/>
          <w:sz w:val="24"/>
          <w:szCs w:val="24"/>
        </w:rPr>
        <w:t xml:space="preserve"> все задачи решены и нет грубых испра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:</w:t>
      </w:r>
      <w:r>
        <w:rPr>
          <w:rFonts w:cs="Times New Roman" w:ascii="Times New Roman" w:hAnsi="Times New Roman"/>
          <w:sz w:val="24"/>
          <w:szCs w:val="24"/>
        </w:rPr>
        <w:t xml:space="preserve"> нет ошибок в ходе решения задач, но допущены 1-2 вычислительные ошиб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: хотя бы одна ошибка в ходе решения задачи и одна вычислительн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числительных ошибок нет, но не решена одна зада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а ошибка в ходе решения дву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1 ошибка в ходе решения задачи и 2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ая работа (задача, примеры др.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безошибочно и нет испра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:</w:t>
      </w:r>
      <w:r>
        <w:rPr>
          <w:rFonts w:cs="Times New Roman" w:ascii="Times New Roman" w:hAnsi="Times New Roman"/>
          <w:sz w:val="24"/>
          <w:szCs w:val="24"/>
        </w:rPr>
        <w:t xml:space="preserve"> 1-2 вычислительные ошибки или несколько испра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:</w:t>
      </w:r>
      <w:r>
        <w:rPr>
          <w:rFonts w:cs="Times New Roman" w:ascii="Times New Roman" w:hAnsi="Times New Roman"/>
          <w:sz w:val="24"/>
          <w:szCs w:val="24"/>
        </w:rPr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3-4 вычислительные ошиб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:</w:t>
      </w:r>
      <w:r>
        <w:rPr>
          <w:rFonts w:cs="Times New Roman" w:ascii="Times New Roman" w:hAnsi="Times New Roman"/>
          <w:sz w:val="24"/>
          <w:szCs w:val="24"/>
        </w:rPr>
        <w:t xml:space="preserve"> более 5 вычислительн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8:00Z</dcterms:created>
  <dc:creator>Наталья</dc:creator>
  <dc:description/>
  <cp:keywords/>
  <dc:language>en-US</dc:language>
  <cp:lastModifiedBy>home</cp:lastModifiedBy>
  <cp:lastPrinted>2012-09-04T14:34:00Z</cp:lastPrinted>
  <dcterms:modified xsi:type="dcterms:W3CDTF">2012-10-08T13:51:00Z</dcterms:modified>
  <cp:revision>5</cp:revision>
  <dc:subject/>
  <dc:title/>
</cp:coreProperties>
</file>