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кружка «Троп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>Цель: формирование бережного отношения к окружающей среде.</w:t>
      </w:r>
    </w:p>
    <w:p>
      <w:pPr>
        <w:pStyle w:val="Normal"/>
        <w:rPr/>
      </w:pPr>
      <w:r>
        <w:rPr/>
        <w:t>Задачи: показать взаимосвязь между экологией и здоровьем человека;</w:t>
      </w:r>
    </w:p>
    <w:p>
      <w:pPr>
        <w:pStyle w:val="Normal"/>
        <w:rPr/>
      </w:pPr>
      <w:r>
        <w:rPr/>
        <w:tab/>
        <w:t xml:space="preserve">  выявит экологические проблемы города Рубцовска и их влияние на здоровье человека;</w:t>
      </w:r>
    </w:p>
    <w:p>
      <w:pPr>
        <w:pStyle w:val="Normal"/>
        <w:rPr/>
      </w:pPr>
      <w:r>
        <w:rPr/>
        <w:tab/>
        <w:t xml:space="preserve">  формировать потребность заботиться о собственном здоровье и здоровье окружающей сред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424"/>
        <w:gridCol w:w="4316"/>
        <w:gridCol w:w="190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нят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минтари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ак, друзья, внимание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едь прозвенел звонок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дитесь поудобнее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корей начнём кружок!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Сегодня у нас состоится очередное занятие экологического кружка. На нашем заседании будут присутствовать работник библиотеки «Здоровье» Ананьева Дарья Владимировна и наш медицинский работник Тарабарова Лариса Петровн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тупление в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р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О чём сегодня пойдёт речь, вы сейчас определите сами. Обратите внимание на экран. Прочтите слова, выберете самое важное на ваш взгляд слово, объясните сво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•  </w:t>
            </w:r>
            <w:r>
              <w:rPr/>
              <w:t>Скажите, без какого понятия всё остальное достигнуть трудно или невозмож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•  </w:t>
            </w:r>
            <w:r>
              <w:rPr/>
              <w:t>Вы правы – самое важное – это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  <w:r>
              <w:rPr/>
              <w:t xml:space="preserve"> </w:t>
            </w:r>
            <w:r>
              <w:rPr>
                <w:b/>
              </w:rPr>
              <w:t>«Единственная красота, которую я знаю – это здоровье». Генрих Гейне</w:t>
            </w:r>
          </w:p>
          <w:p>
            <w:pPr>
              <w:pStyle w:val="Normal"/>
              <w:rPr/>
            </w:pPr>
            <w:r>
              <w:rPr/>
              <w:t xml:space="preserve">         •  </w:t>
            </w:r>
            <w:r>
              <w:rPr/>
              <w:t>Поясните высказывание  немецкого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• </w:t>
            </w:r>
            <w:r>
              <w:rPr/>
              <w:t>Какие ассоциации вызывает у вас слово здоров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•  </w:t>
            </w:r>
            <w:r>
              <w:rPr/>
              <w:t>Что обозначает слово «Экология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Большой Советской энциклопедии, т. 29 сказано.</w:t>
            </w:r>
            <w:r>
              <w:rPr>
                <w:i/>
              </w:rPr>
              <w:t xml:space="preserve"> Экология – это наука об охране окружающей ср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 изучает отношения между растениями, животными, человеком и окружающей средой. Впервые это понятие использовал немецкий натуралист Эрнст Геккель в 1866 году. Он образовал его от двух греческих слов «Ойкос» - жилище, «логос» - то есть наука о жилищ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чему наука о жилище? </w:t>
            </w:r>
          </w:p>
          <w:p>
            <w:pPr>
              <w:pStyle w:val="Normal"/>
              <w:rPr/>
            </w:pPr>
            <w:r>
              <w:rPr>
                <w:i/>
              </w:rPr>
              <w:t>У нас у всех один большой дом – планета Земля. Поэтому мы должны научиться ценить и беречь, как ничем незаменимую среду жизни и колыбель челов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ая планета – здоровое человече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айд </w:t>
            </w:r>
            <w:r>
              <w:rPr/>
              <w:t>со слов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богатство, любовь, дружба, семья.</w:t>
            </w:r>
          </w:p>
          <w:p>
            <w:pPr>
              <w:pStyle w:val="Normal"/>
              <w:rPr/>
            </w:pPr>
            <w:r>
              <w:rPr/>
              <w:t>Дети выбирают слова и объясняют сво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здоровья, потому что здоровье – основа полноценной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человеческой красоты – это здоровье. Только здоровый человек может быть краси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ота, спорт,  активный образ жизни, чистота, экология.</w:t>
            </w:r>
          </w:p>
          <w:p>
            <w:pPr>
              <w:pStyle w:val="Normal"/>
              <w:rPr/>
            </w:pPr>
            <w:r>
              <w:rPr/>
              <w:t>Объяснение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еполага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•  </w:t>
            </w:r>
            <w:r>
              <w:rPr/>
              <w:t>Вот мы и подошли к теме нашего обсуждения сегодня. Как вы думаете, на какие вопросы мы сегодня должны ответ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•  </w:t>
            </w:r>
            <w:r>
              <w:rPr/>
              <w:t>Мы сегодня действительно попытаемся выяснить как на здоровье человека влияет окружающая ср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Normal"/>
              <w:rPr/>
            </w:pPr>
            <w:r>
              <w:rPr/>
              <w:t>Как экология влияет на здоровье человека?</w:t>
            </w:r>
          </w:p>
          <w:p>
            <w:pPr>
              <w:pStyle w:val="Normal"/>
              <w:rPr/>
            </w:pPr>
            <w:r>
              <w:rPr/>
              <w:t>Какие экологические проблемы характерны для нашего города?</w:t>
            </w:r>
          </w:p>
          <w:p>
            <w:pPr>
              <w:pStyle w:val="Normal"/>
              <w:rPr/>
            </w:pPr>
            <w:r>
              <w:rPr/>
              <w:t>Что влияет на ухудшение экологической обстановки в нашем городе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•   </w:t>
            </w:r>
            <w:r>
              <w:rPr/>
              <w:t xml:space="preserve">Как вы думаете, какие компоненты окружающей среды влияют на состояние здоровья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адайте загадку и вы узнаете о чём дальше пойдёт р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лайд</w:t>
            </w:r>
            <w:r>
              <w:rPr>
                <w:i/>
              </w:rPr>
              <w:t xml:space="preserve"> Через нос проходит в грудь и обратный держит путь.</w:t>
            </w:r>
            <w:r>
              <w:rPr/>
              <w:t xml:space="preserve"> </w:t>
            </w:r>
            <w:r>
              <w:rPr>
                <w:i/>
              </w:rPr>
              <w:t xml:space="preserve">Он невидимый, и всё же без него мы жить не можем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 – это один из самых важных компонентов окружающей среды.  Без пищи человек может прожить пять недель, без воды – 5 дней, без воздуха – 5 мин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икальна атмосфера нашей планеты . Вот как об этом пишет космонавт Владимир Александрович Шаталов: «Больше всего меня поразила атмосфера Земли, которая всегда мне представлялась безбрежным, бесконечным, могучим океаном. А из космоса воздушная оболочка Земли  кажется очень тонкой, и только диву даёшься, как она может защитить нас от убийственных космических лучей и потоков метеоритного вещества. И подумалось! Надолго ли хватит нашей атмосферы?  Как страшно повредить даже в самой малости эту тонкую оболочку – хранительницу жизн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•  </w:t>
            </w:r>
            <w:r>
              <w:rPr/>
              <w:t>Почему космонавт обеспокоен? Что угрожает нашей атмосфере?</w:t>
            </w:r>
          </w:p>
          <w:p>
            <w:pPr>
              <w:pStyle w:val="Normal"/>
              <w:rPr/>
            </w:pPr>
            <w:r>
              <w:rPr/>
              <w:t>Чтобы полнее ответить на этот вопрос, предлагаю вам в группах провести небольшую практическую работу. Для этого сегодня утром мы набрали снег. Сейчас снег растаял. У вас на столах стоят ёмкости с талым снегом. Ваша задача описать качество полученной воды, пропустить через фильтр и сделать выводы о состоянии снега в 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•   </w:t>
            </w:r>
            <w:r>
              <w:rPr/>
              <w:t>Снег образуется из паров воды, откуда берутся частички грязи в талой в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•   </w:t>
            </w:r>
            <w:r>
              <w:rPr/>
              <w:t>Почему это происходит? Что больше всего загрязняет атмосфе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По данным официального сайта Администрации города Рубцовска 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rubadm.ru</w:t>
              </w:r>
            </w:hyperlink>
            <w:r>
              <w:rPr/>
              <w:t>,       воздух города Рубцовска отличается повышенным содержанием вредных веществ и пыли. Предприятия города, отопительные станции, автотранспорт выбрасывают в воздух большие массы загрязняющих веществ.В среднем ежегодный выброс загрязняющих веществ в атмосферу достигает более 10 тысяч тонн. Даже относительно экологически чистых районов в городе практически нет.</w:t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  <w:r>
              <w:rPr/>
              <w:t>По данным ГИБДД, в Рубцовске зарегистрировано более 30 000 личных и более 2000 государственных автомобилей. Кроме того, влияние на воздушную оболочку города оказывает транзитный транспорт, количество которого за последние годы значительно выросло из-за близости Рубцовска к государственной границе с Казахстано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•   </w:t>
            </w:r>
            <w:r>
              <w:rPr/>
              <w:t>Как эти выбросы влияют на здоровье горожа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оздух, вода, поч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зду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водят опыт, делают выводы.</w:t>
            </w:r>
          </w:p>
          <w:p>
            <w:pPr>
              <w:pStyle w:val="Normal"/>
              <w:rPr/>
            </w:pPr>
            <w:r>
              <w:rPr/>
              <w:t>Вывод: вода имеет примеси, при фильтровании остались частички твёрд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в атмосфере города содержатся твёрдые час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я детей (ухудшается здоровье, увеличивается количество заболеваний 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музыку дети пытаются создать образы животных: жирафа (потянулись), стрекозы (быстрые движения руками), пингвина (перенос тяжести с одной ноги на друг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рабо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•   </w:t>
            </w:r>
            <w:r>
              <w:rPr/>
              <w:t>Только ли воздух влияет на экологическую обстановку в нашем го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считаю, что мы сегодня должны коснуться ещё одной темы. И начать этот разговор я хочу со слов  французского писателя и лётчика Антуана Сент-Экзюпери из сказки «Маленький прин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«У тебя нет ни вкуса, ни цвета,  ни запаха, тебя не опишешь, тобой наслаждаешься, не понимая, что ты такое. Ты не просто необходима для жизни, ты есть жизнь. Ты величайшее в мире богатство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ак вы думаете, о чём идёт реч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Можно умереть подле источника, если в нём есть хоть немного магния. Можно умереть, хотя и есть 2 литра росы, если в неё попали какие-то соли. Ты не терпишь примесей, не выносишь ничего чужеродного, ты – богатство, которое так легко спугну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•   </w:t>
            </w:r>
            <w:r>
              <w:rPr/>
              <w:t>Красивые слова, но так ли они важны. Посмотрите, сколько воды на нашей планете. Неужели может наступить день, когда её будет недоста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•    </w:t>
            </w:r>
            <w:r>
              <w:rPr/>
              <w:t>Мы часто используем воду, не зная даже сколько воды при этом тратим. Кто знает сколько воды тратит его семья в день? В месяц?  Давайте посчитаем сколько воды тратится в среднем за месяц на 1 человека, сколько воды тратится на учеников нашего клас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•   </w:t>
            </w:r>
            <w:r>
              <w:rPr/>
              <w:t>Откуда берётся вода в наших квартирах? Как вы думаете, возможна ли такая ситуация, что город останется без питьевой воды? Какую роль в этом играет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и степи широкой вьётся</w:t>
            </w:r>
          </w:p>
          <w:p>
            <w:pPr>
              <w:pStyle w:val="Normal"/>
              <w:rPr/>
            </w:pPr>
            <w:r>
              <w:rPr/>
              <w:t>Река судьбы, судьбы моей.</w:t>
            </w:r>
          </w:p>
          <w:p>
            <w:pPr>
              <w:pStyle w:val="Normal"/>
              <w:rPr/>
            </w:pPr>
            <w:r>
              <w:rPr/>
              <w:t>То повернёт и разольётся</w:t>
            </w:r>
          </w:p>
          <w:p>
            <w:pPr>
              <w:pStyle w:val="Normal"/>
              <w:rPr/>
            </w:pPr>
            <w:r>
              <w:rPr/>
              <w:t>Непредсказуемый Алей</w:t>
            </w:r>
          </w:p>
          <w:p>
            <w:pPr>
              <w:pStyle w:val="Normal"/>
              <w:rPr/>
            </w:pPr>
            <w:r>
              <w:rPr/>
              <w:t xml:space="preserve">Стекая с гор, набравшись силы, </w:t>
            </w:r>
          </w:p>
          <w:p>
            <w:pPr>
              <w:pStyle w:val="Normal"/>
              <w:rPr/>
            </w:pPr>
            <w:r>
              <w:rPr/>
              <w:t>Стремительно течёт река</w:t>
            </w:r>
          </w:p>
          <w:p>
            <w:pPr>
              <w:pStyle w:val="Normal"/>
              <w:rPr/>
            </w:pPr>
            <w:r>
              <w:rPr/>
              <w:t>Навстречу с Обью полноводной</w:t>
            </w:r>
          </w:p>
          <w:p>
            <w:pPr>
              <w:pStyle w:val="Normal"/>
              <w:rPr/>
            </w:pPr>
            <w:r>
              <w:rPr/>
              <w:t>Спешит она издалека</w:t>
            </w:r>
          </w:p>
          <w:p>
            <w:pPr>
              <w:pStyle w:val="Style15"/>
              <w:rPr/>
            </w:pPr>
            <w:r>
              <w:rPr/>
              <w:t>Река Алей является самым крупным притоком Оби на равнинной части края. Алей берет свое начало в западных отрогах Тигирецкого хребта на высоте около 1000 м над уровнем моря от слияния трех горных речек: Булочный Алей, Восточный Алей и Чесноков Алей. Алей тянется 886 км При этом Алей - самая мутная река в Алтайском крае.</w:t>
            </w:r>
          </w:p>
          <w:p>
            <w:pPr>
              <w:pStyle w:val="Normal"/>
              <w:rPr/>
            </w:pPr>
            <w:r>
              <w:rPr/>
              <w:t>Группам предлагается статья из  газеты « Местное время» «И дым отечества» Я предлагаю вам поработать со статьёй, выявите, какие проблемы угрожают нашей реке 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i/>
              </w:rPr>
              <w:t>Ежегодно в реку Алей из одного выпуска МП "Водоканал" попадает нефтепродуктов около 3,0 т, взвешенных веществ - более 180 т, железа (в ионной форме) - более 7,0 т, сульфатов - более 3,0 т, хлоридов - около 2,0 т, цинка (в ионной форме) - около 400 кг, фенолов - около 40 кг и т. д. Таким образом, сегодня воду в реке Алей чистой  назвать нельзя.</w:t>
            </w:r>
          </w:p>
          <w:p>
            <w:pPr>
              <w:pStyle w:val="Normal"/>
              <w:rPr/>
            </w:pPr>
            <w:r>
              <w:rPr/>
              <w:t xml:space="preserve">      •    </w:t>
            </w:r>
            <w:r>
              <w:rPr/>
              <w:t>Как загрязнение воды и атмосферы влияет на здоровье жителей нашего гор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том, как влияет экологическая обстановка на здоровье людей нам расскажет Тарабарова Лариса Петровна.</w:t>
            </w:r>
          </w:p>
          <w:p>
            <w:pPr>
              <w:pStyle w:val="Style15"/>
              <w:rPr/>
            </w:pPr>
            <w:r>
              <w:rPr/>
              <w:t xml:space="preserve">Ухудшение экологической ситуации, условий жизни и трудовой деятельности населения города влияет на состояние здоровья горожан, состав и динамику преобладающих болезней. </w:t>
            </w:r>
          </w:p>
          <w:p>
            <w:pPr>
              <w:pStyle w:val="Normal"/>
              <w:rPr/>
            </w:pPr>
            <w:r>
              <w:rPr/>
              <w:t>Рост заболеваний органов дыхания на 22,2% («О состоянии и об охране окружающей среды в Алтайском крае в 2009 году» Барнаул, 2010)</w:t>
            </w:r>
          </w:p>
          <w:p>
            <w:pPr>
              <w:pStyle w:val="Style15"/>
              <w:rPr/>
            </w:pPr>
            <w:r>
              <w:rPr/>
              <w:t>Интенсивность загрязнения приземного слоя воздуха влияет на высокую степень заболеваемости туберкулезом. За последние 10 лет заболело 1,5 тыс. жителей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•     </w:t>
            </w:r>
            <w:r>
              <w:rPr/>
              <w:t>Какие меры надо принимать жителям города, для улучшения экологической обстановки в городе и на берегах нашей рек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•   </w:t>
            </w:r>
            <w:r>
              <w:rPr/>
              <w:t>Попробуйте составить список мер, которые помогут улучшить экологическую обстановку в нашем городе?</w:t>
            </w:r>
          </w:p>
          <w:p>
            <w:pPr>
              <w:pStyle w:val="Style15"/>
              <w:rPr/>
            </w:pPr>
            <w:r>
              <w:rPr/>
              <w:t>из черты города и другие мероприятия.</w:t>
            </w:r>
          </w:p>
          <w:p>
            <w:pPr>
              <w:pStyle w:val="Normal"/>
              <w:rPr/>
            </w:pPr>
            <w:r>
              <w:rPr/>
              <w:t xml:space="preserve">     •    </w:t>
            </w:r>
            <w:r>
              <w:rPr/>
              <w:t xml:space="preserve">Многое по положению в городе зависит от нас его жителей. Что можем сделать мы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«Алей – река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 важные компонент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группах подсчитывают и сообщают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х 22 = 5 500 литров в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 бы в воду попали отравляющие вещества, то люди остались бы без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группах обсуждают состояние берегов реки. Как мусор влияет на состояние качества воды в реке? Какие ещё вещества часто попадают в реку? Как это влияет на здоровье люд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вод: загрязнение реки приводит к ухудшению качества воды, от этого страдают и растения и животные и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, работая по группам, составляют список необходимых мер.</w:t>
            </w:r>
          </w:p>
          <w:p>
            <w:pPr>
              <w:pStyle w:val="Normal"/>
              <w:rPr/>
            </w:pPr>
            <w:r>
              <w:rPr/>
              <w:t>Группы зачитывают сво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ывать своих друзей и родителей содержать город в чистоте.</w:t>
            </w:r>
          </w:p>
          <w:p>
            <w:pPr>
              <w:pStyle w:val="Normal"/>
              <w:rPr/>
            </w:pPr>
            <w:r>
              <w:rPr/>
              <w:t>Участвовать в акциях по уборке территории своего двора и лиц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Итог занят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•  </w:t>
            </w:r>
            <w:r>
              <w:rPr/>
              <w:t>Ответили ли мы на поставленные вопросы в начале занятия (Слайд)</w:t>
            </w:r>
          </w:p>
          <w:p>
            <w:pPr>
              <w:pStyle w:val="Normal"/>
              <w:rPr/>
            </w:pPr>
            <w:r>
              <w:rPr/>
              <w:t xml:space="preserve">    •</w:t>
            </w:r>
            <w:r>
              <w:rPr/>
              <w:t>Какой вывод вы для себя сегодня сдела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им природу – сохраним здоровье</w:t>
            </w:r>
          </w:p>
          <w:p>
            <w:pPr>
              <w:pStyle w:val="Normal"/>
              <w:rPr/>
            </w:pPr>
            <w:r>
              <w:rPr/>
              <w:t>-Здоровье – это красота</w:t>
            </w:r>
          </w:p>
          <w:p>
            <w:pPr>
              <w:pStyle w:val="Normal"/>
              <w:rPr/>
            </w:pPr>
            <w:r>
              <w:rPr/>
              <w:t>- Здоровье – это то , что нужно беречь</w:t>
            </w:r>
          </w:p>
          <w:p>
            <w:pPr>
              <w:pStyle w:val="Normal"/>
              <w:rPr/>
            </w:pPr>
            <w:r>
              <w:rPr/>
              <w:t>- Здоровье – это самое большое богатство</w:t>
            </w:r>
          </w:p>
          <w:p>
            <w:pPr>
              <w:pStyle w:val="Normal"/>
              <w:rPr/>
            </w:pPr>
            <w:r>
              <w:rPr/>
              <w:t>- Здоровье нужно всем: и детям, и взрослым, и даже животным и растениям, а значит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ните всегда об этом!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знали, как экология влияет на здоровье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9:00Z</dcterms:created>
  <dc:creator>Пользователь</dc:creator>
  <dc:description/>
  <cp:keywords/>
  <dc:language>en-US</dc:language>
  <cp:lastModifiedBy>Пользователь</cp:lastModifiedBy>
  <dcterms:modified xsi:type="dcterms:W3CDTF">2012-03-08T14:18:00Z</dcterms:modified>
  <cp:revision>5</cp:revision>
  <dc:subject/>
  <dc:title>Занятие кружка «Тропинка» </dc:title>
</cp:coreProperties>
</file>