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ый урок.                                                                                Окружающий мир.</w:t>
      </w:r>
    </w:p>
    <w:p>
      <w:pPr>
        <w:pStyle w:val="Normal"/>
        <w:rPr/>
      </w:pPr>
      <w:r>
        <w:rPr>
          <w:b/>
          <w:i/>
          <w:sz w:val="32"/>
          <w:szCs w:val="32"/>
        </w:rPr>
        <w:t>Тема: Кожа – надёжная защита организм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 xml:space="preserve"> Познакомить  детей с понятием « Кожа» и её функц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1) Рассмотреть строение кож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) Обучить правильному уходу за кожей;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) Расширить представление обучающихся о функциях кож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4) Пополнять словарный запас обуч - 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 « Кожа – надёжная защита организма», лупа, тесты для проверки д/з и нового материала, толковый словарь.</w:t>
      </w:r>
    </w:p>
    <w:p>
      <w:pPr>
        <w:pStyle w:val="Normal"/>
        <w:rPr/>
      </w:pPr>
      <w:r>
        <w:rPr>
          <w:b/>
          <w:i/>
          <w:sz w:val="32"/>
          <w:szCs w:val="32"/>
        </w:rPr>
        <w:t>Ход урок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Орг. момент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Проверка д/з</w:t>
      </w:r>
    </w:p>
    <w:p>
      <w:pPr>
        <w:pStyle w:val="Normal"/>
        <w:rPr/>
      </w:pPr>
      <w:r>
        <w:rPr>
          <w:sz w:val="32"/>
          <w:szCs w:val="32"/>
        </w:rPr>
        <w:t>- Какой раздел мы изуч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 мы изуч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тему этого раздела изучали на пр.уроке? ( Органы чувст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ерим и повторим какое значение в нашей  жизни имеют органы чувст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3.Опрос</w:t>
      </w:r>
      <w:r>
        <w:rPr>
          <w:sz w:val="32"/>
          <w:szCs w:val="32"/>
        </w:rPr>
        <w:t xml:space="preserve">                    1. Соедини линиями ( 2 уч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 доски   1 уч:     Глаза                     Орган осяз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ши                        Орган вкус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ос                          Орган зр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ожа                       Орган обоня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Язык                        Орган сл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. вопрос (орган слух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уч. – Органы зрения и как их беречь.(ус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. Вопрос( Ск – ко органов чувств ты знаеш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парах ( 1ря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 -  Работа в тестовых тетрадках с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Взаимопрове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ые ответы: 126 –а              130-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– 2 – 4                      127 –а, в, 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3                            128 -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2                            129 –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об остальных  органах чувств вы читали  и выполняли задания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вод: почему это важно зна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надо знать для того, что каждый орган выполняет важную роль в организме человека. От этого зависит  его здоровье. Органы нужно береч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мину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овая тема.</w:t>
      </w:r>
    </w:p>
    <w:p>
      <w:pPr>
        <w:pStyle w:val="Normal"/>
        <w:rPr/>
      </w:pPr>
      <w:r>
        <w:rPr>
          <w:sz w:val="32"/>
          <w:szCs w:val="32"/>
        </w:rPr>
        <w:t>- О чем пойдет речь на нашем уроке, вы узнаете отгадав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о сверху прикрыва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щищаю и дыш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 наружу выделяю,</w:t>
      </w:r>
    </w:p>
    <w:p>
      <w:pPr>
        <w:pStyle w:val="Normal"/>
        <w:rPr/>
      </w:pPr>
      <w:r>
        <w:rPr>
          <w:i/>
          <w:sz w:val="32"/>
          <w:szCs w:val="32"/>
        </w:rPr>
        <w:t>Температурой тела руковож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Что же это? Как догадались? Докажите. </w:t>
      </w:r>
      <w:r>
        <w:rPr>
          <w:b/>
          <w:sz w:val="32"/>
          <w:szCs w:val="32"/>
        </w:rPr>
        <w:t>( Слайд №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Сегодня на уроке продолжим изучать организм человека и более                                     подробно рассмотрим кожу – орган осяз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же такое кожа?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Обратимся к толковому словарю </w:t>
      </w:r>
      <w:r>
        <w:rPr>
          <w:b/>
          <w:sz w:val="32"/>
          <w:szCs w:val="32"/>
        </w:rPr>
        <w:t>( Слайд№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Кожа-это наружный покров тела человека, живот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олочка некоторых пло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м понадобится первое опреде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жа равномерно покрывает наше тело, но это не просто оболочка нашего тела, а сложный орган со многими функция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актическ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выполним практическую работу, а о своих наблюдениях, как настоящие исследователи, будем записывать в нашу рабочую тетрадь с.5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роем учебник с.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Рассмотри кожу на своей руке. Потрогай , потяни. Что ты можешь сказать о коже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Кожа упругая, тонкая, мягкая, прочная. Бледно- розового цвета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Проведи пальцем по лбу, затем приложи палец к стеклу. Что осталось на стекле? Как ты это объяснишь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сталось пятно, кожа выделяет пот и жи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хорошо ли ,что поры выделяют жир и пот? С. 130 сам-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думают авторы учебни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Рассмотри кожу через лупу. Что вы на ней видите? Постарайся увидеть маленькие отверстия- поры. Как ты думаешь, какое значение они имеют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спомните,  когда вы приходите после бани, какое вы испытываете  ощущения. Ощущение легкости, кожа дышит. Через поры в  организм поступает  кислород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ывод. Кожа мягкая, упругая. На поверхности видны волоски и маленькие отверстия-поры. Через поры выделяется жир, пот 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Состав кож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хотите узнать из чего состоит кожа? В этом  нам помогут наши ребята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Кожа состоит из трех слоёв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(Слайд №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ый –сверху наружная оболочка, которая предохраняет нашу кожу от повреждений, в ней находятся поры , через которые кожа дыш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ой- сама кожа. В ней находятся сальные железы, которые смазывают кожу и волосы. Потовые железы расположены по всей поверхности кожи. В состав пота входит 99% воды и 1% химических веществ. В коже расположены кровеносные  сосуды и нервы. Поэтому кожа очень чувствительна к холоду, теплу, боли. Выделение пота регулирует температ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ий слой- это подкожный жир. Он предохраняет кожу от ушибов и сохраняет теп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-ый Цвет кожи зависит от пигмента- красящего вещества. Пигмент выполняет защитную функцию. Чем темнее кожа, тем лучше она защищена от солнечного ожога. </w:t>
      </w:r>
      <w:r>
        <w:rPr>
          <w:b/>
          <w:sz w:val="32"/>
          <w:szCs w:val="32"/>
        </w:rPr>
        <w:t>(Слайд №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вод. Итак ,кожа состоит из трех слоев Перечислите их.  Каждый слой выполняет свою определенную работу, т.е  функци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Гигиена к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оже как и любом органе надо заботиться.  С потом из организма человека  выделяется большое кол-во вредных веществ . На коже начинают размножаться микробы на 1кв. см находятся до 40 000 микробов. А как это сд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жет наш ученик.( Отрывок из стихотворения Ю. Тувим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7)Какова главная забота о кож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ные подсчитали, что во время мытья с мылом и мочалкой с кожи удаляется до 1,5 млрд микробов. Поэтому чистота- зало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. Первая помощь при повреждениях ко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сожалению , наша кожа не настолько крепка как нам кажется. Еще важно уметь оказывать первую медицинскую помощь при повреждения кожи .Какие повреждения бывают вы найдете в учебнике с.1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акой вид повреждения характерен для зимы. Прочит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Итог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тему нашего урока. Как вы хорошо ли поработали на уроке расскажет нам маленький тест . Листочки на партах (Слайд №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. з с.130-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1:00Z</dcterms:created>
  <dc:creator>Николай</dc:creator>
  <dc:description/>
  <cp:keywords/>
  <dc:language>en-US</dc:language>
  <cp:lastModifiedBy>Николай</cp:lastModifiedBy>
  <dcterms:modified xsi:type="dcterms:W3CDTF">2012-12-13T14:07:00Z</dcterms:modified>
  <cp:revision>1</cp:revision>
  <dc:subject/>
  <dc:title>Открытый урок</dc:title>
</cp:coreProperties>
</file>