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0"/>
        <w:jc w:val="both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1. Подчеркни слова, в которых букв больше, чем звук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верь, мясо, соловьи, словарь, тучка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2.Подчерки слова с ударением на первом слог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0"/>
          <w:szCs w:val="40"/>
        </w:rPr>
        <w:t>Заяц,  картина,  лампа,  чайник,  малина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40"/>
          <w:szCs w:val="40"/>
        </w:rPr>
        <w:t>3.Подчерки слова, где все согласные звуки мягк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4"/>
          <w:szCs w:val="44"/>
        </w:rPr>
        <w:t>Алёша,  мебель,  пень,  белка,  десять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40"/>
          <w:szCs w:val="40"/>
        </w:rPr>
        <w:t>4.Подчерки слова, где все согласные звуки твёрды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а,  сырок,  няня,  день,  собака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5.Подчеркни слова, где нет звонких согласных зву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4"/>
          <w:szCs w:val="44"/>
        </w:rPr>
        <w:t>Книга,  чаща,  щука,  берлога,  Паша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6.Подчеркни слова, где нет глухих согласны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4"/>
          <w:szCs w:val="44"/>
        </w:rPr>
        <w:t>Боря,  роза,  щека,  Яша,  зверь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40"/>
          <w:szCs w:val="40"/>
        </w:rPr>
        <w:t>7.Поставь удар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4"/>
          <w:szCs w:val="44"/>
        </w:rPr>
        <w:t>Воробей,  окошко,  фамилия,  гора,  санки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i/>
          <w:sz w:val="40"/>
          <w:szCs w:val="40"/>
        </w:rPr>
        <w:t>8.Найди слова, которые неправильно разделены для переноса, и подчеркни их.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пе-йка,  ста-кан,  ма-йка,  му-ха,  пал-ьчик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1.Подчеркни слова, в которых букв больше, чем звук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верь, мясо, соловьи, словарь, тучка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2.Подчерки слова с ударением на первом слог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0"/>
          <w:szCs w:val="40"/>
        </w:rPr>
        <w:t>Заяц,  картина,  лампа,  чайник,  малина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40"/>
          <w:szCs w:val="40"/>
        </w:rPr>
        <w:t>3.Подчерки слова, где все согласные звуки мягк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4"/>
          <w:szCs w:val="44"/>
        </w:rPr>
        <w:t>Алёша,  мебель,  пень,  белка,  десять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40"/>
          <w:szCs w:val="40"/>
        </w:rPr>
        <w:t>4.Подчерки слова, где все согласные звуки твёрды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4"/>
          <w:szCs w:val="44"/>
        </w:rPr>
        <w:t>Роза,  сырок,  няня,  день,  собака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5.Подчеркни слова, где нет звонких согласных зву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4"/>
          <w:szCs w:val="44"/>
        </w:rPr>
        <w:t>Книга,  чаща,  щука,  берлога,  Паша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6.Подчеркни слова, где нет глухих согласны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4"/>
          <w:szCs w:val="44"/>
        </w:rPr>
        <w:t>Боря,  роза,  щека,  Яша,  зверь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40"/>
          <w:szCs w:val="40"/>
        </w:rPr>
        <w:t>7.Поставь удар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4"/>
          <w:szCs w:val="44"/>
        </w:rPr>
        <w:t>Воробей,  окошко,  фамилия,  гора,  санки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i/>
          <w:sz w:val="40"/>
          <w:szCs w:val="40"/>
        </w:rPr>
        <w:t>8.Найди слова, которые неправильно разделены для переноса, и подчеркни их.</w:t>
      </w:r>
    </w:p>
    <w:p>
      <w:pPr>
        <w:pStyle w:val="Normal"/>
        <w:spacing w:lineRule="auto" w:line="360"/>
        <w:jc w:val="both"/>
        <w:rPr/>
      </w:pPr>
      <w:r>
        <w:rPr>
          <w:b/>
          <w:sz w:val="44"/>
          <w:szCs w:val="44"/>
        </w:rPr>
        <w:t>Копе-йка,  ста-кан,  ма-йка,  му-ха,  пал-ьчик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6:00Z</dcterms:created>
  <dc:creator>kab104</dc:creator>
  <dc:description/>
  <cp:keywords/>
  <dc:language>en-US</dc:language>
  <cp:lastModifiedBy>kab104</cp:lastModifiedBy>
  <cp:lastPrinted>2013-02-07T13:38:00Z</cp:lastPrinted>
  <dcterms:modified xsi:type="dcterms:W3CDTF">2013-02-07T10:39:00Z</dcterms:modified>
  <cp:revision>1</cp:revision>
  <dc:subject/>
  <dc:title> 1</dc:title>
</cp:coreProperties>
</file>