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Самостоятельная работ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пиши слова. Укажи количество букв и звуков. Выполни  «звуковую дорожку»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6"/>
        </w:rPr>
        <w:t xml:space="preserve">                       </w:t>
      </w:r>
      <w:r>
        <w:rPr>
          <w:b/>
          <w:bCs/>
          <w:sz w:val="36"/>
          <w:u w:val="single"/>
        </w:rPr>
        <w:t>Например: Юля – 3б., 4 зв.</w:t>
      </w:r>
    </w:p>
    <w:p>
      <w:pPr>
        <w:pStyle w:val="Normal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Ёлка, тарелка, белка,  лилия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пиши слова.  Выдели гласные. Раздели слова на слоги. Поставь в словах ударение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Горошина,  енот,  работа, подпись, львёнок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Спиши слова, разделяя их для переноса.  Выдели  согласные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ind w:left="360" w:hanging="0"/>
        <w:rPr/>
      </w:pPr>
      <w:r>
        <w:rPr>
          <w:b/>
          <w:bCs/>
          <w:sz w:val="36"/>
        </w:rPr>
        <w:t xml:space="preserve">                       </w:t>
      </w:r>
      <w:r>
        <w:rPr>
          <w:b/>
          <w:bCs/>
          <w:i w:val="false"/>
          <w:iCs w:val="false"/>
          <w:sz w:val="36"/>
          <w:u w:val="single"/>
        </w:rPr>
        <w:t>Например: ме-ду-за,  тай-га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Цветок, котлета,  беседка,  борщ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ыпиши только те слова,  в которых один слог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6"/>
        </w:rPr>
        <w:t>Ель, жук, язык, утюг, слон, врач, яхта, опушка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аздели текст на предложения. Спиши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rPr/>
      </w:pPr>
      <w:r>
        <w:rPr/>
        <w:t xml:space="preserve">              </w:t>
      </w:r>
      <w:r>
        <w:rPr>
          <w:sz w:val="36"/>
        </w:rPr>
        <w:t>Наступило  лето  дует  тёплый  ветерок   Алёша  и  Яна  идут  в  лес  по  грибы  вот  красавец  белый  гриб  а  это  рыжие  лисички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оставь из слов предложение. Запиши его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rPr>
          <w:sz w:val="36"/>
        </w:rPr>
      </w:pPr>
      <w:r>
        <w:rPr>
          <w:sz w:val="36"/>
        </w:rPr>
        <w:t>Вася,  гулять,  пса,  зовёт,  Буль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06:00Z</dcterms:created>
  <dc:creator>104</dc:creator>
  <dc:description/>
  <cp:keywords/>
  <dc:language>en-US</dc:language>
  <cp:lastModifiedBy>kab104</cp:lastModifiedBy>
  <cp:lastPrinted>2005-02-09T16:53:00Z</cp:lastPrinted>
  <dcterms:modified xsi:type="dcterms:W3CDTF">2013-08-13T08:46:00Z</dcterms:modified>
  <cp:revision>3</cp:revision>
  <dc:subject/>
  <dc:title>Самостоятельная работа № 1</dc:title>
</cp:coreProperties>
</file>