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Самостоятельная работа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Выполни  «звуковую дорожку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Тарелка, белк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Выдели гласные. Раздели слова на слоги. Поставь в словах удар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шина,  енот,  работ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дчеркни  только те слова,  в которых один слог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ль, жук, язык, утюг, слон, врач, яхта, опушк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Самостоятельная работа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полни  «звуковую дорожку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Тарелка, белк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Выдели гласные. Раздели слова на слоги. Поставь в словах удар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шина,  енот,  работ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дчеркни  только те слова,  в которых один слог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Ель, жук, язык, утюг, слон, врач, яхта, опушка.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6:00Z</dcterms:created>
  <dc:creator>104</dc:creator>
  <dc:description/>
  <cp:keywords/>
  <dc:language>en-US</dc:language>
  <cp:lastModifiedBy>kab104</cp:lastModifiedBy>
  <cp:lastPrinted>2012-10-31T07:02:00Z</cp:lastPrinted>
  <dcterms:modified xsi:type="dcterms:W3CDTF">2012-10-31T04:03:00Z</dcterms:modified>
  <cp:revision>4</cp:revision>
  <dc:subject/>
  <dc:title>Самостоятельная работа № 1</dc:title>
</cp:coreProperties>
</file>