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вогодний праздник  (мл.и ср.гр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дущая:        -Радостные дети все вбежали в за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И большую елку каждый увида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Какая наша елочк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             -пушистая-пушистая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дущая: Какая наша елочк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             -Душистая-душиста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дущая:         Как прекрасна наша елка, подойдем поближе к н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И рассмотрим все игрушки, что развешаны на ней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обходят вокруг елки, ведущая обращает внимание на игрушк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б.ср.гр.:           Здравствуй, здравствуй елоч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Колкая иголоч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ринимай нас в хоровод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Вместе встретим Новый год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 Л О Ч Н Ы Й    Х О Р О В О Д  «В гости к елке мы пришл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    - Расскажи нам, ёлочка,  где ты вырастал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Расскажи нам ёлочка, как ты к нам попал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 О Р О В О Д   «Н А   Л Е С Н О Й   О П У Ш К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конце хоровода дети говорят: -Ну-ка, Мишка, раз, два, три, нас попробуй, догони!  Бегут на мес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    -Давайте полюбуемся нашей ёлочкой издали, почитаем ей стих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л.гр.   1. С Новым Годом мамы,                               2.Нам праздник веселый                                          С                С Новым Годом , папы!                                 Зима принесл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 праздником  поздравить                            Зеленая ёл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Мы вас очень рады!                                       К нам в гости пришла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.Наша ёлка высока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ёлка велика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ыше мамы, выше папы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ет до потолк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.гр.  1. У новогодней ёлочки                                        2.Висят на ветках шар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Зеленые иголочки                                                 Волшебные фонар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И снизу до верхушки                                            И бусы, и снежинки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Красивые игрушки                                                И голубые льдин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. Ёлочка, ёлочк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т она кака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ройная, красива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Яркая, больша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    - Наша ёлочка и правда, очень красивая. Но мне кажется, что на ней маловато бу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просить ли нам девочек-бусинок украсить нашу ёлку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ве девочки ср.гр.:                  1.Бусы разноцветные на ёлочке вися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Целый вечер бусинки весело звеня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орвалась ниточка,  бусы разлетелис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атились по полу, быстро завертели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А Н Е Ц  Б У С И Н О К  (с колокольчикам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дущая:         -У ёлочки на ветках мелькают огонь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И нас с тобою в сказку спешат позвать они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, что все дети любят сказки. Хотите послушать еще одну? Я вам расскажу лесную сказк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- В лесу зимушка-зима все дороги заме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от летят снежинки, белые пушинк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 А Н Е Ц   С Н Е Ж И Н О К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алее следует сказка «В лес за дедом морозом», в конце которой участники сказки «Едут»за дверь и возвращаются с Дедом  Морозом. Пока дети и зверята «впрягаются», ведущей надо поговорить – доедут ли, не заблудятся ли… пока не зазвонит колокольчик – дед и дети готовы въезжать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.М. здоровается, зажигает огни на елке, приглашает детей в хоровод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 О Р О В О Д    «Д Е Д   М О Р О З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ая: </w:t>
        <w:tab/>
        <w:t>Дед Мороз, дети у тебя хотят что-то спрос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ети (</w:t>
      </w:r>
      <w:r>
        <w:rPr>
          <w:rFonts w:cs="Times New Roman" w:ascii="Times New Roman" w:hAnsi="Times New Roman"/>
          <w:i/>
          <w:sz w:val="24"/>
          <w:szCs w:val="24"/>
        </w:rPr>
        <w:t>подходят к Деду Морозу и поют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Дед Мороз, Дед Моро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ходят наза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Что в подарок нам принес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 Мороз: А для вас, ребятк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Я принес лопат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 руки их сейчас возьми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нег под елкой разгребите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музыку дети имитируют движени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: </w:t>
        <w:tab/>
        <w:t>Дед Мороз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 Мороз: А еще, ребятк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Я принес вам сан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Будем весело катать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И под елкой развлекатьс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имитируют движени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: </w:t>
        <w:tab/>
        <w:t>Дед Мороз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: А еще, озорни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Я принес для вас снеж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Будем мы их с пола бр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И в гостей бросать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д Мороз высыпает из мешка снежки, дети играю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: А теперь детво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Снежки несите мне сюда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складывают снежки обратно в мешок и садятс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ая предлагает послушать стих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.гр. :1. Ёлка, ёлка! Здравствуй, ёлка!    2.Наверху  висит хлопуш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Загорелись огоньки!                      А под ёлкой Дед Моро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И качаются на ёлке                        Это он принес нам ёлк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Куклы, зайцы петушки!                И подарки он принес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.гр. 1. Дед Мороз очень рад,        2. Мне на праздник Дед Моро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Что веселье у ребят.               Ёлку из лесу прине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озле ёлки игры, смех,          А пока я в сад ходила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аша ёлка лучше всех.          Мама ёлку наряди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Дедушка Мороз, теперь Мишка хочет тебе прочитать стихотвор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дь (ср.гр.)  - Замело пути-дорог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Мишка сладко спит в берлог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 эту ночь под Новый го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Ему снится вкусный ме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 : Я бы тоже не прочь поспать как мишка. (засыпае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Е С Н Я  - И Г Р А   С  ДЕДОМ МОРОЗОМ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ед Мороз просыпается и бежит за детьми</w:t>
      </w:r>
      <w:r>
        <w:rPr>
          <w:rFonts w:cs="Times New Roman" w:ascii="Times New Roman" w:hAnsi="Times New Roman"/>
          <w:i/>
          <w:sz w:val="28"/>
          <w:szCs w:val="28"/>
        </w:rPr>
        <w:t>.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д Мороз: Вот спасибо вам, что разбудили, ведь мне нужно поиграть с детьм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Г Р Ы  С     ДЕДОМ МОРОЗОМ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Д.М.предлагает потанцевать Петрушкам с погремушкам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 А Н Е Ц   П Е Т Р У Ш Е К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арк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color w:val="000000"/>
          <w:sz w:val="24"/>
          <w:szCs w:val="24"/>
        </w:rPr>
        <w:t>Дедушка Мороз! А давай с детками сфотографируемся на память</w:t>
      </w:r>
      <w:r>
        <w:rPr>
          <w:color w:val="000000"/>
          <w:sz w:val="28"/>
          <w:szCs w:val="28"/>
        </w:rPr>
        <w:t>!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тосесс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 прощается и уход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щая :  Нам тоже пора прощаться, обойдем вокруг елочки и споем ей песню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В    Л Е С У   Р О Д И Л А С Ь     Ё Л О Ч К А»  (ВМЕСТЕ С РОДИТЕЛЯМИ)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57:00Z</dcterms:created>
  <dc:creator>.</dc:creator>
  <dc:description/>
  <cp:keywords/>
  <dc:language>en-US</dc:language>
  <cp:lastModifiedBy>.</cp:lastModifiedBy>
  <cp:lastPrinted>2010-11-23T10:16:00Z</cp:lastPrinted>
  <dcterms:modified xsi:type="dcterms:W3CDTF">2010-12-23T08:50:00Z</dcterms:modified>
  <cp:revision>10</cp:revision>
  <dc:subject/>
  <dc:title/>
</cp:coreProperties>
</file>