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УРОК ВЕЖЛИВОСТИ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с детьми правила поведение в гостях, на улице, дома. Уточнить представления детей о том, как надо вести себя на проезжей части, в автобусе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трудолюбие, аккуратность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авильное отношение к своим трудовым обязанностям, бережное отношение к окружающем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пути к сказочному городу, сказочный город, письма, костюмы сказочных геро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 Момент. Сообщение темы и цели урока.</w:t>
      </w:r>
    </w:p>
    <w:p>
      <w:pPr>
        <w:pStyle w:val="Normal"/>
        <w:ind w:left="360" w:hanging="0"/>
        <w:jc w:val="both"/>
        <w:rPr/>
      </w:pPr>
      <w:r>
        <w:rPr/>
        <w:t>- Ровненько все встали! Здравствуйте! Тихонько садимся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аздаётся стук в дверь)</w:t>
      </w:r>
    </w:p>
    <w:p>
      <w:pPr>
        <w:pStyle w:val="Normal"/>
        <w:ind w:left="360" w:hanging="0"/>
        <w:jc w:val="both"/>
        <w:rPr/>
      </w:pPr>
      <w:r>
        <w:rPr/>
        <w:t>- Ребята, нам какое-то письмо! Оно из Сказочного города от Юлики-Юлы. А вы знаете, что это за город?</w:t>
      </w:r>
    </w:p>
    <w:p>
      <w:pPr>
        <w:pStyle w:val="Normal"/>
        <w:ind w:left="360" w:hanging="0"/>
        <w:jc w:val="both"/>
        <w:rPr/>
      </w:pPr>
      <w:r>
        <w:rPr/>
        <w:t>«За чистым-чистым полем, за дальней-дальней рекой, за сахарной горой, за дремучим-дремучим лесом есть город… Дома там сложены из шоколада, крыши леденцовые. В каждом доме ставни из кренделей. А на остроконечных пряничных городских башнях вертятся флюгерные петушки. Всех чудес в сказочном городе не перечесть.</w:t>
      </w:r>
    </w:p>
    <w:p>
      <w:pPr>
        <w:pStyle w:val="Normal"/>
        <w:ind w:left="360" w:hanging="0"/>
        <w:jc w:val="both"/>
        <w:rPr/>
      </w:pPr>
      <w:r>
        <w:rPr/>
        <w:t>Во-первых, там в высокой превысокой башне, под говорящими часами, в маленькой комнатке с разноцветными оконцами живёт самая образованная фея на белом свете. Зовут её – фея Здрасьте.</w:t>
      </w:r>
    </w:p>
    <w:p>
      <w:pPr>
        <w:pStyle w:val="Normal"/>
        <w:ind w:left="360" w:hanging="0"/>
        <w:jc w:val="both"/>
        <w:rPr/>
      </w:pPr>
      <w:r>
        <w:rPr/>
        <w:t>Есть в этом городе чудесный замечательный фонтан, который находится за главной городской площадью. И если кто-нибудь умоется в этом фонтане, то любое его желание исполнится. Жить-поживать в этом городе одно удовольствие.</w:t>
      </w:r>
    </w:p>
    <w:p>
      <w:pPr>
        <w:pStyle w:val="Normal"/>
        <w:ind w:left="360" w:hanging="0"/>
        <w:jc w:val="both"/>
        <w:rPr/>
      </w:pPr>
      <w:r>
        <w:rPr/>
        <w:t>Все жители здесь сказочно вежливы. Даже собаки стесняются тут слишком громко лаять.</w:t>
      </w:r>
    </w:p>
    <w:p>
      <w:pPr>
        <w:pStyle w:val="Normal"/>
        <w:ind w:left="360" w:hanging="0"/>
        <w:jc w:val="both"/>
        <w:rPr/>
      </w:pPr>
      <w:r>
        <w:rPr/>
        <w:t>Это самый вежливый город из всех сказочных городов на белом свете.</w:t>
      </w:r>
    </w:p>
    <w:p>
      <w:pPr>
        <w:pStyle w:val="Normal"/>
        <w:ind w:left="360" w:hanging="0"/>
        <w:jc w:val="both"/>
        <w:rPr/>
      </w:pPr>
      <w:r>
        <w:rPr/>
        <w:t xml:space="preserve">- Итак, нас пригласили в этот город. А чтобы легче было туда добраться, нам прислали ещё и карту. </w:t>
      </w:r>
      <w:r>
        <w:rPr>
          <w:i/>
        </w:rPr>
        <w:t>(на доске карт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Отправляемся в путь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овторение и обобщение.</w:t>
      </w:r>
    </w:p>
    <w:p>
      <w:pPr>
        <w:pStyle w:val="Normal"/>
        <w:ind w:left="360" w:hanging="0"/>
        <w:jc w:val="both"/>
        <w:rPr/>
      </w:pPr>
      <w:r>
        <w:rPr/>
        <w:t>- Посмотрите, перед нами какие-то ворота, но это непростые ворота. Чтобы пройти через них, надо назвать пять вежливых слов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Мы можем спокойно идти дальше. Что это? Опять препятствие? Перед нами река. Смотрите – золотая рыбка. У неё какой-то конверт, а в нём задание. Чтобы переправиться через речку, надо выполнить это задание.</w:t>
      </w:r>
    </w:p>
    <w:p>
      <w:pPr>
        <w:pStyle w:val="Normal"/>
        <w:ind w:left="360" w:hanging="0"/>
        <w:jc w:val="both"/>
        <w:rPr/>
      </w:pPr>
      <w:r>
        <w:rPr/>
        <w:t>Вопрос рыбки: Как вести себя у реки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 xml:space="preserve">- Теперь рыбка уверена, что с вами ничего не случится, и она разрешает вам переправиться через речку. </w:t>
      </w:r>
      <w:r>
        <w:rPr>
          <w:i/>
        </w:rPr>
        <w:t>(показывает лодочку).</w:t>
      </w:r>
    </w:p>
    <w:p>
      <w:pPr>
        <w:pStyle w:val="Normal"/>
        <w:ind w:left="360" w:hanging="0"/>
        <w:jc w:val="both"/>
        <w:rPr/>
      </w:pPr>
      <w:r>
        <w:rPr/>
        <w:t xml:space="preserve">- Как надо вести себя в лодке?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Вот мы и на другом берегу. Что-то здесь холодно. Вы не знаете почему? Мы приближаемся к сахарной горе. Она всегда покрыта снегом. Чтобы пройти через эту гору, мы должны правильно постучаться вот в эту дверь и спросить разрешения у трёх мудрых-премудрых гномычей, живущих в этой гор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 xml:space="preserve">- Гномычи вами довольны и разрешают пройти через эту гору. Но, что надо сделать сначала? </w:t>
      </w:r>
      <w:r>
        <w:rPr>
          <w:i/>
        </w:rPr>
        <w:t>(поблагодарить)</w:t>
      </w:r>
    </w:p>
    <w:p>
      <w:pPr>
        <w:pStyle w:val="Normal"/>
        <w:ind w:left="360" w:hanging="0"/>
        <w:jc w:val="both"/>
        <w:rPr/>
      </w:pPr>
      <w:r>
        <w:rPr/>
        <w:t>- Посмотрите, какие цветы растут возле тропинки! Мы подходим к лесу, а вон птичка какая-то. У неё тоже конверт. Посмотрим.</w:t>
      </w:r>
    </w:p>
    <w:p>
      <w:pPr>
        <w:pStyle w:val="Normal"/>
        <w:ind w:left="360" w:hanging="0"/>
        <w:jc w:val="both"/>
        <w:rPr/>
      </w:pPr>
      <w:r>
        <w:rPr>
          <w:b/>
        </w:rPr>
        <w:t>Вопрос Дятла:</w:t>
      </w:r>
      <w:r>
        <w:rPr/>
        <w:t xml:space="preserve"> Можно ли рвать цветы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Как правильно разводить костёр в лесу?</w:t>
      </w:r>
    </w:p>
    <w:p>
      <w:pPr>
        <w:pStyle w:val="Normal"/>
        <w:ind w:left="360" w:hanging="0"/>
        <w:jc w:val="both"/>
        <w:rPr/>
      </w:pPr>
      <w:r>
        <w:rPr/>
        <w:t>- Ну вот, выбрались из леса. А впереди уже виднеется сказочный город.</w:t>
      </w:r>
    </w:p>
    <w:p>
      <w:pPr>
        <w:pStyle w:val="Normal"/>
        <w:ind w:left="360" w:hanging="0"/>
        <w:jc w:val="both"/>
        <w:rPr/>
      </w:pPr>
      <w:r>
        <w:rPr/>
        <w:t>- Мы уже устали, давайте доедем до города вот на этом автобусе. Но перед этим давайте вспомним правила поведения в автобусе.</w:t>
      </w:r>
    </w:p>
    <w:p>
      <w:pPr>
        <w:pStyle w:val="Normal"/>
        <w:ind w:left="360" w:hanging="0"/>
        <w:jc w:val="both"/>
        <w:rPr/>
      </w:pPr>
      <w:r>
        <w:rPr/>
        <w:t>НЕЛЬЗЯ ХОДИТЬ ЗЕВАЯ!</w:t>
      </w:r>
    </w:p>
    <w:p>
      <w:pPr>
        <w:pStyle w:val="Normal"/>
        <w:ind w:left="360" w:hanging="0"/>
        <w:jc w:val="both"/>
        <w:rPr/>
      </w:pPr>
      <w:r>
        <w:rPr/>
        <w:t>НЕЛЬЗЯ СЧИТАТЬ ВОРОН!</w:t>
      </w:r>
    </w:p>
    <w:p>
      <w:pPr>
        <w:pStyle w:val="Normal"/>
        <w:ind w:left="360" w:hanging="0"/>
        <w:jc w:val="both"/>
        <w:rPr/>
      </w:pPr>
      <w:r>
        <w:rPr/>
        <w:t>ШАГАЯ ОСТОРОЖНО,</w:t>
      </w:r>
    </w:p>
    <w:p>
      <w:pPr>
        <w:pStyle w:val="Normal"/>
        <w:ind w:left="360" w:hanging="0"/>
        <w:jc w:val="both"/>
        <w:rPr/>
      </w:pPr>
      <w:r>
        <w:rPr/>
        <w:t>ЗА УЛИЦЕЙ СЛЕДИ.</w:t>
      </w:r>
    </w:p>
    <w:p>
      <w:pPr>
        <w:pStyle w:val="Normal"/>
        <w:ind w:left="360" w:hanging="0"/>
        <w:jc w:val="both"/>
        <w:rPr/>
      </w:pPr>
      <w:r>
        <w:rPr/>
        <w:t>И ТОЛЬКО ТАМ, ГДЕ МОЖНО,</w:t>
      </w:r>
    </w:p>
    <w:p>
      <w:pPr>
        <w:pStyle w:val="Normal"/>
        <w:ind w:left="360" w:hanging="0"/>
        <w:jc w:val="both"/>
        <w:rPr/>
      </w:pPr>
      <w:r>
        <w:rPr/>
        <w:t>ЕЁ ПЕРЕХОДИ.</w:t>
      </w:r>
    </w:p>
    <w:p>
      <w:pPr>
        <w:pStyle w:val="Normal"/>
        <w:ind w:left="2484" w:firstLine="348"/>
        <w:jc w:val="both"/>
        <w:rPr/>
      </w:pPr>
      <w:r>
        <w:rPr/>
        <w:t>ПРАВИЛ ДОРОЖНЫХ</w:t>
      </w:r>
    </w:p>
    <w:p>
      <w:pPr>
        <w:pStyle w:val="Normal"/>
        <w:ind w:left="2136" w:firstLine="696"/>
        <w:jc w:val="both"/>
        <w:rPr/>
      </w:pPr>
      <w:r>
        <w:rPr/>
        <w:t>НА СВЕТЕ НЕМАЛО.</w:t>
      </w:r>
    </w:p>
    <w:p>
      <w:pPr>
        <w:pStyle w:val="Normal"/>
        <w:ind w:left="2484" w:firstLine="348"/>
        <w:jc w:val="both"/>
        <w:rPr/>
      </w:pPr>
      <w:r>
        <w:rPr/>
        <w:t xml:space="preserve">ВСЕ БЫ ИХ ВЫУЧИТЬ </w:t>
      </w:r>
    </w:p>
    <w:p>
      <w:pPr>
        <w:pStyle w:val="Normal"/>
        <w:ind w:left="2136" w:firstLine="696"/>
        <w:jc w:val="both"/>
        <w:rPr/>
      </w:pPr>
      <w:r>
        <w:rPr/>
        <w:t>НАМ НЕ МЕШАЛ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НО ОСНОВНОЕ ИЗ ПРАВИЛ ДВИЖ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ЗНАТЬ КАК ТАБЛИЦУ УМНОЖЕНИЯ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НА МОСТОВОЙ НЕ ИГРАТЬ, НЕ КАТАТЬС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ЕСЛИ ТЫ ХОЧЕШЬ ЗДОРОВЫМ ОСТАТЬС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 и з м и н у т к а</w:t>
      </w:r>
    </w:p>
    <w:p>
      <w:pPr>
        <w:pStyle w:val="Normal"/>
        <w:ind w:left="360" w:hanging="0"/>
        <w:jc w:val="both"/>
        <w:rPr/>
      </w:pPr>
      <w:r>
        <w:rPr/>
        <w:tab/>
        <w:t>ЕХАЛИ МЫ ЕХАЛИ В ЛЕС ЗА ОРЕХАМ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ОЧКИ ПРОЕХАЛ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ЯМКУ – БУХ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аконец-то мы в городе. Кажется, нас кто-то встречает. Это Юлика-Юла. У неё что-то случилось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Юлика:</w:t>
      </w:r>
      <w:r>
        <w:rPr/>
        <w:t xml:space="preserve"> Здравствуйте! У нас в городе беда, появился страшно невежливый мальчик Вова Иванов. У Вовы есть папа, мама, две бабушки и тётя Липа. Они его любят-обожают. Поэтому Вова ложится спать, когда ему захочется. Спит до полудня. Просыпается…Зевает, широко разинув рот. И тётя Липа тотчас вливает ему в рот какао. Затем заправляет за ним постель. А две бабушки протягивают Вове пирожное. Вовин папа играет в это время на дудке, чтобы развеселить ребёнка. А мама бежит в магазин, чтобы купить Вове подарок. У этого мальчика ужасно много всяких игрушек: альбомов, книжек, красок. Они ему так надоели, что Вова бросает их на головы прохожих из окна.</w:t>
      </w:r>
    </w:p>
    <w:p>
      <w:pPr>
        <w:pStyle w:val="Normal"/>
        <w:ind w:left="360" w:hanging="0"/>
        <w:jc w:val="both"/>
        <w:rPr/>
      </w:pPr>
      <w:r>
        <w:rPr/>
        <w:t>- Какой ужас! Ребята, а вы тоже так делаете? А что надо делать по утрам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А что вы будете делать, придя из школы домой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both"/>
        <w:rPr/>
      </w:pPr>
      <w:r>
        <w:rPr/>
        <w:t>- Ребята, это всё очень хорошо, ваши родители вами довольны, вы ведь им помогаете. А давайте вспомним о родителях Вовы, как им трудно с таким мальчиком. Надо что-то делать. Как им помочь,Юлика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Юлика:</w:t>
      </w:r>
      <w:r>
        <w:rPr/>
        <w:t xml:space="preserve"> Это может сделать только добрая фея Здрасьте. Но злой волшебник Группи-Группи-Ян заколдовал её и расколдовать сможет фею только очень вежливый человек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</w:t>
      </w:r>
      <w:r>
        <w:rPr/>
        <w:t>Ребята! Поможем расколдовать фею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является злой волшебник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руппи-Группи-Ян:</w:t>
      </w:r>
      <w:r>
        <w:rPr/>
        <w:t xml:space="preserve"> Ага! Как бы не так! Вы не сумеете расколдовать фею, потому что вы не знаете вежливых слов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ихотворение «Волшебные слов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СТАЕТ ДАЖЕ ЛЕДЯНАЯ ГЛЫБА</w:t>
      </w:r>
    </w:p>
    <w:p>
      <w:pPr>
        <w:pStyle w:val="Normal"/>
        <w:ind w:left="360" w:hanging="0"/>
        <w:jc w:val="both"/>
        <w:rPr/>
      </w:pPr>
      <w:r>
        <w:rPr/>
        <w:t>ОТ СЛОВА ТЁПЛОГО… (спасиб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ЗЕЛЕНЕЕТ СТАРЫЙ ПЕНЬ,</w:t>
      </w:r>
    </w:p>
    <w:p>
      <w:pPr>
        <w:pStyle w:val="Normal"/>
        <w:ind w:left="360" w:hanging="0"/>
        <w:jc w:val="both"/>
        <w:rPr/>
      </w:pPr>
      <w:r>
        <w:rPr/>
        <w:t>КОГДА УСЛЫШИТ… (добрый ден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ЛЬЧИК ВЕЖЛИВЫЙ И РАЗВИТЫЙ</w:t>
      </w:r>
    </w:p>
    <w:p>
      <w:pPr>
        <w:pStyle w:val="Normal"/>
        <w:ind w:left="360" w:hanging="0"/>
        <w:jc w:val="both"/>
        <w:rPr/>
      </w:pPr>
      <w:r>
        <w:rPr/>
        <w:t>ГОВОРИТ ПРИ ВСТРЕЧЕ… (здравствуйт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ГДА НАС БРАНЯТ ЗА ШАЛОСТИ,</w:t>
      </w:r>
    </w:p>
    <w:p>
      <w:pPr>
        <w:pStyle w:val="Normal"/>
        <w:ind w:left="360" w:hanging="0"/>
        <w:jc w:val="both"/>
        <w:rPr/>
      </w:pPr>
      <w:r>
        <w:rPr/>
        <w:t>ГОВОРИМ… (прости, пожалуйс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ВО ФРАНЦИИ, И В ДАНИИ</w:t>
      </w:r>
    </w:p>
    <w:p>
      <w:pPr>
        <w:pStyle w:val="Normal"/>
        <w:ind w:left="360" w:hanging="0"/>
        <w:jc w:val="both"/>
        <w:rPr/>
      </w:pPr>
      <w:r>
        <w:rPr/>
        <w:t>НА ПРОЩАНЬЕ ГОВОРЯТ… (до свид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руппи-Группи-Ян:</w:t>
      </w:r>
      <w:r>
        <w:rPr/>
        <w:t xml:space="preserve"> Подумаешь, удивили. Зато вы не знаете как надо вести себя на улице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ихотворение «Запрещается – разрешается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ассказывает учащийс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 проспекты, и бульвары – всюду улицы шумны,</w:t>
      </w:r>
    </w:p>
    <w:p>
      <w:pPr>
        <w:pStyle w:val="Normal"/>
        <w:ind w:left="360" w:hanging="0"/>
        <w:jc w:val="both"/>
        <w:rPr/>
      </w:pPr>
      <w:r>
        <w:rPr/>
        <w:t>Проходи по тротуару только с правой стороны!</w:t>
      </w:r>
    </w:p>
    <w:p>
      <w:pPr>
        <w:pStyle w:val="Normal"/>
        <w:ind w:left="360" w:hanging="0"/>
        <w:jc w:val="both"/>
        <w:rPr/>
      </w:pPr>
      <w:r>
        <w:rPr/>
        <w:t>Тут шалить, мешать народу запрещается!</w:t>
      </w:r>
    </w:p>
    <w:p>
      <w:pPr>
        <w:pStyle w:val="Normal"/>
        <w:ind w:left="360" w:hanging="0"/>
        <w:jc w:val="both"/>
        <w:rPr/>
      </w:pPr>
      <w:r>
        <w:rPr/>
        <w:t>Быть примерным пешеходом разрешается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едешь ты в трамвае и вокруг тебя народ,</w:t>
      </w:r>
    </w:p>
    <w:p>
      <w:pPr>
        <w:pStyle w:val="Normal"/>
        <w:ind w:left="360" w:hanging="0"/>
        <w:jc w:val="both"/>
        <w:rPr/>
      </w:pPr>
      <w:r>
        <w:rPr/>
        <w:t>Не толкаясь, не зевая, проходи скорей вперёд.</w:t>
      </w:r>
    </w:p>
    <w:p>
      <w:pPr>
        <w:pStyle w:val="Normal"/>
        <w:ind w:left="360" w:hanging="0"/>
        <w:jc w:val="both"/>
        <w:rPr/>
      </w:pPr>
      <w:r>
        <w:rPr/>
        <w:t>Ехать «зайцем», как известно, запрещается.</w:t>
      </w:r>
    </w:p>
    <w:p>
      <w:pPr>
        <w:pStyle w:val="Normal"/>
        <w:ind w:left="360" w:hanging="0"/>
        <w:jc w:val="both"/>
        <w:rPr/>
      </w:pPr>
      <w:r>
        <w:rPr/>
        <w:t>Уступить старушке место разрешается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ты гуляешь просто, всё равно вперёд гляди,</w:t>
      </w:r>
    </w:p>
    <w:p>
      <w:pPr>
        <w:pStyle w:val="Normal"/>
        <w:ind w:left="360" w:hanging="0"/>
        <w:jc w:val="both"/>
        <w:rPr/>
      </w:pPr>
      <w:r>
        <w:rPr/>
        <w:t>Через шумный перекрёсток осторожно проходи.</w:t>
      </w:r>
    </w:p>
    <w:p>
      <w:pPr>
        <w:pStyle w:val="Normal"/>
        <w:ind w:left="360" w:hanging="0"/>
        <w:jc w:val="both"/>
        <w:rPr/>
      </w:pPr>
      <w:r>
        <w:rPr/>
        <w:t>При зелёном даже детям разрешается…</w:t>
      </w:r>
    </w:p>
    <w:p>
      <w:pPr>
        <w:pStyle w:val="Normal"/>
        <w:ind w:left="360" w:hanging="0"/>
        <w:jc w:val="both"/>
        <w:rPr/>
      </w:pPr>
      <w:r>
        <w:rPr/>
        <w:t>Переход при красном свете запре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руппи-Группи-Ян:</w:t>
      </w:r>
      <w:r>
        <w:rPr/>
        <w:t xml:space="preserve"> Ну и что! Ну и что, ну и что, ну и что! Зато вы уж наверняка не умеете вести себя в школ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360" w:hanging="0"/>
        <w:jc w:val="center"/>
        <w:rPr/>
      </w:pPr>
      <w:r>
        <w:rPr>
          <w:b/>
        </w:rPr>
        <w:t>Стихотворение Маршака «На память школьнику»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Тех, кто в школу опоздал,</w:t>
        <w:br/>
        <w:t>Она не станет ждать.</w:t>
        <w:br/>
        <w:t>Хоть без колес устроен класс,</w:t>
        <w:br/>
        <w:t>Он далеко уйдет за час.</w:t>
        <w:br/>
        <w:br/>
        <w:t>Не отправится охотник</w:t>
        <w:br/>
        <w:t>Без ружья стрелять гусей.</w:t>
        <w:br/>
        <w:t>Не оставит дома плотник</w:t>
        <w:br/>
        <w:t>Молотка или гвоздей.</w:t>
        <w:br/>
        <w:br/>
        <w:t>Ты не должен оставлять</w:t>
        <w:br/>
        <w:t>Дома книгу и тетрадь!</w:t>
        <w:br/>
        <w:t>Парта - это не кровать.</w:t>
        <w:br/>
        <w:t>И нельзя на ней лежать!</w:t>
        <w:br/>
        <w:br/>
        <w:t>Ты сиди за партой стройно</w:t>
        <w:br/>
        <w:t>И веди себя достойно,</w:t>
        <w:br/>
        <w:t>На уроках не болтай,</w:t>
        <w:br/>
        <w:t>Как заморский попуга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руппи-Группи-Ян:</w:t>
      </w:r>
      <w:r>
        <w:rPr/>
        <w:t xml:space="preserve"> Ладно. Сдаюсь. Ваша взяла. Берите свою фею.</w:t>
      </w:r>
    </w:p>
    <w:p>
      <w:pPr>
        <w:pStyle w:val="Normal"/>
        <w:ind w:left="360" w:hanging="0"/>
        <w:jc w:val="both"/>
        <w:rPr/>
      </w:pPr>
      <w:r>
        <w:rPr/>
        <w:t>(волшебник приводит фе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Фея:</w:t>
      </w:r>
      <w:r>
        <w:rPr>
          <w:u w:val="single"/>
        </w:rPr>
        <w:t xml:space="preserve"> </w:t>
      </w:r>
      <w:r>
        <w:rPr/>
        <w:t>Здравствуйте, ребята! Спасибо вам, что помогли меня расколдовать. Теперь я быстро наведу порядок в городе. А за то, что вы были такими вежливыми, добрыми и внимательными, я награждаю вас медалями сказочного города. Ещё раз спасибо вам, вы очень хорошие, вежливые ребята. Надеюсь, что вы будете всегда та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7:00Z</dcterms:created>
  <dc:creator>Аннюся</dc:creator>
  <dc:description/>
  <cp:keywords/>
  <dc:language>en-US</dc:language>
  <cp:lastModifiedBy>User</cp:lastModifiedBy>
  <dcterms:modified xsi:type="dcterms:W3CDTF">2013-01-11T13:07:00Z</dcterms:modified>
  <cp:revision>5</cp:revision>
  <dc:subject/>
  <dc:title/>
</cp:coreProperties>
</file>