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Единицы измерения объема. Лит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Петина Вера Львовна</w:t>
      </w:r>
    </w:p>
    <w:tbl>
      <w:tblPr>
        <w:tblW w:w="1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         </w:t>
            </w:r>
            <w:r>
              <w:rPr>
                <w:sz w:val="24"/>
              </w:rPr>
              <w:t>МБОУ СОШ №10 г. Хабаровс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             </w:t>
            </w:r>
            <w:r>
              <w:rPr>
                <w:sz w:val="24"/>
              </w:rPr>
              <w:t>учител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                   </w:t>
            </w:r>
            <w:r>
              <w:rPr>
                <w:sz w:val="24"/>
              </w:rPr>
              <w:t>начальные класс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    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Тема и номер урока в теме </w:t>
            </w:r>
            <w:r>
              <w:rPr>
                <w:sz w:val="24"/>
              </w:rPr>
              <w:t xml:space="preserve">Единицы измерения объем. Литр.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80 урок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 </w:t>
            </w:r>
            <w:r>
              <w:rPr>
                <w:sz w:val="24"/>
              </w:rPr>
              <w:t>Математика, 1 класс, автор: Демидова Т.Е., Козлова С.А., Тонких А.П. и др., изд. «БАЛАСС», 2011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Цель  урока:  </w:t>
      </w:r>
      <w:r>
        <w:rPr>
          <w:color w:val="000000"/>
          <w:sz w:val="24"/>
          <w:szCs w:val="24"/>
        </w:rPr>
        <w:t>Путём наблюдения и сравнения познакомить учащихся с современной единицей измерения объема – литром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обучающие </w:t>
      </w:r>
    </w:p>
    <w:p>
      <w:pPr>
        <w:pStyle w:val="Style15"/>
        <w:spacing w:lineRule="auto" w:line="36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вести понятие «литр» через организацию побуждающего диалога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учить учащихся построению  монологического речевого высказывания;</w:t>
      </w:r>
    </w:p>
    <w:p>
      <w:pPr>
        <w:pStyle w:val="Style15"/>
        <w:spacing w:lineRule="auto" w:line="36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рганизовать работу по  обобщению  информации из учебника, обучению умению анализировать представленный материал путем наблюд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spacing w:lineRule="auto" w:line="360"/>
        <w:ind w:left="851" w:hanging="311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особствовать развитию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ктических  навыков  по использованию полученных  сведений на уроке в реальных жизненных условиях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спитывать интерес к предмету, уважительное отношение к мнению однокласс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 </w:t>
      </w:r>
      <w:r>
        <w:rPr>
          <w:sz w:val="24"/>
        </w:rPr>
        <w:t>введение нового зн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</w:rPr>
        <w:t xml:space="preserve">   </w:t>
      </w:r>
      <w:r>
        <w:rPr>
          <w:sz w:val="24"/>
          <w:szCs w:val="24"/>
        </w:rPr>
        <w:t>индивидуальная, фронт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</w:rPr>
        <w:t xml:space="preserve"> мультимедийная система, индивидуальные компьютеры для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6"/>
        <w:gridCol w:w="1829"/>
        <w:gridCol w:w="2025"/>
        <w:gridCol w:w="1810"/>
        <w:gridCol w:w="83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; настраивает на рабо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к уро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задания на развитие математической речи, закрепление и повторение по теме «Счет в пределах 10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ие действия на сравнение чисел первого десятка, счет в пределах 10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геометрические фигуры, сравнивая их по форме и цвет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одводит учащихся к понятию «объем» через практические действия с объемными фигурам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 учителя, выполняя практические действия, подводят итоги, формулируют вывод, что свойства предметов, которые можно измерить, а результат измерения выразить числом,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ведение понятия «объем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осуд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учащимся работу с интерактивным плакато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полняют практическую работу на компьютере, делают вывод, что объем – это величи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учащихся сформулировать тему и цели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и цель урока, определяют зада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разными  мерками объе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«Знакомлюсь с разными мерками измерения объем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ет учащимся понятие о том, что мерки бывают разные. От этого зависит результат измерения. Предлагает учащимся информационный модуль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сцены, высказывают мнение, формулируют выводы о необходимости введения единой мерки для измерения объе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ведение понятия «лит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измерить объе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, как с помощью линейки измерить отрезок. Знакомит с меркой сантиметром. Задает вопросы по содержанию Э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объяснение, следят за демонстрацией. Отвечают на вопросы учителя, формулируют соб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крепление изученного (самостоятельная работ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величина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ащихся по модели «1 ПК – 1 компьютер» 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роверку выполненной работы фронталь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ействия с величин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 Итог уро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ет, уровень понимания и усвоения учащимися темы урока, используя итоговые вопросы и сигнальные карточ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мнение. Формулируют, что еще по данной теме они хотели бы узнать и чему научить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92"/>
        <w:gridCol w:w="1417"/>
        <w:gridCol w:w="1843"/>
        <w:gridCol w:w="4643"/>
      </w:tblGrid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лака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8c256e87-3b20-451e-948d-661c97938141/%5BNS-MATH_1-73-83%5D_%5BIM_059%5D.html</w:t>
              </w:r>
            </w:hyperlink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люсь с разными мерками об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2c24c8c6-e3c9-4fef-bfc0-8844e8adf002/%5BNS-MATH_1-73-83%5D_%5BMA_060%5D.swf</w:t>
              </w:r>
            </w:hyperlink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измерить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лака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8c256e87-3b20-451e-948d-661c97938141/%5BNS-MATH_1-73-83%5D_%5BIM_059%5D.html</w:t>
              </w:r>
            </w:hyperlink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велич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44d718c2-fdf8-43e0-a253-b86cd6914cf4/%5BNS-MATH_1-73-83%5D_%5BIM_061%5D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8c256e87-3b20-451e-948d-661c97938141/%5BNS-MATH_1-73-83%5D_%5BIM_059%5D.html" TargetMode="External"/><Relationship Id="rId3" Type="http://schemas.openxmlformats.org/officeDocument/2006/relationships/hyperlink" Target="http://files.school-collection.edu.ru/dlrstore/2c24c8c6-e3c9-4fef-bfc0-8844e8adf002/%5BNS-MATH_1-73-83%5D_%5BMA_060%5D.swf" TargetMode="External"/><Relationship Id="rId4" Type="http://schemas.openxmlformats.org/officeDocument/2006/relationships/hyperlink" Target="http://files.school-collection.edu.ru/dlrstore/8c256e87-3b20-451e-948d-661c97938141/%5BNS-MATH_1-73-83%5D_%5BIM_059%5D.html" TargetMode="External"/><Relationship Id="rId5" Type="http://schemas.openxmlformats.org/officeDocument/2006/relationships/hyperlink" Target="http://files.school-collection.edu.ru/dlrstore/44d718c2-fdf8-43e0-a253-b86cd6914cf4/%5BNS-MATH_1-73-83%5D_%5BIM_061%5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47:00Z</dcterms:created>
  <dc:creator>Светлана</dc:creator>
  <dc:description/>
  <cp:keywords/>
  <dc:language>en-US</dc:language>
  <cp:lastModifiedBy>User</cp:lastModifiedBy>
  <dcterms:modified xsi:type="dcterms:W3CDTF">2012-12-02T10:38:00Z</dcterms:modified>
  <cp:revision>7</cp:revision>
  <dc:subject/>
  <dc:title/>
</cp:coreProperties>
</file>