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  </w:t>
      </w:r>
      <w:r>
        <w:rPr>
          <w:rFonts w:cs="Times New Roman" w:ascii="Times New Roman" w:hAnsi="Times New Roman"/>
          <w:b/>
          <w:sz w:val="36"/>
          <w:szCs w:val="28"/>
        </w:rPr>
        <w:t>Деятельность по реализации программы  «Одарённые дети» осуществляется по следующим направле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индивидуальный подход на уроках, использование в практике элементов дифференцированного обучения, проведение нестандартных форм уроков;                                                               - дополнительные занятия с одарёнными детьми по предметам;                                                               - участие в школьных и районных олимпиадах;                                                                                               - проектная деятельность учащихся;                                                                                                           - посещение предметных и творческих кружков, внеклассных мероприятий;                                                                         - конкурсы, интеллектуальные игры, викторины;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Творческие мастерские;                                                                                                                                                                           - групповые занятия по параллелям классов с сильными учащимися;                                                   - кружки по интересам; конкурсы, интеллектуальные марафоны, участие в олимпиадах;                                                   - работа по индивидуальным планам, по углубленному изучению предмета.                               -  совместные мероприятия с вузом города;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дание творческих работ учащихся;                                                                                                           - выставки творческих работ;                                                                                                                              - групповые формы: ролевые тренинги, научно-практические работы, творческие зачёты, проектные задания;                                                                                                                                          - предметные недели,  декады;                                                                                                                                                                                                                                 - творческие отчёты учителей из опыта работы с одарёнными детьми;                                              - творческие отчёты кружков, студий, и спортивных секций;                                                                 - тематические конкурсы, выставки;                                                                                                                    - привлечение библиоте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: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технология разноуровневого обучения;                                                                                                          - технология проблемно-развивающего обучения;                                                                                                                  - технология проектно-исследовательской деятельности;                                                                    - информационно-коммуникационные технологии;                                                                                              - технология  самостоятельной деятельности.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ощрения учащихся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убликации,                                                                                                                                               - премии администрации «Ученик года»;                                                                                                                                - увеличение каникулярного времени;                                                                                                                          - оформление  стенда  «Лучшие ученики школы»;                                                                                                     - назначение и вручение талантливым детям персональные стипендии города (школы);                    - победителям олимпиад, конкурсов, фестивалей вручение ценных подарков;                                                    - поощрение родителей одарённых учеников в конце учебного года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Координационное .</w:t>
        <w:br/>
        <w:t>2. Диагностическое.                                                                                                                                   3. Кадровое.</w:t>
        <w:br/>
        <w:t>4. Развивающее.</w:t>
        <w:br/>
        <w:t>5. Информационно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ординационное направление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- Организация работы коллектива.</w:t>
        <w:br/>
        <w:t>- Обеспечение нормативно – правовой базы.</w:t>
        <w:br/>
        <w:t>- Организация предметных кружков.</w:t>
        <w:br/>
        <w:t>- Ресурсное обеспечение.</w:t>
        <w:br/>
        <w:t>- Контроль и анализ деятельности.</w:t>
        <w:br/>
        <w:t>- Формирование банка данных об одарённых дет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ностическое направление: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Формирование банка методического обеспечения для выявления одарённых детей.</w:t>
        <w:br/>
        <w:t>- Проведение диагностики одарённых детей.</w:t>
        <w:br/>
        <w:t>- Создание банка данных одарённых детей.</w:t>
        <w:br/>
        <w:t>- Создание системы психологического сопровождения одарённых де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ое направл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квалификации педагогов (курсы, мастер-класс, МО, создание творческих групп).</w:t>
        <w:br/>
        <w:t>- Мотивация педагогов (оказание методической и финансовой помощи педагогам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ее направл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оздание образовательной среды для развития одарённых детей.</w:t>
        <w:br/>
        <w:t>- Организация внеклассных занятий по углубленному изучению предметов.</w:t>
        <w:br/>
        <w:t>- Создание условий для участия в олимпиадах, интеллектуально-творческих мероприятиях.</w:t>
        <w:br/>
        <w:t>- Использование системы информационно – коммуникационных технолог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направл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ивлечение внимания общественности, спонсоров, родителей к проблемам одарённых детей (реклама, создание интернет-сайта, выпуск стенгазет).</w:t>
        <w:br/>
        <w:t>- Организация работы библиоте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, социальный педагог, логопед: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 xml:space="preserve">Входная диагностика  развития ребёнка, пополнение банка данных школы «Одарённый ребёнок» по направлениям.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учная диагностика одарённости учащихся, разработка методики выявления одарённых детей.                                                                                                                                                      - Создание школьного банка данных одарённых  детей.                                                                                        - Собеседование с родителями (определение рекомендаций по оказанию помощи со стороны родителей детям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– Приобретение учебно-методической литературы, компьютерных программ для организации работы с одарёнными детьми.                                                                                       – Пополнение банка педагогической информации по работе с одарёнными детьми: материалы олимпиад по предметам, разработки интеллектуальных мероприятий, диагностические материалы с одарёнными детьми.                                                                                              – Анализ и корректировка результативности и выполнения программы «Одарённые дети»  организация научно-исследовательской деятельности учащихся.                                                        -  Подбор и расстановка кадров, разработка диагностик результативности учебной деятельности.                                                                                                                                                             – Переориентация работы кружков, курсов, факультативов.                                                                   -  Разработка учебных программ для углублённого изучения отдельных предметов, ведение спецкурсов, внедрение развивающих педагогических технологий.                                                      – Индивидуальные учебные планы работы с одарёнными детьми.                                                                   - Организация поисково-исследовательской, экспериментальной деятельности в школе.         – Выбор форм работы с учащимися,  в том числе дополнительного образования, на                                           текущий год с учётом диагностики и возрастных особенностей (Школьные олимпиады в ноябре и интеллектуальные игры «Что? Где? Когда?).                                                                 – Расширение системы дополнительного образования, факультативы «Основы компьютерной грамотности», «Решение нестандартных задач», элективные курсы, например: «Познай себя», «Твой выбор».                                                                                                                             – Профессиональное  самоопределение одарённых детей.                                                                              – Организация системы материального поощрения одарённых детей и их родителей.                                 – Привлечение преподавателей вузов к работе с одарёнными детьми.                                               - Создание творческого объединения  учителей, работающих с одарёнными детьми.                – Обобщение опыта работы учителей, работающих с одарёнными детьми, выступление учителей на семинарах, педсоветах.                                                                                                 – Обучающие семинары по вопросам  работы с одарёнными детьми. Организация поисково-исследовательской, экспериментальной деятельности в школе.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дител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- Психологическое сопровождение родителей одарённых детей.                                                                                                - Совместная практическая деятельность одарённых детей и родителей.                                                  – создание сайта для родителей;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дителям рекомендуется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- обеспечивать ребенку спокойную, щадящую обстановку, четкий режим дня;                                                                                      - основное внимание уделять развитию учебной деятельности детей, их умению учиться, приобретать с помощью взрослых и самостоятельно новые знания и навыки.                                 - атмосфера поддержки, доверия, понимания в семье поможет ребенку эффективно решать проблемы в школе, добивать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ащие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ие детей во всероссийских, международных исследовательских проектах, олимпиадах, форумах, творческих конкурсах, смотрах, фестивалях, соревнованиях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школы: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основных мероприятий.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5761"/>
        <w:gridCol w:w="3294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направлениям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учителя начальных классов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работе с одарёнными детьми,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«Одарённые дети в начальных классах»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рук. МО нач кл., психолог.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: банка данных об одарённых детях, информационной базы по проблемам одарённости детей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сихолог, учителя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валификации пед.работников, работающих с одарёнными детьми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етодического совета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педагогами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 общения, самореализации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сихолог, учителя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енности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одительский комитет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конференциях, конкурсах по проблемам одарённости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по методическому обеспечению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. МО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емственность начального и среднего звена в работе с одарёнными детьми: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оздание детского портфолио в начальном звене и продолжение этой работы учителями среднего звена и привлечь к этой работе и родителе  учащихся;                                                                                                                   - круглые столы учителей четвёртых и пятых классов, семинары…                                                                        - привлечение учителей среднего звена при составлении школьных олимпиад в начальных классах (на выпуске);                                                                                                                                                - в начале учебного года в 5 классах (после проведения  диагностики) провести  школьные олимпиад (в октяьбре-ноябре месяце), интеллектуальные игры «Что?», «Где?», «Когда?»                          - встречи с учителями-предметниками родителей четвероклассников,  в конце учебного года должны точно определены классные руководители выпускных четвёртых классов и классные руководители должны знакомиться со своими будущими учениками (хотя бы в апреле-мае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9:29:00Z</dcterms:created>
  <dc:creator>RWT</dc:creator>
  <dc:description/>
  <dc:language>en-US</dc:language>
  <cp:lastModifiedBy>Дмитрий Каленюк</cp:lastModifiedBy>
  <cp:lastPrinted>2011-12-26T15:26:00Z</cp:lastPrinted>
  <dcterms:modified xsi:type="dcterms:W3CDTF">2012-09-14T19:29:00Z</dcterms:modified>
  <cp:revision>2</cp:revision>
  <dc:subject/>
  <dc:title/>
</cp:coreProperties>
</file>