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спублика Саха</w:t>
      </w:r>
    </w:p>
    <w:p>
      <w:pPr>
        <w:pStyle w:val="Normal"/>
        <w:ind w:left="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 Якутия )</w:t>
      </w:r>
    </w:p>
    <w:p>
      <w:pPr>
        <w:pStyle w:val="Normal"/>
        <w:ind w:left="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тельное учреждение</w:t>
      </w:r>
    </w:p>
    <w:p>
      <w:pPr>
        <w:pStyle w:val="Normal"/>
        <w:ind w:left="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лданского района</w:t>
      </w:r>
    </w:p>
    <w:p>
      <w:pPr>
        <w:pStyle w:val="Normal"/>
        <w:ind w:left="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Средняя общеобразовательная школа № 5 п. Ленинский »</w:t>
      </w:r>
    </w:p>
    <w:p>
      <w:pPr>
        <w:pStyle w:val="Normal"/>
        <w:ind w:left="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78944 Республика Саха ( Якутия ) пос. Ленинский ул. Ленина ,34а, тел. 52-5 -16</w:t>
      </w:r>
    </w:p>
    <w:p>
      <w:pPr>
        <w:pStyle w:val="Normal"/>
        <w:pBdr>
          <w:bottom w:val="single" w:sz="8" w:space="1" w:color="000000"/>
        </w:pBdr>
        <w:ind w:lef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left="90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left="90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аю: ____________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left="90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м. директора по ВР: Окладникова З.Н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left="90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вивающая программа для младших школь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 поисках маленького принц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оки реализации 1 – 4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. руководитель Гришина Е.А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Создать условия для осуществления целенаправленной психолого-педагогической работы, осуществляемой совместно педагогами, родителями и школьным психологом по созданию системы профилактики возможных трудностей у первоклассника с целью его успешного обучения в шко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гнозируемый результат деятельности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оздание определённой структуры межличностных отношений в детском коллективе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ыявление статуса каждого ребёнка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нижение тревожности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формирование адекватной самооценки детей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произвольной сферы детей</w:t>
      </w:r>
    </w:p>
    <w:p>
      <w:pPr>
        <w:pStyle w:val="Style14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моциональной сферы детей;</w:t>
      </w:r>
    </w:p>
    <w:p>
      <w:pPr>
        <w:pStyle w:val="Style14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приемам регуляции и саморегуляции. 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локи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ый блок: Дет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ышение уровня интеллектуальной зрелости ребёнка через расширение его кругозора, запаса знаний, представлений об окружающем мир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познавательных процесс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произвольной сферы, саморегуля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и развитие коммуникативных ум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звитие речи и фонематического слуха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координации движений, мелкой моторики, пространственной ориент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мотивов, побуждающих к учению.</w:t>
      </w:r>
    </w:p>
    <w:p>
      <w:pPr>
        <w:pStyle w:val="Style14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собности выражать эмоции вербально и невербально;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выражать негативные эмоции социально приемлемым способом;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  <w:t>Формы работы с детьми:</w:t>
      </w:r>
    </w:p>
    <w:p>
      <w:pPr>
        <w:pStyle w:val="Normal"/>
        <w:ind w:left="420" w:hanging="0"/>
        <w:jc w:val="both"/>
        <w:rPr/>
      </w:pPr>
      <w:r>
        <w:rPr/>
        <w:t>Дети отправляются в путешествие по планетам на поиски Принца, который заблудился в Звёздном небе. Принц разыскивал Настоящего Друга, оставляя детям различные следы (задания). Дети попадают на следующие планеты:</w:t>
      </w:r>
    </w:p>
    <w:p>
      <w:pPr>
        <w:pStyle w:val="Normal"/>
        <w:ind w:left="420" w:hanging="0"/>
        <w:jc w:val="both"/>
        <w:rPr/>
      </w:pPr>
      <w:r>
        <w:rPr/>
        <w:t>1. Тайн и загадок: Хозяйка – педагог-психолог (развитие познавательных процессов).</w:t>
      </w:r>
    </w:p>
    <w:p>
      <w:pPr>
        <w:pStyle w:val="Normal"/>
        <w:ind w:left="420" w:hanging="0"/>
        <w:jc w:val="both"/>
        <w:rPr/>
      </w:pPr>
      <w:r>
        <w:rPr/>
        <w:t>2. Звёздный Лабиринт: хозяйка – учитель</w:t>
      </w:r>
    </w:p>
    <w:p>
      <w:pPr>
        <w:pStyle w:val="Normal"/>
        <w:ind w:left="420" w:hanging="0"/>
        <w:jc w:val="both"/>
        <w:rPr/>
      </w:pPr>
      <w:r>
        <w:rPr/>
        <w:t>3. Хранителя Знаний: Хозяйка – учитель (развитие кругозора, запаса знаний, представлений об окружающем мире, счёта)</w:t>
      </w:r>
    </w:p>
    <w:p>
      <w:pPr>
        <w:pStyle w:val="Normal"/>
        <w:ind w:left="420" w:hanging="0"/>
        <w:jc w:val="both"/>
        <w:rPr/>
      </w:pPr>
      <w:r>
        <w:rPr/>
        <w:t>4. Риторика: Хозяйка – логопед (развитие речи, фонематического слуха, мелкой моторики пальцев рук)</w:t>
      </w:r>
    </w:p>
    <w:p>
      <w:pPr>
        <w:pStyle w:val="Normal"/>
        <w:ind w:left="420" w:hanging="0"/>
        <w:jc w:val="both"/>
        <w:rPr/>
      </w:pPr>
      <w:r>
        <w:rPr/>
        <w:t>5. Психогимнастика: Хозяйка – психолог (развитие произвольности, эмоционально-волевой сферы)</w:t>
      </w:r>
    </w:p>
    <w:p>
      <w:pPr>
        <w:pStyle w:val="Normal"/>
        <w:ind w:left="420" w:hanging="0"/>
        <w:jc w:val="both"/>
        <w:rPr/>
      </w:pPr>
      <w:r>
        <w:rPr/>
        <w:t>6. Сказочный театр: Хозяйки – педагог-психолог, учитель ИЗО (развитие эмоционального интеллекта, разрешение эмоциональных затруднений, выработка и развитие универсальных коммуникативных навыков, снятие поведенческих зажимов, развитие воображения, памяти, речи, пластики, обретение «чувства значимости» в коллективе ровесников).</w:t>
      </w:r>
    </w:p>
    <w:p>
      <w:pPr>
        <w:pStyle w:val="Normal"/>
        <w:ind w:left="420" w:hanging="0"/>
        <w:jc w:val="both"/>
        <w:rPr/>
      </w:pPr>
      <w:r>
        <w:rPr/>
        <w:t>7. Пальчиковый театр: Хозяйки – педагог-психолог, учитель ИЗО (стимуляция речевой активности, развитие внимания, воображения, мышления, выработка ловкости, умения управлять своими движениями, овладения разнообразными формами ручного труда)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  <w:t>Второй блок: Родители.</w:t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высить личностную компетентность родителей в области познавательной, поведенческой, коммуникативной сфер их дете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особствовать оптимизации взаимоотношений «ребёнок-родитель», «родитель-педагог», «родитель-родитель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доставлять родителям рекомендации, направленные на оказание помощи детям во время  обучения в начальной  школ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учить родителей умениям и навыкам, необходимых для совместной детско-родительской деятельности;</w:t>
      </w:r>
    </w:p>
    <w:p>
      <w:pPr>
        <w:pStyle w:val="Normal"/>
        <w:ind w:left="780" w:hanging="0"/>
        <w:jc w:val="both"/>
        <w:rPr/>
      </w:pPr>
      <w:r>
        <w:rPr>
          <w:b/>
        </w:rPr>
        <w:t xml:space="preserve">Формы работы с родителями: </w:t>
      </w:r>
      <w:r>
        <w:rPr/>
        <w:t>лекции, индивидуальные консультации, рекомендательные письма, мини-тренинги, мастерские, совместные с детьми праздники.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ind w:left="780" w:hanging="0"/>
        <w:jc w:val="center"/>
        <w:rPr>
          <w:b/>
          <w:b/>
        </w:rPr>
      </w:pPr>
      <w:r>
        <w:rPr>
          <w:b/>
        </w:rPr>
        <w:t>Третий блок: Педагоги («Мастера игры»).</w:t>
      </w:r>
    </w:p>
    <w:p>
      <w:pPr>
        <w:pStyle w:val="Normal"/>
        <w:ind w:left="780" w:hanging="0"/>
        <w:jc w:val="both"/>
        <w:rPr/>
      </w:pPr>
      <w:r>
        <w:rPr/>
        <w:t xml:space="preserve">Задачи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ыявление особенностей психического развития детей с целью определения индивидуального подхода к ним в учебно-воспитательном процесс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тслеживание и анализ психического состояния каждого ребёнка во время занятий, причин его успешности или неуспешност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пределение стратегии работы с конкретным ребён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40" w:hanging="0"/>
        <w:jc w:val="center"/>
        <w:rPr>
          <w:b/>
          <w:b/>
        </w:rPr>
      </w:pPr>
      <w:r>
        <w:rPr>
          <w:b/>
        </w:rPr>
        <w:t>Формы работы с педагогами:</w:t>
      </w:r>
    </w:p>
    <w:p>
      <w:pPr>
        <w:pStyle w:val="Normal"/>
        <w:ind w:left="1140" w:hanging="0"/>
        <w:jc w:val="both"/>
        <w:rPr/>
      </w:pPr>
      <w:r>
        <w:rPr/>
        <w:t>1. «Звёздный Совет» (анализ занятий, подведение итогов дня, недели, четверти, планирование).</w:t>
      </w:r>
    </w:p>
    <w:p>
      <w:pPr>
        <w:pStyle w:val="Normal"/>
        <w:ind w:left="1140" w:hanging="0"/>
        <w:jc w:val="both"/>
        <w:rPr/>
      </w:pPr>
      <w:r>
        <w:rPr/>
        <w:t>2. Работа со «Звёздными картами» (педагоги ведут дневнички настроения детей, фиксируют данные о настроении и самочувствии детей).</w:t>
      </w:r>
    </w:p>
    <w:p>
      <w:pPr>
        <w:pStyle w:val="Normal"/>
        <w:ind w:left="1140" w:hanging="0"/>
        <w:jc w:val="both"/>
        <w:rPr/>
      </w:pPr>
      <w:r>
        <w:rPr/>
        <w:t>3. Работа с психолого-педагогическим дневником (результаты наблюдений за каждым ребёнком записываются в дневник с целью определения стратегии работы с детьми в учебно-воспитательном процессе).</w:t>
      </w:r>
    </w:p>
    <w:p>
      <w:pPr>
        <w:pStyle w:val="Normal"/>
        <w:ind w:left="1140" w:hanging="0"/>
        <w:jc w:val="both"/>
        <w:rPr/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Содержание занятий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ассчитана на  время обучения в начальной школе.  Занятия проводятся в классе- группе один раз в неделю, продолжительность одного занятия 40 минут. Оптимальное количество участников 10-15 человек. 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освящены развитию у младших школьников определенной системы отношений к миру и себе в нем, готовности к саморазвитию и самопознанию, творческого отношения к деятельности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занятие состоит из трех частей: подготовительный этап, основной этап, заключительный этап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Подготовительный этап</w: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и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оздание положительного настроя в группе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охранение во время занятий доброжелательного отношения детей друг к другу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Тактильное соприкосновение друг с другом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Развитие положительной самооценки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сновные процедуры разминки – это приветствия и упражнения на контакт.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Основной этап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этап выполняет ведущую роль в ходе всего занятия. Он включает в себя беседы, дискуссии, игры, упражнения, задания на развитие субъектных качеств личности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Заключительный этап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 xml:space="preserve">подведение итогов занятия, обсуждение результатов совместной деятельности, выявление трудностей и успехов, имеющих место в ходе занятий, всех и каждого; создание у каждого участника чувства принадлежности к группе и закрепление положительных эмоций от работы на занятии.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Принципы работы в групп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методологический принцип работы в группе развития – развитие отдельных психических процессов через перестройку и развитие аффективно-потребностной сферы ребенка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убъектное отношение к ребенку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индивидуальный подход, учитывающий “зону ближайшего развития” ребенка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доброжелательные и дружелюбные отношения с детьми, недопустимость менторской позиции и порицания за неуспех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оложительная эмоциональная оценка любого достижения учащегося со стороны ведущего группу, чтобы успех ребят переживался ими как радость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развитие у детей способности к самостоятельной оценке своей работы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развитие у детей эмпатии, толерантности по отношению к миру и самому себе.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2:00:00Z</dcterms:created>
  <dc:creator>Пользователь</dc:creator>
  <dc:description/>
  <cp:keywords/>
  <dc:language>en-US</dc:language>
  <cp:lastModifiedBy>кабинет25</cp:lastModifiedBy>
  <cp:lastPrinted>2009-10-27T16:45:00Z</cp:lastPrinted>
  <dcterms:modified xsi:type="dcterms:W3CDTF">2012-09-15T10:24:00Z</dcterms:modified>
  <cp:revision>5</cp:revision>
  <dc:subject/>
  <dc:title>Развивающая программа для (будущих) первоклассников</dc:title>
</cp:coreProperties>
</file>