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 занятий по ОБЖ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  <w:r>
        <w:rPr>
          <w:sz w:val="28"/>
          <w:szCs w:val="28"/>
        </w:rPr>
        <w:t>: « Основы безопасности жизнедеятельности» Авторы: Л.П. Анастасова, П.В. Ижевский, Н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, Просвещение,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ое пособие</w:t>
      </w:r>
      <w:r>
        <w:rPr>
          <w:sz w:val="28"/>
          <w:szCs w:val="28"/>
        </w:rPr>
        <w:t>: Анастасова Л.П. Основы безопасности жизнедеятельности: учебное пособие для 1-2 классов. М.,, Просвещение,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бочая тетрадь</w:t>
      </w:r>
      <w:r>
        <w:rPr>
          <w:sz w:val="28"/>
          <w:szCs w:val="28"/>
        </w:rPr>
        <w:t>: Анастасова Л.П. Основы безопасности жизнедеятельности. Рабочая тетрадь для 1-2 классов в 2 частях. М, Просвещение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оличество часов по программе</w:t>
      </w:r>
      <w:r>
        <w:rPr>
          <w:sz w:val="28"/>
          <w:szCs w:val="28"/>
        </w:rPr>
        <w:t xml:space="preserve"> : 32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0"/>
        <w:gridCol w:w="6290"/>
        <w:gridCol w:w="7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щита человека в чрезвычай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пасности и чрезвычай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на произ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атаст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ое бед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ы здорового образа жи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первокласс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гигиены. Умывание и куп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своим т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ы медицинских знаний и оказание первой медицинской помощ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равм у детей младшего 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. Как уберечься от ож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кровотеч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кусах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пасные ситуации, возникающие в повседневной жизни, правила поведения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пасности, которые могут возникнуть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, когда ты дома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 и газ как источники возможной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и средства бытовой химии как источники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асная вы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и человек. Причины возникновения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и его опасность. Правила безопасного поведения при возникновении пожара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общения с незнакомы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безопасный путь в школу и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ерехода улиц. Движение пеше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Дорож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на здоровье человека температуры окружающего воздуха. Одежда по сез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воздух и его значение для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парках, скверах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животные и насекомые. Правила поведения и меры защ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одоем. Признаки нарушения экологического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- день защиты детей. Прак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1 класса учащиеся должны знать:</w:t>
            </w:r>
          </w:p>
          <w:p>
            <w:pPr>
              <w:pStyle w:val="Normal"/>
              <w:shd w:fill="FFFFFF" w:val="clear"/>
              <w:ind w:right="29"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пасности и чрезвычайной ситуации. Что такое авария на производстве, экологическая ката</w:t>
              <w:softHyphen/>
              <w:t>строфа, стихийное бедствие;</w:t>
            </w:r>
          </w:p>
          <w:p>
            <w:pPr>
              <w:pStyle w:val="Normal"/>
              <w:shd w:fill="FFFFFF" w:val="clear"/>
              <w:ind w:right="29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«здоровье» и «здоровый образ жиз</w:t>
              <w:softHyphen/>
              <w:t>ни». Режим дня, необходимые условия, обеспечивающие сохранение и укрепление здоровья. Как ухаживать за своим телом;</w:t>
            </w:r>
          </w:p>
          <w:p>
            <w:pPr>
              <w:pStyle w:val="Normal"/>
              <w:shd w:fill="FFFFFF" w:val="clear"/>
              <w:ind w:right="14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равм у детей. Что такое первая меди</w:t>
              <w:softHyphen/>
              <w:t>цинская помощь (на примере ожога). Как уберечься от порезов и ожогов;</w:t>
            </w:r>
          </w:p>
          <w:p>
            <w:pPr>
              <w:pStyle w:val="Normal"/>
              <w:shd w:fill="FFFFFF" w:val="clear"/>
              <w:ind w:left="10" w:right="14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оказания первой медицинской помощи при порезах, ожогах, укусах насекомых, кровотечениях;</w:t>
            </w:r>
          </w:p>
          <w:p>
            <w:pPr>
              <w:pStyle w:val="Normal"/>
              <w:shd w:fill="FFFFFF" w:val="clear"/>
              <w:ind w:left="10" w:right="14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2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озможной опасности и опасные ситуации, которые могут возникнуть дома;</w:t>
            </w:r>
          </w:p>
          <w:p>
            <w:pPr>
              <w:pStyle w:val="Normal"/>
              <w:shd w:fill="FFFFFF" w:val="clear"/>
              <w:ind w:left="10" w:right="2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0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, которые могут возникнуть при контактах с незнакомыми людьми;</w:t>
            </w:r>
          </w:p>
          <w:p>
            <w:pPr>
              <w:pStyle w:val="Normal"/>
              <w:shd w:fill="FFFFFF" w:val="clear"/>
              <w:ind w:left="10" w:right="10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безопасный путь в школу и домой. Правила перехода дороги. Правила перехода дороги при высадке из транспортного средства;</w:t>
            </w:r>
          </w:p>
          <w:p>
            <w:pPr>
              <w:pStyle w:val="Normal"/>
              <w:shd w:fill="FFFFFF" w:val="clear"/>
              <w:ind w:left="10" w:right="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улицах и дорогах. Где можно и где нельзя играть;</w:t>
            </w:r>
          </w:p>
          <w:p>
            <w:pPr>
              <w:pStyle w:val="Normal"/>
              <w:shd w:fill="FFFFFF" w:val="clear"/>
              <w:ind w:left="14" w:right="1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0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возникновении пожара в доме;</w:t>
            </w:r>
          </w:p>
          <w:p>
            <w:pPr>
              <w:pStyle w:val="Normal"/>
              <w:shd w:fill="FFFFFF" w:val="clear"/>
              <w:ind w:left="19" w:right="10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0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здоровье человека температуры окружаю</w:t>
              <w:softHyphen/>
              <w:t>щего воздуха и погодных условий (ветер, дождь, снег). Что значит одеться по сезону, правила поведения;</w:t>
            </w:r>
          </w:p>
          <w:p>
            <w:pPr>
              <w:pStyle w:val="Normal"/>
              <w:shd w:fill="FFFFFF" w:val="clear"/>
              <w:ind w:left="19" w:right="10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9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воздух, его значение для здоровья человека, причины загрязнения воздуха;</w:t>
            </w:r>
          </w:p>
          <w:p>
            <w:pPr>
              <w:pStyle w:val="Normal"/>
              <w:shd w:fill="FFFFFF" w:val="clear"/>
              <w:ind w:left="19" w:right="19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парках, скверах, в лесу, понятие об ориентировке на местности;</w:t>
            </w:r>
          </w:p>
          <w:p>
            <w:pPr>
              <w:pStyle w:val="Normal"/>
              <w:shd w:fill="FFFFFF" w:val="clear"/>
              <w:ind w:right="19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животные и насекомые. Правила безопасно</w:t>
              <w:softHyphen/>
              <w:t>го поведения и меры защиты.</w:t>
            </w:r>
          </w:p>
          <w:p>
            <w:pPr>
              <w:pStyle w:val="Normal"/>
              <w:shd w:fill="FFFFFF" w:val="clear"/>
              <w:spacing w:before="154" w:after="0"/>
              <w:ind w:left="2194" w:hanging="210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</w:rPr>
              <w:t>к концу 1 класса учащиеся должны уметь:</w:t>
            </w:r>
          </w:p>
          <w:p>
            <w:pPr>
              <w:pStyle w:val="Normal"/>
              <w:shd w:fill="FFFFFF" w:val="clear"/>
              <w:spacing w:before="38" w:after="0"/>
              <w:ind w:left="5" w:right="24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орядок дня. Ухаживать за полостью рта, руками, ногами;</w:t>
            </w:r>
          </w:p>
          <w:p>
            <w:pPr>
              <w:pStyle w:val="Normal"/>
              <w:shd w:fill="FFFFFF" w:val="clear"/>
              <w:spacing w:before="38" w:after="0"/>
              <w:ind w:left="5" w:right="24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дицинскую помощь при порезах, ожогах, укусах насекомых, первую медицинскую помощь при небольших кровотечениях, ожогах;</w:t>
            </w:r>
          </w:p>
          <w:p>
            <w:pPr>
              <w:pStyle w:val="Normal"/>
              <w:shd w:fill="FFFFFF" w:val="clear"/>
              <w:ind w:right="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9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 общаться с незнакомыми людьми на улице, в подъезде дома, по телефону;</w:t>
            </w:r>
          </w:p>
          <w:p>
            <w:pPr>
              <w:pStyle w:val="Normal"/>
              <w:shd w:fill="FFFFFF" w:val="clear"/>
              <w:ind w:left="10" w:right="19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аиболее безопасный путь в школу и домой. Правильно переходить дорогу, перекресток. Различать сигналы светофора и регулировщика;</w:t>
            </w:r>
          </w:p>
          <w:p>
            <w:pPr>
              <w:pStyle w:val="Normal"/>
              <w:shd w:fill="FFFFFF" w:val="clear"/>
              <w:ind w:left="5" w:right="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ереходить дорогу при высадке из транс</w:t>
              <w:softHyphen/>
              <w:t>портного средства. Принять безопасную позу при ава</w:t>
              <w:softHyphen/>
              <w:t>рийной ситуации в транспорте;</w:t>
            </w:r>
          </w:p>
          <w:p>
            <w:pPr>
              <w:pStyle w:val="Normal"/>
              <w:shd w:fill="FFFFFF" w:val="clear"/>
              <w:ind w:left="10" w:right="1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деться по сезону;</w:t>
            </w:r>
          </w:p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иентироваться и правильно вести себя в парках, скверах, в лесу;</w:t>
            </w:r>
          </w:p>
          <w:p>
            <w:pPr>
              <w:pStyle w:val="Normal"/>
              <w:shd w:fill="FFFFFF" w:val="clear"/>
              <w:ind w:left="10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5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ести себя при встрече с животными и насекомыми (пчелами, осами). Оказать первую медицин</w:t>
              <w:softHyphen/>
              <w:t>скую помощь при укусах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 занятий по ОБЖ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  <w:r>
        <w:rPr>
          <w:sz w:val="28"/>
          <w:szCs w:val="28"/>
        </w:rPr>
        <w:t>: « Основы безопасности жизнедеятельности» Авторы: Л.П. Анастасова, П.В. Ижевский, Н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, Просвещение,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ое пособие</w:t>
      </w:r>
      <w:r>
        <w:rPr>
          <w:sz w:val="28"/>
          <w:szCs w:val="28"/>
        </w:rPr>
        <w:t>: Анастасова Л.П. Основы безопасности жизнедеятельности: учебное пособие для 3-4 классов. М.,, Просвещение,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бочая тетрадь</w:t>
      </w:r>
      <w:r>
        <w:rPr>
          <w:sz w:val="28"/>
          <w:szCs w:val="28"/>
        </w:rPr>
        <w:t>: Анастасова Л.П. Основы безопасности жизнедеятельности. Рабочая тетрадь для 3-4 классов в 2 частях. М, Просвещение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личество часов по программе</w:t>
      </w:r>
      <w:r>
        <w:rPr>
          <w:sz w:val="28"/>
          <w:szCs w:val="28"/>
        </w:rPr>
        <w:t xml:space="preserve"> : 33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0"/>
        <w:gridCol w:w="6290"/>
        <w:gridCol w:w="7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ситуации, возникающие в повседневной жизни, правила поведения учащихся.( 25  ча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дорогах(10 часов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дорогам. Левостороннее и правосторонне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рог, дорожная разм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, их в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ных средств. Специальные транспорт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автомобиля.  Тормозной путь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загородной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ы - пассаж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в транспортное средство и высадки и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ри угрозе и во время ав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ожарная безопасность и поведение при пожаре.( 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жаров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а при возникновении пожара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пожара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Безопасное поведение дома 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– наш домашний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ользовании бытовой хим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т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использовании электрических приборов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ользовании газовыми приб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ользовании печным отоп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Безопасное поведение в ситуациях криминогенного характера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личных ве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вартиры от воров и гра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дома один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говора по телефону с незнаком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 с незнакомы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езнаком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оказание первой медицинской помощи.(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ервая медицинская помощь при отравлении г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равлений газообразными вдыхаемыми веществами. Профилактика от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травления угарным газом. Первая помощь при от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Защита человека в чрезвычайных ситуациях( 6часов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 тайфунов, смерчей, ураганов. Мероприятия по защ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снегопадов, метелей Мероприятия по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воднений Мероприятия по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новные мероприятия гражданской обороны по защит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о 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одержания речевой информации о Ч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22"/>
              <w:jc w:val="center"/>
              <w:rPr/>
            </w:pPr>
            <w:r>
              <w:rPr>
                <w:b/>
                <w:sz w:val="28"/>
                <w:szCs w:val="28"/>
              </w:rPr>
              <w:t>К концу 3 класса учащиеся должны знать:</w:t>
            </w:r>
          </w:p>
          <w:p>
            <w:pPr>
              <w:pStyle w:val="Normal"/>
              <w:shd w:fill="FFFFFF" w:val="clear"/>
              <w:ind w:right="29" w:first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пешеходов по дорогам, различать право- и левостороннее движение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ных средств, сигналы, подаваемые водителями транспортных средств.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ь движения городского транспорта, тормозной путь в зависимости от состояния дороги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вижения пешеходов по загородной дороге; обязанности пассажиров. </w:t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в транс</w:t>
              <w:softHyphen/>
              <w:t>портное средство и высадки из него;</w:t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пожара в общественных местах, в общественном транспорте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ользовании в быту предмета</w:t>
              <w:softHyphen/>
              <w:t>ми бытовой химии, электрическими и газовыми прибо</w:t>
              <w:softHyphen/>
              <w:t>рами, печным отоплением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травления угарным газом, меры профи</w:t>
              <w:softHyphen/>
              <w:t>лактики отравлений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беспечения сохранности личных вещей; </w:t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оведения с незнакомыми людьми; как оповещают население о чрезвычайных ситуациях; </w:t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резвычайных ситуациях природного и антропоген</w:t>
              <w:softHyphen/>
              <w:t>ного происхождения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1" w:leader="none"/>
              </w:tabs>
              <w:ind w:left="2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н, буря, смерч (примеры, последствия)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76" w:leader="none"/>
              </w:tabs>
              <w:spacing w:before="0" w:after="170"/>
              <w:ind w:left="2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 пожар. 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76" w:leader="none"/>
              </w:tabs>
              <w:spacing w:before="0" w:after="170"/>
              <w:ind w:left="2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его предупреждению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76" w:leader="none"/>
              </w:tabs>
              <w:spacing w:before="0" w:after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76" w:leader="none"/>
              </w:tabs>
              <w:spacing w:before="0" w:after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76" w:leader="none"/>
              </w:tabs>
              <w:spacing w:before="0" w:after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exact" w:line="330" w:before="0" w:after="0"/>
              <w:ind w:left="20" w:hanging="0"/>
              <w:jc w:val="both"/>
              <w:rPr/>
            </w:pPr>
            <w:r>
              <w:rPr>
                <w:rStyle w:val="3Constantia16pt0pt"/>
                <w:rFonts w:cs="Times New Roman"/>
                <w:sz w:val="28"/>
                <w:szCs w:val="28"/>
              </w:rPr>
              <w:t>Практическая</w:t>
            </w:r>
            <w:r>
              <w:rPr>
                <w:rStyle w:val="31pt"/>
                <w:sz w:val="28"/>
                <w:szCs w:val="28"/>
              </w:rPr>
              <w:t xml:space="preserve"> работ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к концу 3 класса учащиеся</w:t>
            </w:r>
          </w:p>
          <w:p>
            <w:pPr>
              <w:pStyle w:val="31"/>
              <w:shd w:fill="auto" w:val="clear"/>
              <w:spacing w:lineRule="exact" w:line="330" w:before="0" w:after="22"/>
              <w:ind w:left="3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ы уметь: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дорогу, перекресток.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сигналы светофора и регулировщика, сигналы, подаваемые води</w:t>
              <w:softHyphen/>
              <w:t>телями транспортных средств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корость движения городского транспорта, состояние дороги и тормозной путь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адиться в общественный транспорт и вы</w:t>
              <w:softHyphen/>
              <w:t>ходить из него;</w:t>
            </w:r>
          </w:p>
          <w:p>
            <w:pPr>
              <w:pStyle w:val="1"/>
              <w:shd w:fill="auto" w:val="clear"/>
              <w:ind w:left="20" w:right="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ься по загородной дороге, в том числе группой; </w:t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20" w:right="40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ести себя при возникновении пожара в общественных местах или в общественном транспорте;</w:t>
            </w:r>
          </w:p>
          <w:p>
            <w:pPr>
              <w:pStyle w:val="Normal"/>
              <w:shd w:fill="FFFFFF" w:val="clear"/>
              <w:ind w:left="14" w:right="5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с незнакомыми людьми при звонке в дверь или по телефон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меры безопасности при пользовании предметами бытовой химии, электрическими, газовыми приборами. печным отопление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ервую помощь при отравлении угарным газо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ри обнаружении пожара в лесу,в по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33"/>
      <w:szCs w:val="33"/>
      <w:shd w:fill="FFFFFF" w:val="clear"/>
    </w:rPr>
  </w:style>
  <w:style w:type="character" w:styleId="3">
    <w:name w:val="Основной текст (3)_"/>
    <w:qFormat/>
    <w:rPr>
      <w:sz w:val="33"/>
      <w:szCs w:val="33"/>
      <w:shd w:fill="FFFFFF" w:val="clear"/>
    </w:rPr>
  </w:style>
  <w:style w:type="character" w:styleId="3Constantia16pt0pt">
    <w:name w:val="Основной текст (3) + Constantia;16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10"/>
      <w:sz w:val="32"/>
      <w:szCs w:val="32"/>
    </w:rPr>
  </w:style>
  <w:style w:type="character" w:styleId="31pt">
    <w:name w:val="Основной текст (3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pacing w:val="10"/>
      <w:sz w:val="33"/>
      <w:szCs w:val="3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6:00Z</dcterms:created>
  <dc:creator>Толпышевы</dc:creator>
  <dc:description/>
  <cp:keywords/>
  <dc:language>en-US</dc:language>
  <cp:lastModifiedBy>User</cp:lastModifiedBy>
  <cp:lastPrinted>2010-11-26T19:44:00Z</cp:lastPrinted>
  <dcterms:modified xsi:type="dcterms:W3CDTF">2012-09-23T13:16:00Z</dcterms:modified>
  <cp:revision>12</cp:revision>
  <dc:subject/>
  <dc:title/>
</cp:coreProperties>
</file>