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40"/>
        </w:rPr>
        <w:t>СЛОВАРЬ МАГИЧЕСКИХ СЛОВ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Аллегория - </w:t>
      </w:r>
      <w:r>
        <w:rPr>
          <w:b/>
          <w:sz w:val="40"/>
        </w:rPr>
        <w:t xml:space="preserve"> о</w:t>
      </w:r>
      <w:r>
        <w:rPr>
          <w:sz w:val="40"/>
        </w:rPr>
        <w:t xml:space="preserve">дин из художественных приемов, иносказание, изображение  какой- нибудь отвлеченной идеи в конкретном, отчетливо представляемом образе.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Аллитерация - </w:t>
      </w:r>
      <w:r>
        <w:rPr>
          <w:sz w:val="40"/>
        </w:rPr>
        <w:t xml:space="preserve"> повторение в стихах одних и тех же согласных звуков, похожих на изображаемое явление.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Анекдот –</w:t>
      </w:r>
      <w:r>
        <w:rPr>
          <w:sz w:val="40"/>
        </w:rPr>
        <w:t xml:space="preserve"> фольклорный жанр, короткий рассказ сатирического или юмористического содержания с неожиданной концовкой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Баллада (фольклорная) –</w:t>
      </w:r>
      <w:r>
        <w:rPr>
          <w:sz w:val="40"/>
        </w:rPr>
        <w:t xml:space="preserve"> лиро-эпический жанр народной поэзии, стихотворение, имеющее сюжет и, как правило, включающее в себя диалог, пейзажный зачин и пейзажную концовку;    в народной поэзии  существовали баллады «страшные»,  исторические, семейно-бытовые, любовные, трагические, разбойничь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Басня –</w:t>
      </w:r>
      <w:r>
        <w:rPr>
          <w:sz w:val="40"/>
        </w:rPr>
        <w:t xml:space="preserve">эпический жанр, в котором  художественный мир, где живут и действуют животные и предметы, создан с помощью художественного приема </w:t>
      </w:r>
      <w:r>
        <w:rPr>
          <w:b/>
          <w:i/>
          <w:sz w:val="40"/>
        </w:rPr>
        <w:t xml:space="preserve">аллегории, </w:t>
      </w:r>
      <w:r>
        <w:rPr>
          <w:sz w:val="40"/>
        </w:rPr>
        <w:t>носящего нравоучительный и воспитательный характер. Басня может быть  стихотворной и прозаической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Былина –</w:t>
      </w:r>
      <w:r>
        <w:rPr>
          <w:sz w:val="40"/>
        </w:rPr>
        <w:t xml:space="preserve"> жанр русского фольклора, эпическая песнь   героического содержания, повествующая  о подвигах русских богатырей  и отражающая жизнь средневековой Рус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Деталь (художественная) – </w:t>
      </w:r>
      <w:r>
        <w:rPr>
          <w:sz w:val="40"/>
        </w:rPr>
        <w:t>описание какого-то предмета или явления внешнего мира, части портрета или пейзажа с целью эмоциональной оценки не только описываемой части, но и всего целого, к которому она (часть) относитс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</w:t>
      </w:r>
      <w:r>
        <w:rPr>
          <w:b/>
          <w:i/>
          <w:sz w:val="40"/>
        </w:rPr>
        <w:t>2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Детский фольклор -</w:t>
      </w:r>
      <w:r>
        <w:rPr>
          <w:sz w:val="40"/>
        </w:rPr>
        <w:t xml:space="preserve">   произведения устного народного творчества, созданные детьми или для детей  (например, считалки)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Диалог –</w:t>
      </w:r>
      <w:r>
        <w:rPr>
          <w:sz w:val="40"/>
        </w:rPr>
        <w:t xml:space="preserve"> способ повествования в литературном произведении, когда приводится прямая речь персонажей, обменивающихся  репликами, содержащими  оценку и сущность того, о чем повествуетс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Драма –</w:t>
      </w:r>
      <w:r>
        <w:rPr>
          <w:sz w:val="40"/>
        </w:rPr>
        <w:t xml:space="preserve"> один из литературных родов,   художественный мир, которого предполагает сценическое  воплощение в виде спектакл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Жанр –</w:t>
      </w:r>
      <w:r>
        <w:rPr>
          <w:sz w:val="40"/>
        </w:rPr>
        <w:t xml:space="preserve"> сходные черты создания художественного мира в ряде произведений, определяемые  особенностями художественной условности данных произведений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Загадка –</w:t>
      </w:r>
      <w:r>
        <w:rPr>
          <w:sz w:val="40"/>
        </w:rPr>
        <w:t xml:space="preserve"> фольклорный жанр, в котором предлагается поэтический вопрос  для нахождения правильного ответа по содержащейся в самом вопросе информаци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Ирония –</w:t>
      </w:r>
      <w:r>
        <w:rPr>
          <w:sz w:val="40"/>
        </w:rPr>
        <w:t xml:space="preserve"> тонкая,  скрытая насмешка, когда слова употребляются в обратном, противоположном смысле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Лирика -</w:t>
      </w:r>
      <w:r>
        <w:rPr>
          <w:sz w:val="40"/>
        </w:rPr>
        <w:t xml:space="preserve">  один из литературных родов, в котором художественный мир произведения отражает внутренние переживания лирического героя, эмоциональное восприятие действительност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Литература –</w:t>
      </w:r>
      <w:r>
        <w:rPr>
          <w:sz w:val="40"/>
        </w:rPr>
        <w:t xml:space="preserve"> один из видов искусства и форма общественного  сознания,  словесными средствами создавая художественную реальность, она выполняет эстетическую, познавательную и воспитательную функции, вовлекая читателя в зону мощного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sz w:val="40"/>
        </w:rPr>
        <w:t xml:space="preserve">                                       </w:t>
      </w:r>
      <w:r>
        <w:rPr>
          <w:b/>
          <w:i/>
          <w:sz w:val="40"/>
        </w:rPr>
        <w:t>3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эмоционального воздействия и заставляя его принять точку  зрения автор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Монолог – </w:t>
      </w:r>
      <w:r>
        <w:rPr>
          <w:sz w:val="40"/>
        </w:rPr>
        <w:t>развернутое высказывание одного персонажа или повествовател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Метафора -</w:t>
      </w:r>
      <w:r>
        <w:rPr>
          <w:sz w:val="40"/>
        </w:rPr>
        <w:t xml:space="preserve">  скрытое сравнение, когда свойства одного предмета, чаще -  человека, животного, переносятся на другой, неживой предмет.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Обрядовая песня –</w:t>
      </w:r>
      <w:r>
        <w:rPr>
          <w:sz w:val="40"/>
        </w:rPr>
        <w:t xml:space="preserve"> жанр фольклора, песня, являющаяся частью магического ритуала и призванная способствовать магическому обряду  ( свадебные песни, плачи и т.п.)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ейзаж –</w:t>
      </w:r>
      <w:r>
        <w:rPr>
          <w:sz w:val="40"/>
        </w:rPr>
        <w:t xml:space="preserve"> описание природы в литературном произведении; может использоваться для мотивировки действий персонажей, передавать их душевное состояние и создавать эмоциональный настрой произведений (эпизодов)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ерсонаж –</w:t>
      </w:r>
      <w:r>
        <w:rPr>
          <w:sz w:val="40"/>
        </w:rPr>
        <w:t xml:space="preserve"> обобщенное обозначение любого действующего лица литературного произведени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оговорка –</w:t>
      </w:r>
      <w:r>
        <w:rPr>
          <w:sz w:val="40"/>
        </w:rPr>
        <w:t xml:space="preserve"> образное, крылатое одночастное выражение становящееся  устойчивым оборотом реч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ословица –</w:t>
      </w:r>
      <w:r>
        <w:rPr>
          <w:sz w:val="40"/>
        </w:rPr>
        <w:t xml:space="preserve"> краткое, ритмически организованное наречие, содержащее суждение из области философии, морали и т.д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роза –</w:t>
      </w:r>
      <w:r>
        <w:rPr>
          <w:sz w:val="40"/>
        </w:rPr>
        <w:t xml:space="preserve"> немелодический (без явно выраженной напевности) способ художественного повествования в литературе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Пьеса –</w:t>
      </w:r>
      <w:r>
        <w:rPr>
          <w:sz w:val="40"/>
        </w:rPr>
        <w:t xml:space="preserve"> термин, обозначающий любое драматическое произведение (предназначенное  для постановки на           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sz w:val="40"/>
        </w:rPr>
        <w:t xml:space="preserve">                                     </w:t>
      </w:r>
      <w:r>
        <w:rPr>
          <w:b/>
          <w:i/>
          <w:sz w:val="40"/>
        </w:rPr>
        <w:t>4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  <w:t>сцене театра) без указания на жанр, к которому это произведение относитс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Рифма –</w:t>
      </w:r>
      <w:r>
        <w:rPr>
          <w:sz w:val="40"/>
        </w:rPr>
        <w:t xml:space="preserve"> созвучие в конце стихотворных строк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Сказ - </w:t>
      </w:r>
      <w:r>
        <w:rPr>
          <w:sz w:val="40"/>
        </w:rPr>
        <w:t xml:space="preserve"> эпический жанр, опирающийся на народные предания и легенды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Сравнение –</w:t>
      </w:r>
      <w:r>
        <w:rPr>
          <w:sz w:val="40"/>
        </w:rPr>
        <w:t xml:space="preserve"> прием в художественном произведении, когда один предмет сравнивается с другим. Например: «И русых головок над речкой пустынной, что белых грибов на полянке лесной» Н. Некрасов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Синонимы –</w:t>
      </w:r>
      <w:r>
        <w:rPr>
          <w:sz w:val="40"/>
        </w:rPr>
        <w:t xml:space="preserve"> слова, разные по своему звучанию (вальдшнеп, долгоносик, носатик), но близкие, хотя и не одинаковые по смыслу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Сказка (литературная) –</w:t>
      </w:r>
      <w:r>
        <w:rPr>
          <w:sz w:val="40"/>
        </w:rPr>
        <w:t xml:space="preserve"> эпический жанр формирующий на основе фантастической условности мифологизированный художественный мир для создания необычных ситуаций, в которых вынужден действовать герой. Подразделяются на философские, воспитательные и сатирические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Сказка (фольклорная) -</w:t>
      </w:r>
      <w:r>
        <w:rPr>
          <w:sz w:val="40"/>
        </w:rPr>
        <w:t xml:space="preserve">  фольклорный жанр, стремящийся на основе фантастической условности дать наиболее полное, обобщенное изображение мира, в котором живет человек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Стихи –</w:t>
      </w:r>
      <w:r>
        <w:rPr>
          <w:sz w:val="40"/>
        </w:rPr>
        <w:t xml:space="preserve"> художественная речь, создающая языковыми средствами мелодичность (напевность) повествовательного ритм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Устное народное поэтическое творчество –</w:t>
      </w:r>
      <w:r>
        <w:rPr>
          <w:sz w:val="40"/>
        </w:rPr>
        <w:t xml:space="preserve"> совокупность произведений,    созданных неизвестными сказителями и бытующих в народной среде  в устной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sz w:val="40"/>
        </w:rPr>
        <w:t xml:space="preserve">                                    </w:t>
      </w:r>
      <w:r>
        <w:rPr>
          <w:b/>
          <w:i/>
          <w:sz w:val="40"/>
        </w:rPr>
        <w:t>5</w:t>
      </w: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  <w:t>передаче, во время которой  происходит дальнейшая обработка и варьировании первоначального материал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 xml:space="preserve">Фантастика – </w:t>
      </w:r>
      <w:r>
        <w:rPr>
          <w:sz w:val="40"/>
        </w:rPr>
        <w:t>один из видов художественной условности; построение художественного мира произведения или его части на основе вымысл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Фольклор –</w:t>
      </w:r>
      <w:r>
        <w:rPr>
          <w:sz w:val="40"/>
        </w:rPr>
        <w:t xml:space="preserve"> то же самое, что и устное народное поэтическое творчество, этот термин также применяется и к другим видам искусств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Художественный мир -</w:t>
      </w:r>
      <w:r>
        <w:rPr>
          <w:sz w:val="40"/>
        </w:rPr>
        <w:t xml:space="preserve">  вымышленная реальность, существующая в пределах конкретного   художественного произведения по законам, заданным творческой фантазией автора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Художественный вымысел -</w:t>
      </w:r>
      <w:r>
        <w:rPr>
          <w:sz w:val="40"/>
        </w:rPr>
        <w:t xml:space="preserve">   описание, возникающее  в результате и создающее  на основе одного (или нескольких) видов условности художественный мир произведения.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Художественные средства -</w:t>
      </w:r>
      <w:r>
        <w:rPr>
          <w:sz w:val="40"/>
        </w:rPr>
        <w:t xml:space="preserve">  использование возможностей языка для создания художественных образов, построения художественного мира произведения и эмоционального воздействия на читателя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Художественный образ –</w:t>
      </w:r>
      <w:r>
        <w:rPr>
          <w:sz w:val="40"/>
        </w:rPr>
        <w:t xml:space="preserve"> образ, возникающий в сознании читателя (слушателя)  фольклорного и литературного произведений в результате эмоционального  на эстетические чувства автора, запечатленные в тексте произведения художественными средствам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sz w:val="40"/>
        </w:rPr>
        <w:t xml:space="preserve">                                       </w:t>
      </w:r>
      <w:r>
        <w:rPr>
          <w:b/>
          <w:i/>
          <w:sz w:val="40"/>
        </w:rPr>
        <w:t>6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Частушки –</w:t>
      </w:r>
      <w:r>
        <w:rPr>
          <w:sz w:val="40"/>
        </w:rPr>
        <w:t xml:space="preserve"> жанр русского фольклора, содержательно законченная стихотворная строфа  юмористического или сатирического содержания, часто создаются на основе импровизации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Эпос –</w:t>
      </w:r>
      <w:r>
        <w:rPr>
          <w:sz w:val="40"/>
        </w:rPr>
        <w:t xml:space="preserve"> один из литературных родов, в котором читатель воспринимает художественное произведение, имея возможность составлять собственное суждение об описываемых событиях и персонажах.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/>
      </w:pPr>
      <w:r>
        <w:rPr>
          <w:b/>
          <w:i/>
          <w:sz w:val="40"/>
        </w:rPr>
        <w:t>Юмор –</w:t>
      </w:r>
      <w:r>
        <w:rPr>
          <w:sz w:val="40"/>
        </w:rPr>
        <w:t xml:space="preserve"> веселая добродушная насмешка над кем-либо или чем-либо.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Normal"/>
        <w:tabs>
          <w:tab w:val="clear" w:pos="720"/>
          <w:tab w:val="left" w:pos="9639" w:leader="none"/>
        </w:tabs>
        <w:ind w:left="-142" w:right="-625" w:hanging="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1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19:00Z</dcterms:created>
  <dc:creator>User</dc:creator>
  <dc:description/>
  <cp:keywords/>
  <dc:language>en-US</dc:language>
  <cp:lastModifiedBy>Пользователь Windows</cp:lastModifiedBy>
  <cp:lastPrinted>2001-01-12T19:32:00Z</cp:lastPrinted>
  <dcterms:modified xsi:type="dcterms:W3CDTF">2012-03-28T09:48:00Z</dcterms:modified>
  <cp:revision>7</cp:revision>
  <dc:subject/>
  <dc:title>                     СЛОВАРЬ МАГИЧЕСКИХ СЛОВ</dc:title>
</cp:coreProperties>
</file>